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13pt;width:69.1pt;height:65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2076479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545</wp:posOffset>
            </wp:positionH>
            <wp:positionV relativeFrom="paragraph">
              <wp:posOffset>165100</wp:posOffset>
            </wp:positionV>
            <wp:extent cx="953770" cy="83693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Адыге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81280</wp:posOffset>
                </wp:positionV>
                <wp:extent cx="6035040" cy="0"/>
                <wp:effectExtent l="0" t="31750" r="0" b="317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.4pt" to="477.85pt,6.4pt" stroked="t" o:allowincell="f" style="position:absolute">
                <v:stroke color="black" weight="63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</w:t>
      </w:r>
      <w:r>
        <w:rPr>
          <w:b/>
          <w:sz w:val="26"/>
          <w:szCs w:val="26"/>
          <w:u w:val="single"/>
        </w:rPr>
        <w:t xml:space="preserve"> 26 декабря </w:t>
      </w:r>
      <w:r>
        <w:rPr>
          <w:b/>
          <w:sz w:val="26"/>
          <w:szCs w:val="26"/>
        </w:rPr>
        <w:t>2024 г. № 115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.Гиагинская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Решение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муниципального образования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«Гиагинское сельское поселение» от 27 декабря 2023г. № 62 «О бюджете муниципального образования «Гиагинское сельское поселение» на 2024 и плановый период 2025- 2026годов»</w:t>
      </w:r>
      <w:r>
        <w:rPr>
          <w:b w:val="false"/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предложение главы муниципального образования «Гиагинское сельское поселение» о внесении изменений в Решение Совета народных депутатов муниципального образования «Гиагинское сельское поселение» от 27 декабря 2023г. № 62 «О бюджете муниципального образования «Гиагинское сельское поселение» на 2024 и плановый период 2025-2026годов», в соответствии с п.10 статьи 59 Устава муниципального образования «Гиагинское сельское поселение», п.1 ст. 54, п.4 пп.2 ст.70, п.2 ст.8 Положения «О бюджетном процессе в муниципальном образовании «Гиагинское сельское поселение» Совет народных депутатов муниципального образования «Гиагин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Р  Е  Ш  И  Л 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народных депутатов муниципального                                                образования «Гиагинское сельское поселение» от 27 декабря 2023г. № 62 «О бюджете муниципального образования «Гиагинское сельское поселение» на 2024 и плановый период 2025-2026 год» следующие изменения: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1.1</w:t>
      </w:r>
      <w:r>
        <w:rPr>
          <w:sz w:val="26"/>
          <w:szCs w:val="26"/>
        </w:rPr>
        <w:t>.   Пункт 1 статьи 1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"Статья 1. Основные характеристики бюджета муниципального образования «Гиагинское сельское поселение»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дить основные характеристики бюджета муниципального образования «Гиагинское сельское поселение» на 2024 год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  Прогнозируемый общий объем доходов бюджета муниципального образования «Гиагинское сельское поселение» в сумме 74416,10 тысяч рублей, в том числе безвозмездные поступления из   бюджета муниципального образования «Гиагинский район» 17924,14 тысяч рублей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)  Общий объем расходов бюджета  муниципального образования «Гиагинское сельское поселение» в сумме 86460,84 тысяч рубле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муниципального образования «Гиагинское сельское поселение» в сумме 12044,74 тысяч рублей  в том числе с учетом снижения остатков средств на счетах по учету средств 12044,74 тысяч руб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Утвердить основные характеристики бюджета муниципального образования «Гиагинское сельское поселение» на  плановый период 2025-2026годы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)  прогнозируемый общий объем доходов бюджета муниципального образования «Гиагинское сельское поселение» на 2025 год в сумме 121220,75 тысяч рублей, в том числе безвозмездные поступления из   бюджета муниципального образования «Гиагинский район» 63948,55тысяч рублей и на 2026 год в сумме 62776,60 тысяч рублей, в том числе безвозмездные поступления из   бюджета муниципального образования «Гиагинский район» 1965,5 тысяч рублей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)  общий объем расходов бюджета муниципального образования «Гиагинское сельское поселение» на 2025 год в сумме 121675,62 тысяч рублей, в том числе условно утвержденных расходов в сумме 1479,40 тысяч рублей и на 2026 год в сумме 63084,72 тысяч рублей в том числе условно утвержденных расходов 3137,20 тысяч рублей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8.  Использование бюджетных ассигнований Дорожного фонда муниципального образования «Гиагинское сельское поселение» изложить в новой редак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 объем бюджетных ассигнований Дорожного фонда муниципального образова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Гиагинское сельское поселение» на 2024 год в сумме 7002,00 тысяч рублей в т.ч.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6903,70тысяч рублей за счет акцизов по подакцизным товарам (продукции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98,3 тысяч рублей за счет земельного налог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на плановый период 2025год в сумме 69096,45тысяч руб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на плановый период 2026 год в сумме 7748,40 тысяч руб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едусмотреть в составе бюджетных ассигнований Дорожного фонда муниципального образования «Гиагинское сельское поселение» на 2024 год средств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 на осуществление расходов на ремонт и содержание автомобильных дорог  местного значения в сумме 7002,00 тысячи руб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 Внести  изменения в приложения 1, 2,3,4,5,6,7,8,9,10 к Решению Совета народных депутатов муниципального образования «Гиагинское сельское поселение» от 27.12.2023г.№62 «О бюджете муниципального образования «Гиагинское сельское поселение» на 2024 и плановый период 2025-2026 годы» изложив их в новой редакции согласно приложению 1,2,3,4,5,6,7,8,9,10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бнародованию в газете «Красное знамя» и размещению на официальном сайте муниципального образования «Гиагин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официального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лава   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Гиагинское сельское поселение»                                                 А.Н.Лукьянов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6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15:00Z</dcterms:created>
  <dc:creator>workgroup</dc:creator>
  <dc:description/>
  <cp:keywords/>
  <dc:language>en-US</dc:language>
  <cp:lastModifiedBy>1</cp:lastModifiedBy>
  <cp:lastPrinted>2024-12-27T12:51:00Z</cp:lastPrinted>
  <dcterms:modified xsi:type="dcterms:W3CDTF">2024-12-27T09:51:00Z</dcterms:modified>
  <cp:revision>297</cp:revision>
  <dc:subject/>
  <dc:title>Российская Федерация</dc:title>
</cp:coreProperties>
</file>