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657600" cy="515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НАРОД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федеральным законом от 6.10.2003 г. № 131-ФЗ «Об общих принципах организации местного самоуправления в Российской Федерации», на основании Устава муниципального образования «Сергиевское сельское поселение» обнародовать следующий нормативно-правовой акт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 Совета народных депутатов от 22.11.2024 г. № 157 «О внесении изменений и дополнений в Устав МО «Сергиевское сельское поселение», зарегистрированного в управлении Министерства юстиции Российской Федерации по Республике Адыгея от 03.12.2024 г., государственный   регистрационный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15013052024004.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ители М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ергиевское сельское поселение» могут ознакомиться с текстом документа на официальном сайте, а также в фойе здания администрации на информационном стенде в течение 30 дней со дня публикации данного обнародова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а МО «Сергиевское сельское поселение»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42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.М. Кален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5.9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НАРОДОВА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федеральным законом от 6.10.2003 г. № 131-ФЗ «Об общих принципах организации местного самоуправления в Российской Федерации», на основании Устава муниципального образования «Сергиевское сельское поселение» обнародовать следующий нормативно-правовой акт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Совета народных депутатов от 22.11.2024 г. № 157 «О внесении изменений и дополнений в Устав МО «Сергиевское сельское поселение», зарегистрированного в управлении Министерства юстиции Российской Федерации по Республике Адыгея от 03.12.2024 г., государственный   регистрационный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015013052024004.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Жители М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ергиевское сельское поселение» могут ознакомиться с текстом документа на официальном сайте, а также в фойе здания администрации на информационном стенде в течение 30 дней со дня публикации данного обнародова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а МО «Сергиевское сельское поселение»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42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.М. Кален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4:00Z</dcterms:created>
  <dc:creator>1</dc:creator>
  <dc:description/>
  <cp:keywords/>
  <dc:language>en-US</dc:language>
  <cp:lastModifiedBy>User</cp:lastModifiedBy>
  <cp:lastPrinted>2016-08-15T16:25:00Z</cp:lastPrinted>
  <dcterms:modified xsi:type="dcterms:W3CDTF">2024-12-10T05:14:00Z</dcterms:modified>
  <cp:revision>2</cp:revision>
  <dc:subject/>
  <dc:title/>
</cp:coreProperties>
</file>