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32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919098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6483985" cy="0"/>
                <wp:effectExtent l="0" t="38100" r="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45pt" to="508.8pt,-0.45pt" ID="Прямая соединительная линия 1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от 12 декабря  2024 г.  № 279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</w:t>
      </w:r>
      <w:r>
        <w:rPr>
          <w:sz w:val="24"/>
        </w:rPr>
        <w:t>ст. Гиагинс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bCs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на 2025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06.10.2003 №131-ФЗ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,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муниципального образования «Гиагин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8"/>
        </w:rPr>
        <w:t>Утвердить Программу «Профилактика рисков причинения вреда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на 2025 год согласно прило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 издании «Газета Гиагинского района» - «Красное Зна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остановление вступает в силу с момента его опубликования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Cs w:val="28"/>
        </w:rPr>
      </w:pPr>
      <w:r>
        <w:rPr>
          <w:bCs/>
          <w:szCs w:val="28"/>
        </w:rPr>
        <w:t>«Гиагинское сельское поселение                                                                А.Н. Лукьян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firstLine="708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от ___________2024 г. № _______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</w:t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иагинское сельское поселение» на 2025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(далее – муниципальный контроль).</w:t>
      </w:r>
    </w:p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  <w:tab/>
        <w:t>1.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Мероприятия по профилактике рисков причинения вреда (ущерба) охраняемым законом ценностям, осуществляет муниципальные служа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вый заместитель главы администрации муниципального образования «Гиагинское сельское поселени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земельно - имущественных отношений администрации муниципального образования «Гиагинское сельское поселение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 отдела социального развития и юридического анализа администрации муниципального образования «Гиагинское сельское поселение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уполномоченные лица)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соблюдение юридическими лицами, индивидуальными предпринимателями, гражданами (далее – контролируемые лица) обязательных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Гиагинское сельское поселение» (далее – автомобильные дороги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ё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соблюдение подконтрольными субъектами обязательных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Style9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Цели и задачи реализации Программы </w:t>
      </w:r>
    </w:p>
    <w:p>
      <w:pPr>
        <w:pStyle w:val="Style9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ab/>
        <w:t xml:space="preserve">Цели Программы: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ётом данных факторов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ы профилактики</w:t>
      </w:r>
    </w:p>
    <w:p>
      <w:pPr>
        <w:pStyle w:val="Style91"/>
        <w:spacing w:before="0" w:after="0"/>
        <w:jc w:val="both"/>
        <w:rPr/>
      </w:pPr>
      <w:r>
        <w:rPr/>
        <w:tab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9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ённой н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50%</w:t>
            </w:r>
          </w:p>
        </w:tc>
      </w:tr>
      <w:tr>
        <w:trPr>
          <w:trHeight w:val="13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лиц, удовлетворённых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ратившихся за консультировани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100%</w:t>
            </w:r>
          </w:p>
        </w:tc>
      </w:tr>
    </w:tbl>
    <w:p>
      <w:pPr>
        <w:pStyle w:val="Style9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b/>
          <w:szCs w:val="28"/>
        </w:rPr>
        <w:t xml:space="preserve">5. </w:t>
      </w: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  <w:t>сроки (периодичность) их проведения</w:t>
      </w:r>
    </w:p>
    <w:p>
      <w:pPr>
        <w:pStyle w:val="Style91"/>
        <w:spacing w:before="0" w:after="0"/>
        <w:jc w:val="center"/>
        <w:rPr>
          <w:rFonts w:eastAsia="Arial"/>
          <w:b/>
          <w:b/>
          <w:bCs/>
          <w:color w:val="000000"/>
          <w:spacing w:val="-4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Гиагинское сельское поселение» в рамках указанного вида контроля проводит следующие профилактические мероприятия: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2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ится путём размещения и поддержания в актуальном состоянии соответствующих сведений на официальном сайте муниципального образования «Гиагинское сельское поселение»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;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ется в текущем порядке по телефону +78777930931, на личном приёме в Администрации муниципального образования «Гиагинское сельское поселение», расположенной по адресу: ст. Гиагинская, ул. Кооперативная, д. 33, либо в ходе провед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актического мероприятия, контрольн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принятых муниципальных нормативных правовых актах во исполнение ФЗ № 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ветственными лицами за реализацию профилактических мероприятий являются сотрудниками администрации муниципального образования «Гиаг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7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F1907A49E4E245573E9F57502D501968A1B7BF69CC5F7A460D6244DC5C54472AD62458B1950889994A026DCAE8R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7:00Z</dcterms:created>
  <dc:creator>1</dc:creator>
  <dc:description/>
  <dc:language>en-US</dc:language>
  <cp:lastModifiedBy>123456_</cp:lastModifiedBy>
  <cp:lastPrinted>2024-12-12T12:20:00Z</cp:lastPrinted>
  <dcterms:modified xsi:type="dcterms:W3CDTF">2024-12-1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56173D21459B8F722E27FCF62E69_13</vt:lpwstr>
  </property>
  <property fmtid="{D5CDD505-2E9C-101B-9397-08002B2CF9AE}" pid="3" name="KSOProductBuildVer">
    <vt:lpwstr>1049-12.2.0.19307</vt:lpwstr>
  </property>
</Properties>
</file>