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17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491967" r:id="rId2"/>
        </w:object>
      </w:r>
      <w:r>
        <w:rPr>
          <w:b/>
          <w:sz w:val="20"/>
        </w:rPr>
        <w:t xml:space="preserve">    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709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Администрация     </w:t>
      </w:r>
    </w:p>
    <w:p>
      <w:pPr>
        <w:pStyle w:val="Normal"/>
        <w:tabs>
          <w:tab w:val="clear" w:pos="708"/>
          <w:tab w:val="left" w:pos="0" w:leader="none"/>
        </w:tabs>
        <w:ind w:left="709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 образования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38760</wp:posOffset>
                </wp:positionV>
                <wp:extent cx="6295390" cy="0"/>
                <wp:effectExtent l="28575" t="28575" r="28575" b="28575"/>
                <wp:wrapTopAndBottom/>
                <wp:docPr id="1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8.8pt" to="485.2pt,18.8pt" ID="Линия 6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color w:val="000000"/>
        </w:rPr>
        <w:t xml:space="preserve">  </w:t>
      </w:r>
      <w:r>
        <w:rPr>
          <w:b/>
          <w:spacing w:val="20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12  декабря  2024 г.    № 280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. Гиагинская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рограммы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на 2025 год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муниципального образования «Гиагинское сельское поселение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1.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на 2025 год согласно приложению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 издании «Газета Гиагинского района» - «Красное Знамя»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тановление вступает в силу с момента его опубликова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исполнением  Постановления оставляю за собой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szCs w:val="28"/>
        </w:rPr>
      </w:pPr>
      <w:r>
        <w:rPr>
          <w:bCs/>
          <w:szCs w:val="28"/>
        </w:rPr>
        <w:t>«Гиагинское сельское поселение                                                                А.Н. Лукья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firstLine="708"/>
        <w:jc w:val="righ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5664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Главы муниципального образования «Гиагинское сельское поселение»</w:t>
      </w:r>
    </w:p>
    <w:p>
      <w:pPr>
        <w:pStyle w:val="Normal"/>
        <w:jc w:val="right"/>
        <w:rPr/>
      </w:pPr>
      <w:r>
        <w:rPr>
          <w:szCs w:val="28"/>
        </w:rPr>
        <w:t>от _____________ 2024 г.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 xml:space="preserve">«Профилактика </w:t>
      </w:r>
      <w:r>
        <w:rPr>
          <w:b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</w:t>
      </w:r>
    </w:p>
    <w:p>
      <w:pPr>
        <w:pStyle w:val="Normal"/>
        <w:jc w:val="center"/>
        <w:rPr>
          <w:b/>
          <w:b/>
          <w:spacing w:val="1"/>
          <w:szCs w:val="28"/>
        </w:rPr>
      </w:pPr>
      <w:r>
        <w:rPr>
          <w:b/>
          <w:szCs w:val="28"/>
        </w:rPr>
        <w:t xml:space="preserve">на 2025 год» 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-2"/>
          <w:szCs w:val="28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на 2025 год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далее – Программа профилактики</w:t>
      </w:r>
      <w:r>
        <w:rPr>
          <w:szCs w:val="28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«Гиагинское сельское поселение» (</w:t>
      </w:r>
      <w:r>
        <w:rPr>
          <w:i/>
          <w:szCs w:val="28"/>
        </w:rPr>
        <w:t>далее – администрация муниципального образования «Гиагинское сельское поселение», орган муниципального контроля, контрольный орган</w:t>
      </w:r>
      <w:r>
        <w:rPr>
          <w:szCs w:val="28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i/>
          <w:szCs w:val="28"/>
        </w:rPr>
        <w:t>(далее - муниципальный контроль в сфере благоустрой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ограмма реализуется в 2025 году и содержит описание текущего состояния муниципального контроля в сфере благоустройства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Cs w:val="28"/>
        </w:rPr>
      </w:pPr>
      <w:r>
        <w:rPr>
          <w:b/>
          <w:spacing w:val="10"/>
          <w:szCs w:val="28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Cs w:val="28"/>
        </w:rPr>
        <w:t>1.1. В соответствии с Решением Совета народных депутатов муниципального образования «Гиагинское сельское поселение» от 23.09.2021 г. № 234</w:t>
      </w:r>
      <w:r>
        <w:rPr>
          <w:szCs w:val="28"/>
        </w:rPr>
        <w:t xml:space="preserve"> </w:t>
      </w:r>
      <w:r>
        <w:rPr>
          <w:i/>
          <w:szCs w:val="28"/>
        </w:rPr>
        <w:t>(далее - Решение)</w:t>
      </w:r>
      <w:r>
        <w:rPr>
          <w:spacing w:val="-2"/>
          <w:szCs w:val="28"/>
        </w:rPr>
        <w:t xml:space="preserve">, </w:t>
      </w:r>
      <w:r>
        <w:rPr>
          <w:szCs w:val="28"/>
        </w:rPr>
        <w:t>отделом благоустройства, ЖКХ и дорожного хозяйства, осуществляется муниципальный контроль в сфере благоустройства на территории муниципального образования «Гиаг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дминистрация муниципального образования «Гиагинское сельское поселение», а также должностные лица, ответственные за реализацию функции по осуществлению муниципального контроля в сфере благоустройств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</w:t>
      </w:r>
      <w:r>
        <w:rPr>
          <w:i/>
          <w:szCs w:val="28"/>
        </w:rPr>
        <w:t>(далее – инспектор, инспекторы)</w:t>
      </w:r>
      <w:r>
        <w:rPr>
          <w:szCs w:val="28"/>
        </w:rPr>
        <w:t>, назначаются муниципальным правовым актом администрации муниципального образования «Гиагинское сельское поселение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Цели и задачи </w:t>
      </w:r>
      <w:r>
        <w:rPr>
          <w:b/>
          <w:spacing w:val="-2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8"/>
        <w:gridCol w:w="783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формиров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средством размещения сведений, на официальном сайте в сети «Интернет» Администрации муниципального образования «Гиагинское сельское поселение»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змещё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сультиров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может осуществляться по телефону, посредством видео-конференц-связи, на личном приё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чный приём граждан проводится инспекторами. Информация о месте приёма, а также об установленных для приё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bCs/>
                <w:szCs w:val="28"/>
              </w:rPr>
              <w:t>в сфере благоустройства,</w:t>
            </w:r>
            <w:r>
              <w:rPr>
                <w:szCs w:val="28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>Контрольный орган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существляет учё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Гиагинского сельского посе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 проведении консультирования во время контрольных мероприятий запись о проведё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ённых к категории ограниченного досту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ъявление предостереж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color w:val="000000"/>
                <w:szCs w:val="28"/>
                <w:u w:val="single"/>
              </w:rPr>
              <w:t xml:space="preserve">в случае наличия </w:t>
            </w:r>
            <w:r>
              <w:rPr>
                <w:color w:val="000000"/>
                <w:szCs w:val="28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яемые предостережения регистрируются инспектором в журнале учёта предостережений с присвоением регистрационного номера. Форма журнала учёта предостережений утверждается постановлением администрации  Гиагинского сельского поселения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ережение составляется по форме, утверждё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szCs w:val="28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Программы профилактики оценивается по отчётным показателям. Отчё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профилактики считается эффективной в случае, если все мероприятия, запланированные на отчётный год, выполнены в полном объё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tbl>
      <w:tblPr>
        <w:tblW w:w="10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5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10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52"/>
        <w:gridCol w:w="29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7"/>
        <w:gridCol w:w="1886"/>
        <w:gridCol w:w="1888"/>
        <w:gridCol w:w="259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1-8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6-99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нов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ффективны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6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7:00Z</dcterms:created>
  <dc:creator>1</dc:creator>
  <dc:description/>
  <dc:language>en-US</dc:language>
  <cp:lastModifiedBy>123456_</cp:lastModifiedBy>
  <cp:lastPrinted>2024-12-12T12:20:00Z</cp:lastPrinted>
  <dcterms:modified xsi:type="dcterms:W3CDTF">2024-12-1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2EF204444DC4BC5606ACFEBFFB52_13</vt:lpwstr>
  </property>
  <property fmtid="{D5CDD505-2E9C-101B-9397-08002B2CF9AE}" pid="3" name="KSOProductBuildVer">
    <vt:lpwstr>1049-12.2.0.19307</vt:lpwstr>
  </property>
</Properties>
</file>