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7" w:right="-567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7.65pt;height:90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74533994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85600 ст. Гиагинская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6"/>
        </w:rPr>
        <w:t>у. Кооперативнэр, 33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8"/>
          <w:szCs w:val="18"/>
        </w:rPr>
        <w:t xml:space="preserve">        </w:t>
      </w:r>
      <w:r>
        <w:rPr>
          <w:sz w:val="16"/>
        </w:rPr>
        <w:t xml:space="preserve">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b/>
          <w:sz w:val="20"/>
        </w:rPr>
        <w:t>иадминистрацие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  <w:t>385600 ст. Джэджэ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  <w:t>ул. Кооперативнэр, 33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ab/>
        <w:tab/>
        <w:tab/>
        <w:t xml:space="preserve"> ПОСТАНОВЛЕНИЕ </w:t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от 12.12.2024 год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 № 28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. Гиагинская</w:t>
      </w:r>
    </w:p>
    <w:p>
      <w:pPr>
        <w:pStyle w:val="Normal"/>
        <w:jc w:val="center"/>
        <w:rPr>
          <w:b/>
          <w:b/>
          <w:bCs/>
          <w:color w:val="1C1C1C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C9211E"/>
          <w:szCs w:val="28"/>
        </w:rPr>
      </w:pPr>
      <w:r>
        <w:rPr>
          <w:b/>
          <w:bCs/>
          <w:color w:val="1C1C1C"/>
          <w:szCs w:val="28"/>
        </w:rPr>
        <w:tab/>
        <w:t xml:space="preserve"> О внесении изменений в постановление главы муниципального образования «Гиагинское сельское поселение» от 09.06.2023г. № 66 </w:t>
      </w:r>
      <w:r>
        <w:rPr>
          <w:b/>
          <w:bCs/>
          <w:szCs w:val="28"/>
        </w:rPr>
        <w:t>«Об утверждении муниципальной программы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</w:t>
      </w:r>
      <w:r>
        <w:rPr>
          <w:b/>
          <w:bCs/>
          <w:color w:val="000000"/>
          <w:szCs w:val="28"/>
        </w:rPr>
        <w:t xml:space="preserve"> «Гиагинское сельское поселение»</w:t>
      </w:r>
    </w:p>
    <w:p>
      <w:pPr>
        <w:pStyle w:val="Normal"/>
        <w:jc w:val="center"/>
        <w:rPr>
          <w:b/>
          <w:b/>
          <w:bCs/>
          <w:color w:val="C9211E"/>
          <w:szCs w:val="28"/>
        </w:rPr>
      </w:pPr>
      <w:r>
        <w:rPr>
          <w:b/>
          <w:bCs/>
          <w:color w:val="C9211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color w:val="000000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Адыгея от  18.12.2014г. № 359 «О закреплении за сельскими поселениями вопросов местного значения», ФЗ-154 от 05.12.2005г. «О государственной службе Российского казачества», соглашения субъектов Федерации и КВКО «О сотрудничестве по организации государственной службы казачества на территории Республики Адыгея от 07.06.2002г., Уставом муниципального образования «Гиагинское сельское поселение», в целях эффективности управления муниципальными финансами, реализации муниципальной политики в финансовой, бюджетной и налоговой сфер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1C1C1C"/>
          <w:szCs w:val="28"/>
        </w:rPr>
      </w:pPr>
      <w:r>
        <w:rPr>
          <w:bCs/>
          <w:color w:val="1C1C1C"/>
          <w:szCs w:val="28"/>
        </w:rPr>
        <w:tab/>
        <w:t>1. Внести в постановление главы муниципального образования «Гиагинское сельское поселение» от 09.06.2023г. № 66 «</w:t>
      </w:r>
      <w:r>
        <w:rPr>
          <w:bCs/>
          <w:color w:val="000000"/>
          <w:szCs w:val="28"/>
          <w:shd w:fill="FFFFFF" w:val="clear"/>
        </w:rPr>
        <w:t xml:space="preserve">Об утвержден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следующие </w:t>
      </w:r>
      <w:r>
        <w:rPr>
          <w:bCs/>
          <w:color w:val="1C1C1C"/>
          <w:szCs w:val="28"/>
          <w:shd w:fill="FFFFFF" w:val="clear"/>
        </w:rPr>
        <w:t>изменения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Cs/>
          <w:color w:val="1C1C1C"/>
          <w:szCs w:val="28"/>
        </w:rPr>
        <w:tab/>
        <w:t>2</w:t>
      </w:r>
      <w:r>
        <w:rPr>
          <w:bCs/>
          <w:color w:val="1C1C1C"/>
          <w:szCs w:val="28"/>
          <w:shd w:fill="FFFFFF" w:val="clear"/>
        </w:rPr>
        <w:t xml:space="preserve">. </w:t>
      </w:r>
      <w:r>
        <w:rPr>
          <w:bCs/>
          <w:color w:val="111111"/>
          <w:szCs w:val="28"/>
          <w:shd w:fill="FFFFFF" w:val="clear"/>
        </w:rPr>
        <w:t>приложение № 1, 2, 3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 Разместить данное постановление на официальном сайте администрации муниципального образования «Гиагинское сельское поселение» и опубликовать в сетевом издании «Газета Гиагинского района» - «Красное Знамя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Контроль за выполнением настоящего постановления возложить на  первого заместителя главы администрации муниципального образования «Гиаг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Г</w:t>
      </w:r>
      <w:r>
        <w:rPr>
          <w:szCs w:val="28"/>
        </w:rPr>
        <w:t xml:space="preserve">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Гиагинское сельское поселение»                                                           А.Н. Лук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                                       Т.А. Горбунов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образования                                                                   </w:t>
      </w:r>
    </w:p>
    <w:p>
      <w:pPr>
        <w:pStyle w:val="Normal"/>
        <w:ind w:left="-15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иагинское сельское поселение»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>
          <w:szCs w:val="28"/>
        </w:rPr>
      </w:pPr>
      <w:r>
        <w:rPr/>
        <w:t xml:space="preserve">главный специалист социального отдела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юридического анализа                                                                        А.В. Таран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>
          <w:szCs w:val="28"/>
        </w:rPr>
      </w:pPr>
      <w:r>
        <w:rPr/>
        <w:t xml:space="preserve">главный специалист социального отдела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юридического анализа                                                                          Л.А. Анашкин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иложение № 1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«Гиагинское сельское поселение»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от </w:t>
      </w:r>
      <w:r>
        <w:rPr>
          <w:szCs w:val="28"/>
          <w:u w:val="single"/>
        </w:rPr>
        <w:t xml:space="preserve">  __________</w:t>
      </w:r>
      <w:r>
        <w:rPr>
          <w:szCs w:val="28"/>
        </w:rPr>
        <w:t xml:space="preserve"> года   № 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color w:val="000000"/>
          <w:szCs w:val="28"/>
        </w:rPr>
        <w:t xml:space="preserve">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62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 xml:space="preserve">Администрация муниципального образования «Гиагинское сельское поселение»;  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«Культурно-массовые </w:t>
            </w:r>
            <w:r>
              <w:rPr>
                <w:color w:val="000000"/>
                <w:szCs w:val="28"/>
              </w:rPr>
              <w:t xml:space="preserve">и праздничные мероприятия в муниципальном образовании «Гиагинское сельское поселение»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Целью 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, оказание поддержки по развитию духовно-нравственных основ казачества, взаимодействий казачьих обществ с исполнительными органами государственной власти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- создание условий для организации досуга жителей поселения;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;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 xml:space="preserve">- формирование условий для планомерного выполнения мероприятий по привлечению членов казачьих обществ </w:t>
            </w:r>
            <w:r>
              <w:rPr>
                <w:color w:val="000000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Cs w:val="28"/>
              </w:rPr>
              <w:t>к взаимодействию с правоохранительными органами, управлением образования, управлением культуры, отделом по физической культуре, спорту и делам молодежи, военными комиссариатами, общественными организациями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рограмм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увеличение качества и количества проводимых культурно-массовых и праздничных мероприятий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формирование у молодёжи высокого патриотического сознания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активизация деятельности казачьих обществ, находящихся на территор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2024-2027</w:t>
            </w:r>
          </w:p>
        </w:tc>
      </w:tr>
      <w:tr>
        <w:trPr>
          <w:trHeight w:val="1171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 программы</w:t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Бюджет муниципального образования «Гиагинское сельское поселение» -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ограмма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b/>
                <w:bCs/>
                <w:color w:val="1C1C1C"/>
                <w:sz w:val="26"/>
                <w:szCs w:val="26"/>
              </w:rPr>
            </w:r>
          </w:p>
          <w:p>
            <w:pPr>
              <w:pStyle w:val="Style16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4 г—  316 400руб.</w:t>
            </w:r>
          </w:p>
          <w:p>
            <w:pPr>
              <w:pStyle w:val="Style16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16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5 г—  700 000 руб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6г—400 000 руб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7 г- 400 000 руб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популяризация военно-патриотического воспитания, развития у молодежи чувств ответственности, законности и престижности военн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Приложение № 2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к постановлению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муниципального образования   </w:t>
        <w:tab/>
        <w:tab/>
        <w:tab/>
        <w:tab/>
        <w:tab/>
        <w:tab/>
        <w:tab/>
        <w:tab/>
        <w:t xml:space="preserve"> </w:t>
        <w:tab/>
        <w:t xml:space="preserve">  «Гиагинское сельское поселение»    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от </w:t>
      </w:r>
      <w:r>
        <w:rPr>
          <w:szCs w:val="28"/>
          <w:u w:val="single"/>
        </w:rPr>
        <w:t xml:space="preserve">  _________ </w:t>
      </w:r>
      <w:r>
        <w:rPr>
          <w:szCs w:val="28"/>
        </w:rPr>
        <w:t xml:space="preserve"> года № 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Культурно-массовые </w:t>
      </w:r>
      <w:r>
        <w:rPr>
          <w:b/>
          <w:bCs/>
          <w:color w:val="000000"/>
          <w:szCs w:val="28"/>
        </w:rPr>
        <w:t xml:space="preserve">и праздничные мероприятия в муниципальном образовании «Гиаги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 Паспорт подпрограммы</w:t>
      </w:r>
    </w:p>
    <w:tbl>
      <w:tblPr>
        <w:tblW w:w="9802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5998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Целью под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увеличение качества и количества проводимых культурно-массовых и праздничных мероприятий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будет осуществляться согласно плана мероприятий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 «Гиагинское сельское поселение»  -</w:t>
            </w:r>
          </w:p>
          <w:p>
            <w:pPr>
              <w:pStyle w:val="Style16"/>
              <w:rPr>
                <w:color w:val="1C1C1C"/>
                <w:szCs w:val="28"/>
              </w:rPr>
            </w:pPr>
            <w:r>
              <w:rPr>
                <w:szCs w:val="28"/>
              </w:rPr>
              <w:t xml:space="preserve">2024 г.- 316 400 руб. </w:t>
            </w:r>
          </w:p>
          <w:p>
            <w:pPr>
              <w:pStyle w:val="Style16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2025г-   207 600 руб.</w:t>
            </w:r>
          </w:p>
          <w:p>
            <w:pPr>
              <w:pStyle w:val="Style16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2026г. - 350 000 руб.</w:t>
            </w:r>
          </w:p>
          <w:p>
            <w:pPr>
              <w:pStyle w:val="Style16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2027г. - 350 000 руб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 укрепление имиджа муниципального образования «Гиагин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ая характеристика и проблемы, на решение котор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а муниципальная под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ажным элементом современной культуры являются культурно-массовые и праздничные мероприятия. Это относится и к праздникам, которые являются частью традиционной культуро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Проведение культурно-массовых и праздничных мероприятий позволяют, в условиях размывания традиций, поддерживать у населения чувство национального самосознания, понимания принадлежности к малой Родине, способствуют консолидации на основе общих праздничных традиций разнородного в социальном отношении жителей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сновная цель и задачи подпрограммы, срок и этапы её реализации, целевые индикаторы и показател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Целью подпрограммы является создание благоприятных условий для сохранения культурного наследия, обеспечение поведения культурно-массовых и праздничных мероприятий, а так же проведение мероприятий, приуроченных памятным да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этой цели подпрограммой предусматривается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ация и проведение культурно-массовых мероприятий для населения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отдыха граждан путем проведения культурно-массовых мероприятий, посвященных общегосударственным датам и, датам, связанным с историческими событиями мировой и отечественной куль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ация отдыха населения в праздничные д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показатель динамики важнейших целевых индикаторов и показателей эффективности реализации подпрограммы будет определяться путем улучшения качества проводимых мероприятий, а соответственно и увеличением количества принимающих участие жител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щая характеристика мероприятий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Реализация мероприятий подпрограммы осуществляется путем исполнения мероприятий согласно плана мероприятий специалистами отдела  социального развития и юридического анализа. </w:t>
      </w:r>
      <w:r>
        <w:rPr>
          <w:color w:val="1C1C1C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й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 Мероприятия подпрограммы направлены на: организацию и проведение мероприятий в сфере культуры; повышение уровня проведения культурно-массовых мероприятий и увеличение численности зрителей. Перечень мероприятий подпрограммы «Культурно-массовые и праздничные мероприятия в муниципальном образовании «Гиагинское сельское поселение» представлен в приложении (прилагается) к подпрограмме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5. Основные меры правового регул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Муниципальная подпрограмма представляет собой увязанный по задачам, ресурсам и срокам осуществления комплекс мероприятий, обеспечивающих эффективное решение системных проблем в области государственного, социального и культурного развития на территории муниципального образования «Гиагинское сельское поселение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Ресурсное обеспечение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Участником подпрограммы является администрация муниципального образования «Гиагинское сельское поселение». Основной заказчик финансирует мероприятия программы и обеспечивает эффективное использование денежных средств, выделенных на выполнение подпрограммы согласно плана мероприят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иски реализации подпрограммы и ме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управлению этими рисками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рискам в том числе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иски, связанные с изменением конъюнктуры рынка и возникающими в связи с этим ценовыми колеб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родные риски, связанные с неблагоприятными для проведения мероприятий погодными услов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правление рисками реализации подпрограммы будет осуществляться на основе проведения мониторинга угроз и выработки прогнозов, решений и рекомендаций в необходимой для реализации программы сфере.</w:t>
      </w:r>
    </w:p>
    <w:p>
      <w:pPr>
        <w:pStyle w:val="Normal"/>
        <w:jc w:val="both"/>
        <w:rPr>
          <w:b/>
          <w:b/>
          <w:bCs/>
          <w:color w:val="242424"/>
          <w:szCs w:val="28"/>
        </w:rPr>
      </w:pPr>
      <w:r>
        <w:rPr>
          <w:szCs w:val="28"/>
        </w:rPr>
        <w:tab/>
        <w:t>Контроль за реализацией подпрограммы осуществляется главой муниципального образования «Гиагинское сельское поселение».</w:t>
      </w:r>
    </w:p>
    <w:p>
      <w:pPr>
        <w:pStyle w:val="Heading4"/>
        <w:ind w:left="0" w:right="0" w:hanging="0"/>
        <w:jc w:val="center"/>
        <w:rPr>
          <w:rFonts w:ascii="Arial" w:hAnsi="Arial" w:cs="Arial"/>
          <w:color w:val="2D2D2D"/>
          <w:szCs w:val="28"/>
        </w:rPr>
      </w:pPr>
      <w:r>
        <w:rPr>
          <w:b/>
          <w:bCs/>
          <w:color w:val="242424"/>
          <w:szCs w:val="28"/>
        </w:rPr>
        <w:t>8. Финансирование подпрограммы</w:t>
      </w:r>
    </w:p>
    <w:p>
      <w:pPr>
        <w:pStyle w:val="TextBody"/>
        <w:spacing w:lineRule="atLeast" w:line="315"/>
        <w:rPr>
          <w:b/>
          <w:b/>
          <w:bCs/>
          <w:sz w:val="22"/>
          <w:szCs w:val="22"/>
        </w:rPr>
      </w:pPr>
      <w:bookmarkStart w:id="0" w:name="h_00000000000000000000000000000000000000"/>
      <w:bookmarkEnd w:id="0"/>
      <w:r>
        <w:rPr>
          <w:rFonts w:cs="Arial" w:ascii="Arial" w:hAnsi="Arial"/>
          <w:color w:val="2D2D2D"/>
          <w:szCs w:val="28"/>
        </w:rPr>
        <w:br/>
        <w:tab/>
      </w:r>
      <w:r>
        <w:rPr>
          <w:color w:val="2D2D2D"/>
          <w:szCs w:val="28"/>
        </w:rPr>
        <w:t>Финансирование реализации подпрограммы осуществляется за счёт средств бюджета муниципального образования «Гиагинское сельское поселение». Обоснование и распределение объемов финансовых средств на реализацию подпрограммы по годам представлено в плане проведения культурно-массовых и праздничных мероприятий. Объемы финансирования подпрограммы могут быть скорректированы при принятии ежегодного бюджета.</w:t>
      </w:r>
      <w:r>
        <w:rPr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культурно-массовых и праздничных мероприятий в муниципальном образовании «Гиаг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70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824"/>
        <w:gridCol w:w="1590"/>
        <w:gridCol w:w="1080"/>
        <w:gridCol w:w="1050"/>
        <w:gridCol w:w="1020"/>
        <w:gridCol w:w="1500"/>
        <w:gridCol w:w="130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проведение мероприятий, руб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иуроченные к празднованию «Крещение Господне» </w:t>
            </w:r>
            <w:r>
              <w:rPr>
                <w:sz w:val="18"/>
                <w:szCs w:val="18"/>
              </w:rPr>
              <w:t>(приобретение продовольственных товаров:выпечка, памятные подарки,напитки,фурш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, приуроченные ко Дню вывода Советских войск из Д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бретение подарочных наборов, памятных подарков, печатной продукции, 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асле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обретение продовольственных товаров и подарочных товаров и др.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ма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еждународного Дня семьи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сертификатов, памятных подарков, печатной продукции, букеты цветов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4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 000,00 руб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 000,00 руб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армию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2"/>
                <w:szCs w:val="22"/>
              </w:rPr>
              <w:t>Весна Осен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8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 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 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аздничные мероприятия, приуроченные ко «Дню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обретение продовольственных товаров и подарочных, памятных товаров ,печатной продукции,  корзина цветов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Фестиваль-конкурс «Ай, да, казача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6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  <w:p>
            <w:pPr>
              <w:pStyle w:val="Style16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о «Дню России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ечатной продукции, цветы, памятные подарки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 грамоты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празднования -«Дня семьи, любви и верности, День матери -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обретение букетов  цветов, подарочных наборов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станицы Гиагинско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афиши, грамоты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ы, цветы и др.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5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образования п. Гончарка» юбиллей 90 л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667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с юбилейными днями рождения (ветеранов, почетных жителей поселения,  многодетных семей,юбиляров и др.)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сертификатов, памятных подарков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чные мероприят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афиши,  продовольственные товар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64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7 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 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 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 № 3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 xml:space="preserve"> к постановлению главы     </w:t>
        <w:tab/>
        <w:tab/>
        <w:tab/>
        <w:tab/>
        <w:tab/>
        <w:tab/>
        <w:tab/>
        <w:tab/>
        <w:t xml:space="preserve">        </w:t>
        <w:tab/>
        <w:tab/>
        <w:t xml:space="preserve"> муниципального образования   </w:t>
        <w:tab/>
        <w:tab/>
        <w:tab/>
        <w:tab/>
        <w:tab/>
        <w:tab/>
        <w:tab/>
        <w:tab/>
        <w:tab/>
        <w:t xml:space="preserve">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ab/>
        <w:tab/>
        <w:tab/>
        <w:tab/>
        <w:t xml:space="preserve">     </w:t>
        <w:tab/>
        <w:t xml:space="preserve"> </w:t>
        <w:tab/>
        <w:tab/>
        <w:t xml:space="preserve">         </w:t>
        <w:tab/>
        <w:t xml:space="preserve">от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года № </w:t>
      </w:r>
      <w:r>
        <w:rPr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од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Cs w:val="28"/>
        </w:rPr>
        <w:t xml:space="preserve">«По поддержке </w:t>
      </w:r>
      <w:r>
        <w:rPr>
          <w:b/>
          <w:bCs/>
          <w:color w:val="000000"/>
          <w:szCs w:val="28"/>
        </w:rPr>
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Cs w:val="28"/>
        </w:rPr>
        <w:t>1. 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87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Муниципальная подпрограмма «По поддержке </w:t>
            </w:r>
            <w:r>
              <w:rPr>
                <w:color w:val="000000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 Российской Федерации № 154 от 05.12.2005г. «О государственной службе Российского казачества, соглашение субъектов Федерации и КВКО «О сотрудничестве по организации государственной службы казачества на территории Республики Адыгея от 07.06.2002г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каз Президента РФ от 09.08.2020 №505 « Об утверждении Стратегии государственной политики российской Федерации в отношении российского казачества на 2021 -2030г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 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авление </w:t>
            </w:r>
            <w:r>
              <w:rPr>
                <w:color w:val="000000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одпрограмм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в муниципальном образовании «Гиагинское сельское поселение» государственной политики по возрождению и развитию казачества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еспечении охраны общественного порядка,</w:t>
            </w:r>
            <w:r>
              <w:rPr>
                <w:color w:val="800000"/>
                <w:szCs w:val="28"/>
              </w:rPr>
              <w:t xml:space="preserve"> </w:t>
            </w:r>
            <w:r>
              <w:rPr>
                <w:color w:val="1C1C1C"/>
                <w:szCs w:val="28"/>
              </w:rPr>
              <w:t>сохранности объектов культурного наследия.</w:t>
            </w:r>
            <w:r>
              <w:rPr>
                <w:color w:val="8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Оказание содействия правоохранительным органам в выявлении фактов незаконного оборота наркотиков, незаконного хранения огнестрельного оружия и взрывчатых веществ, совершенствование форм профилактики правонарушений среди несовершеннолетней молодежи, а также приобщения к общественно – полезному труду, здоровому образу жизни и формирования патриотического сознания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увеличение численности представителей казачества на территории поселения, содействие воспитанию подрастающего поколения  в духе патриотизма, гражданской ответственности и готовности служить  Отечеству с опорой на духовно- нравственные основы казачества.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дпрограммы будет осуществляться согласно плана мероприятий на каждый год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сполнитель подпрограмм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Cs w:val="28"/>
              </w:rPr>
              <w:t>Гиагинское хуторское казачье обществ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ко - экономическое обоснование подпрограммы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редполаг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специализированных казачьих дружи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охране общественного порядка (при проведении культурно массовых и праздничных мероприятий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шение вопросов социальной защищенности и обеспечения правовой основы для участвующих в охране общественного поряд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здание и расширение материально – технической базы казачьих формирований ( при  необходимости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межрегиональных связей в области традиционной культуры (фестивали, смотры, конкур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соревнований, смотров, конкурсов и военно-полевых сборов среди допризывной 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предотвращения правонарушений, табакокурения, употребления спиртных и наркотических средст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сохранение традиций и культуры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 проводимых администрацией муниципального образования «Гиаги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мероприятий подпрограммы составляет 600 тыс. руб из бюджета муниципального образования «Гиагинское сельское поселение» из них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—  0 руб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492 4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50 000 руб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- 50 000 руб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таман </w:t>
            </w:r>
            <w:r>
              <w:rPr>
                <w:color w:val="000000"/>
                <w:szCs w:val="28"/>
              </w:rPr>
      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ноз ожидаемых социально – экономических результатов подпрограммы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 интересах государства реализации и защиты гражданских, экономических, социальных прав и свобод, как членов казачьих обществ, так и  местного на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военно - патриотического воспитания, развития активности среди молодежи, повышение престижности военной служб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увеличения культурно-оздоровительной и спортивной работы. Создание новых кружков, секций, спортивных команд по футболу, волейболу, баскетбол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традиционности проведения учебных военно-полевых сборов допризывной молодежи и иных мероприятий, предусмотренных законами РФ и Р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правонарушений среди населения, обеспечение охраны общественного порядка и сохранности объектов культурного наследия, воспитание уважения к закону на основе элементов казачьих традиц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преступности среди молодеж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ьшение случаев употребления несовершеннолетними спиртосодержащих и наркотических вещест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навыкам аварийно – спасательной службы. Профилактические мероприятия по снижению уровня пожароопасных ситу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тратегических направлений развития Республики Адыгея является совершенствование институтов гражданского общества, взаимодействие с общественными организациями. Для его решения ставится задача накопления культурного и духовно-нравственного капитала, который включает в себя духовно-нравственное воспитание детей, молодежи и взрослого населения, а также расширение культурно-досуг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достаточно высокой численности, разветвленной территориальной организации, сотрудничеству с образовательными учреждениями, глубоким культурным традициям российское казачество обладает большим потенци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иагинского сельского поселения дей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первичных казачьих общества Гиагинского районного казачьего общества Майкопского отдельского казачьего общества Кубанского войскового казачьего общества, которые включают в себ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казачества характеризуется укреплением взаимодействия казачьих обществ с органами государственной власти и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взаимодействия исполнительных органов государственной власти Республики Адыгея и казачьих обществ Майкопского отдельского казачьего общества Кубанского войскового казачьего общества показывает, что без государственной поддержки не могут быть решены вопросы культурного возрождения казаче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мониторинга Министерства регионального развития Российской Федерации, наибольшую активность казачество проявляет в тех субъектах Российской Федерации, где оно востребовано и действуют целевые программы поддержки казачьих общест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одпрограмма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» позволит провести мероприятия, направленные на изучение культуры и традиций казачества. Привлекать членов казачьих обществ к охране общественного порядка (в местах скопления людей) и участия в охране объектов культурного наследия. Проводить мероприятия по увеличению количества и улучшению качества занятий с допризывной молодежь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Цели и задачи под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сновными целями подпрограммы являются:</w:t>
      </w:r>
    </w:p>
    <w:p>
      <w:pPr>
        <w:pStyle w:val="ConsPlusNormal"/>
        <w:ind w:left="15" w:hanging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оказание государственной поддержки по возрождению и развитию духовно-нравственных основ казачества;</w:t>
      </w:r>
    </w:p>
    <w:p>
      <w:pPr>
        <w:pStyle w:val="ConsPlusNormal"/>
        <w:ind w:left="-15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крепление взаимодействия казачьих обществ с исполнительными органами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их целей требует решения следующих задач:</w:t>
      </w:r>
    </w:p>
    <w:p>
      <w:pPr>
        <w:pStyle w:val="ConsPlusNormal"/>
        <w:ind w:left="45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активизация деятельности казачьих обществ находящихся на территории муниципального образования «Гиагинское сельское поселение»;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формирование у молодежи высокого патриотического сознания;</w:t>
      </w:r>
    </w:p>
    <w:p>
      <w:pPr>
        <w:pStyle w:val="Normal"/>
        <w:ind w:firstLine="15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) участие в процессе возрождения, развития культуры и традиций казачества;</w:t>
      </w:r>
    </w:p>
    <w:p>
      <w:pPr>
        <w:pStyle w:val="Normal"/>
        <w:numPr>
          <w:ilvl w:val="2"/>
          <w:numId w:val="2"/>
        </w:numPr>
        <w:ind w:left="-15" w:hanging="0"/>
        <w:jc w:val="both"/>
        <w:rPr>
          <w:color w:val="000000"/>
          <w:sz w:val="26"/>
          <w:szCs w:val="26"/>
        </w:rPr>
      </w:pPr>
      <w:r>
        <w:rPr>
          <w:color w:val="000000"/>
          <w:szCs w:val="28"/>
        </w:rPr>
        <w:t>формирование условий для планомерного выполнения мероприятий по привлечению членов казачьих обществ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к  взаимодействию с правоохранительными органами, управлением образования, управлением культуры, отдела по физической культуре, спорту и делам молодежи, военными комиссариатами, общественными организациями и администрацией муниципального образования «Гиагинское сельское поселение».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360"/>
        <w:jc w:val="center"/>
        <w:rPr>
          <w:sz w:val="26"/>
          <w:szCs w:val="26"/>
        </w:rPr>
      </w:pPr>
      <w:r>
        <w:rPr>
          <w:b/>
          <w:bCs/>
          <w:color w:val="000000"/>
          <w:szCs w:val="28"/>
        </w:rPr>
        <w:t>4. Сроки и этап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Реализация подпрограммы будет осуществляться согласно плана мероприятий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Механизм реализации под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ab/>
        <w:t xml:space="preserve">Реализация данной подпрограммы будет осуществляться путем участия членов казачьих обществ находящихся на территории муниципального образования «Гиагинское сельское поселение» согласно сметы расходов и перечня мероприятий к муниципальной подпрограмме «По поддержке </w:t>
      </w:r>
      <w:r>
        <w:rPr>
          <w:color w:val="000000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  <w:r>
        <w:rPr>
          <w:szCs w:val="28"/>
        </w:rPr>
        <w:t xml:space="preserve">(Прилагается). Руководство по проведению мероприятий и отчет об использованных средствах возлагается на атамана Гиагинского </w:t>
      </w:r>
      <w:r>
        <w:rPr>
          <w:color w:val="000000"/>
          <w:szCs w:val="28"/>
        </w:rPr>
        <w:t>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</w:r>
      <w:r>
        <w:rPr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center"/>
        <w:rPr>
          <w:sz w:val="26"/>
          <w:szCs w:val="26"/>
        </w:rPr>
      </w:pPr>
      <w:r>
        <w:rPr>
          <w:b/>
          <w:bCs/>
          <w:szCs w:val="28"/>
        </w:rPr>
        <w:t>6. Ожидаемые конечные результат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jc w:val="both"/>
        <w:rPr>
          <w:szCs w:val="28"/>
        </w:rPr>
      </w:pPr>
      <w:r>
        <w:rPr>
          <w:szCs w:val="28"/>
        </w:rPr>
        <w:tab/>
        <w:t>Обеспечение в интересах государства реализации и защиты гражданских экономических, социальных прав и свобод, как членов казачьих обществ, так и населения муниципального образования «Гиагинское сельское поселение». Обеспечение сохранности объектов культурного наследия.</w:t>
      </w:r>
    </w:p>
    <w:p>
      <w:pPr>
        <w:pStyle w:val="Normal"/>
        <w:ind w:left="15" w:hanging="0"/>
        <w:jc w:val="both"/>
        <w:rPr>
          <w:szCs w:val="28"/>
        </w:rPr>
      </w:pPr>
      <w:r>
        <w:rPr>
          <w:szCs w:val="28"/>
        </w:rPr>
        <w:tab/>
        <w:t>Популяризация военно-патриотического воспитания, развития у молодежи чувства ответственности, законности и престижности военной службы.</w:t>
      </w:r>
    </w:p>
    <w:p>
      <w:pPr>
        <w:pStyle w:val="Normal"/>
        <w:ind w:left="15" w:hanging="0"/>
        <w:jc w:val="both"/>
        <w:rPr>
          <w:szCs w:val="28"/>
        </w:rPr>
      </w:pPr>
      <w:r>
        <w:rPr>
          <w:szCs w:val="28"/>
        </w:rPr>
        <w:tab/>
        <w:t>Увеличение спортивной и военно-спортивной работы. Снижение количества правонарушений на территории муниципального образования «Гиагинское сельское поселение», включая и несовершеннолетнюю молодежь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 муниципальной подпрограмме «По поддержке </w:t>
      </w:r>
      <w:r>
        <w:rPr>
          <w:b/>
          <w:bCs/>
          <w:color w:val="000000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Cs w:val="28"/>
        </w:rPr>
        <w:t xml:space="preserve">«Гиагин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2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64"/>
        <w:gridCol w:w="1230"/>
        <w:gridCol w:w="2229"/>
        <w:gridCol w:w="1445"/>
        <w:gridCol w:w="174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инансируемых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4 го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5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6 го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7 год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1C1C1C"/>
                <w:sz w:val="26"/>
                <w:szCs w:val="26"/>
              </w:rPr>
              <w:t>Мероприятия по военно- спортивному воспитанию казачьей молодеж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 </w:t>
            </w:r>
            <w:r>
              <w:rPr>
                <w:color w:val="1C1C1C"/>
                <w:sz w:val="22"/>
                <w:szCs w:val="22"/>
              </w:rPr>
              <w:t>«Военно- спортивные сборы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«Выезд на полигон ст .Ярославска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964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6"/>
                <w:szCs w:val="26"/>
              </w:rPr>
              <w:t>2.Мероприятия направленные на сохранение традиций и культуры каза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осещение музея « Филицин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г. Краснода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 xml:space="preserve">Посещение национального музея Р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г. Майко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Приобретение традиционной казачьей фор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36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84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техника и канцеля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0</w:t>
            </w:r>
          </w:p>
        </w:tc>
      </w:tr>
      <w:tr>
        <w:trPr>
          <w:trHeight w:val="64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386" w:gutter="0" w:header="0" w:top="540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5:00Z</dcterms:created>
  <dc:creator>1</dc:creator>
  <dc:description/>
  <dc:language>en-US</dc:language>
  <cp:lastModifiedBy>123456_</cp:lastModifiedBy>
  <cp:lastPrinted>2024-12-12T16:29:00Z</cp:lastPrinted>
  <dcterms:modified xsi:type="dcterms:W3CDTF">2024-12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