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-25.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9978303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</w:rPr>
        <w:tab/>
        <w:tab/>
        <w:t xml:space="preserve">  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19 декабря  2024 г. № 287</w:t>
      </w:r>
    </w:p>
    <w:p>
      <w:pPr>
        <w:pStyle w:val="Normal"/>
        <w:ind w:firstLine="3795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 w:val="24"/>
        </w:rPr>
        <w:t>ст. Гиагинская</w:t>
      </w:r>
    </w:p>
    <w:p>
      <w:pPr>
        <w:pStyle w:val="Normal"/>
        <w:ind w:firstLine="325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внесении изменений в постановление главы муниципального образования от 27.12.2022 г. № 222 «Об утверждении муниципальной программы «Обеспечение безопасности дорожного движения в муниципальном образовании «Гиагинское сельское поселение»</w:t>
      </w:r>
    </w:p>
    <w:p>
      <w:pPr>
        <w:pStyle w:val="Normal"/>
        <w:ind w:right="3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sz w:val="21"/>
          <w:szCs w:val="21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соответствии с Федеральным законом от 06.10.2003 г. N131-ФЗ "Об общих принципах организации местного самоуправления в Российской Федерации", Законом РА от </w:t>
      </w:r>
      <w:r>
        <w:rPr>
          <w:color w:val="000000"/>
          <w:szCs w:val="28"/>
          <w:lang w:val="en-US"/>
        </w:rPr>
        <w:t>18.12.2004г.</w:t>
      </w:r>
      <w:r>
        <w:rPr>
          <w:color w:val="000000"/>
          <w:szCs w:val="28"/>
        </w:rPr>
        <w:t xml:space="preserve"> № 359 «О закреплении за сельскими поселениями вопросов местного значения», Федеральным законом от 10.12.1995г.  № 196-ФЗ «О безопасности дорожного движения», ФЗ от 16.04.2022 г. №101-ФЗ «О внесении изменений в ст. 179.4 Бюджетного кодекса Российской Федерации», Постановлением Правительства Российской Федерации от 02.09.2010 г. № 588 «Об утверждении Порядка разработки, реализации и оценки эффективности государственных программ Российской  Федерации», Постановлением Администрации  муниципального образования "Гиагинское сельское поселение" от 25.10.2013 № 185 «О порядке разработки,  реализации и оценки эффективности муниципальных программ муниципального образования «Гиагинское сельское поселение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Внести изменения в постановление главы муниципального образования «Гиагинское сельское поселение» от 27.12.2022 г. № 222 «Об утверждении муниципальной программы «Обеспечение безопасности дорожного движения в муниципальном образовании «Гиагинское сельское поселение», изложив его в новой редакции.</w:t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>
          <w:color w:val="000000"/>
          <w:szCs w:val="28"/>
        </w:rPr>
        <w:t>Разместить данное постановление на официальном сайте администрации муниципального образования «Гиагинское сельское поселение» и опубликовать в сетевом издании «Газеты Гиагинского района - «Красное Знамя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Настоящее постановление вступает в силу с момента его опубликования.</w:t>
      </w:r>
    </w:p>
    <w:p>
      <w:pPr>
        <w:pStyle w:val="Normal"/>
        <w:suppressAutoHyphens w:val="false"/>
        <w:spacing w:lineRule="atLeast" w:line="100"/>
        <w:ind w:right="-15" w:hanging="0"/>
        <w:jc w:val="both"/>
        <w:rPr/>
      </w:pPr>
      <w:r>
        <w:rPr>
          <w:color w:val="000000"/>
          <w:szCs w:val="28"/>
        </w:rPr>
        <w:tab/>
        <w:t>4.</w:t>
      </w:r>
      <w:r>
        <w:rPr>
          <w:spacing w:val="-3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иагинское сельское поселение».   </w:t>
      </w:r>
    </w:p>
    <w:p>
      <w:pPr>
        <w:pStyle w:val="Normal"/>
        <w:suppressAutoHyphens w:val="false"/>
        <w:spacing w:lineRule="atLeast" w:line="100"/>
        <w:ind w:right="-15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Cs w:val="28"/>
          <w:shd w:fill="FFFFFF" w:val="clear"/>
        </w:rPr>
        <w:t>«Гиагинское сельское поселение»</w:t>
        <w:tab/>
        <w:tab/>
        <w:tab/>
        <w:tab/>
        <w:t xml:space="preserve">                       </w:t>
      </w:r>
      <w:bookmarkStart w:id="0" w:name="sub_1000"/>
      <w:r>
        <w:rPr>
          <w:color w:val="000000"/>
          <w:szCs w:val="28"/>
          <w:shd w:fill="FFFFFF" w:val="clear"/>
        </w:rPr>
        <w:t>А.Н. Лукьянов</w:t>
      </w:r>
    </w:p>
    <w:p>
      <w:pPr>
        <w:pStyle w:val="Normal"/>
        <w:ind w:firstLine="69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98"/>
        <w:jc w:val="righ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риложение</w:t>
        <w:tab/>
        <w:t>№1</w:t>
        <w:tab/>
        <w:tab/>
        <w:tab/>
        <w:tab/>
        <w:br/>
        <w:t xml:space="preserve">  к постановлению</w:t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color w:val="000000"/>
          <w:sz w:val="24"/>
        </w:rPr>
        <w:t>главы</w:t>
        <w:tab/>
        <w:tab/>
        <w:tab/>
      </w:r>
    </w:p>
    <w:p>
      <w:pPr>
        <w:pStyle w:val="Normal"/>
        <w:ind w:firstLine="69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«Гиагинское сельское поселение»</w:t>
        <w:tab/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</w:t>
      </w:r>
      <w:r>
        <w:rPr>
          <w:color w:val="000000"/>
          <w:sz w:val="24"/>
          <w:u w:val="single"/>
        </w:rPr>
        <w:t xml:space="preserve">№         </w:t>
      </w:r>
      <w:r>
        <w:rPr>
          <w:color w:val="000000"/>
          <w:sz w:val="24"/>
          <w:u w:val="single"/>
        </w:rPr>
        <w:t>от                           2024</w:t>
      </w:r>
      <w:r>
        <w:rPr>
          <w:color w:val="000000"/>
          <w:sz w:val="24"/>
          <w:u w:val="single"/>
          <w:lang w:val="en-US"/>
        </w:rPr>
        <w:t>г</w:t>
      </w:r>
      <w:r>
        <w:rPr>
          <w:color w:val="000000"/>
          <w:sz w:val="24"/>
          <w:u w:val="single"/>
        </w:rPr>
        <w:t>.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bookmarkEnd w:id="0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ая программа </w:t>
        <w:br/>
        <w:t>«Обеспечение безопасности дорожного движения в муниципальном образовании «Гиагинское сельское поселение»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bookmarkStart w:id="1" w:name="sub_1001"/>
      <w:bookmarkEnd w:id="1"/>
      <w:r>
        <w:rPr>
          <w:b/>
          <w:bCs/>
          <w:color w:val="000000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sub_1001"/>
      <w:bookmarkStart w:id="3" w:name="sub_1001"/>
      <w:bookmarkEnd w:id="3"/>
    </w:p>
    <w:tbl>
      <w:tblPr>
        <w:tblW w:w="102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00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Обеспечение безопасности дорожного движения в муниципальном образовании «Гиагинское сельское поселение» » (далее - Программа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06.10.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РА от 18.12.2014г. № 359 «О закреплении за сельскими поселениями вопросов местного знач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10.12.1995г. 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в муниципального образования «Гиагинское сельское посел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 Администрации муниципального образования "Гиагинское сельское поселение" от 25.10.2013 № 185  «О порядке разработки реализации и оценки эффективности муниципальных программ муниципального образования «Гиагинское сельское посел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80" w:hanging="340"/>
              <w:jc w:val="both"/>
              <w:rPr/>
            </w:pPr>
            <w:r>
              <w:rPr>
                <w:color w:val="000000"/>
                <w:szCs w:val="28"/>
              </w:rPr>
              <w:t>Постановление Правительства Российской Федерации от 02.09.2010 г. № 588 «</w:t>
            </w:r>
            <w:r>
              <w:rPr>
                <w:color w:val="333333"/>
                <w:szCs w:val="28"/>
              </w:rPr>
              <w:t>Об утверждении Порядка разработки, реализации и оценки эффективности государственных программ Российской Федерации»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ый исполнитель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ль и задачи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ли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ёмности, долговечности и эксплуатационной надёжност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кращение дорожно-транспортных происшеств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оритетное финансирование модернизации, ремонта и содержания существующей сети автодорог местного значения в целях её сохранения и улучшения транспортно-эксплуатационного состоя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дачи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безопасности дорожного движения и профилактика возникновения "очагов аварийности"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вершенствование технического обеспечения контрольно-надзорной деятельности в сфере обеспечения безопасности дорожного движения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- 2027 годы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ликвидация имеющихся на территории Гиагинского сельского поселения очагов аварийности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тяжённость автомобильных дорог общего пользования местного значения муниципального образования «Гиагинское сельское поселение», в отношении которых произведено строительство и реконструкци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я прироста протяжённости автомобильных дорог общего пользования местного значения муниципального образования «Гиагинское сельское поселение» в общей протяжённости автомобильных дорог общего пользования местного значения муниципального образования «Гиагин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ротяжённость автомобильных дорог общего пользования местного значения муниципального образования «Гиагинское сельское поселение», в отношении которых произведён капитальный ремонт и ремонт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Доля протяжённости автомобильных дорог общего пользования местного значения муниципального образования «Гиагинское сельское поселение», не отвечающих нормативным требованиям, в общей протяжённости автомобильных дорог общего пользования местного значения муниципального образования «Гиагинское сельское поселение». 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ные мероприятия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ганизация выполнения работ по модернизации, содержанию и ремонту автомобильных дорог местного знач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администрации муниципального образования «Гиагинское сельское поселение» и бюджет Республики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023 год - 54777,40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024 год -7002,00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63384,70 тыс. руб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6903,70 тыс. руб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-6903,70 тыс.руб.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Увеличение протяжённости автомобильных дорог общего пользования местного значения с повышенным уровнем их безопасности, доступности и надёжност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Улучшение технического состояния улично-дорожной сети муниципального образования «Гиагинское сельское поселение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Сокращение протяжённости автомобильных дорог общего пользования местного значения муниципального образования «Гиагинское сельское поселение» не отвечающих нормативным требованиям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Повышение уровня беспрепятственного и безопасного передвижения граждан с ограниченными возможностями и маломобильных групп населения по улично-дорожной сети муниципального образования «Гиагинское сельское поселение». 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нтроль за исполнением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яет администрация муниципального образования «Гиагинское сельское поселение»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Характеристика проблемы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4" w:name="sub_100"/>
      <w:bookmarkEnd w:id="4"/>
      <w:r>
        <w:rPr>
          <w:color w:val="000000"/>
          <w:szCs w:val="28"/>
        </w:rPr>
        <w:t>В новых условиях задача обеспечения БДД в Российской Федерации и, в частности, в муниципальном образовании "Гиагинское сельское поселение"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и участия широких слоёв населения в реализации государственных программ и проект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дорожно-транспортного травматизма в муниципальном образовании "Гиагинское сельское поселение" представляет угрозу безопасности гражда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 основным факторам, определяющим причины высокого уровня аварийности в муниципальном образовании "Гиагинское сельское поселение", следует отнест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отсутствие эффективных механизмов реализации государственной политики, механизмов финансирования и стимулирования деятельности по повышению БДД на республиканском и муниципальном уровня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массовое пренебрежение требованиями БДД со стороны участников дорожного движения, недостаточное понимание и поддержка мероприятий со стороны общества, отсутствие должной ответственности у руководителей всех уровне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пешеходов и водителей при управлении транспортными средствам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недостатки технического обеспечения мероприятий по БДД, в первую очередь, несоответствие временным требованиям технического уровня дорожных хозяйств, транспортных средств, средств организация дорожного движения (далее ОДД), отставание в системах связи, приводящие к несвоевременному обнаружению ДТП и оказанию первой помощи пострадавшем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собенно тревожной является ситуация с ростом числа автомототранспорта, находящегося в частном владении. Это объясняется не только увеличением плотности транспортного потока, уровнем профессиональной подготовки водителей, но и рядом других факторов, среди которых важное место занимает низкий уровень транспортной культуры участников дорожного движ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и многие другие бедствия, ДТП отражаются на положении конкретных групп населения, причём наиболее уязвимыми участниками дорожного движения являются пешеходы - из-за отсутствия средств защиты, которые помогли бы им уменьшить тяжесть последствий аварий на дорога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зить риск происшествий можно посредством перевода движения из режима высокого риска в режим низкого риска. К мерам по повышению БДД можно отнест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вершенствование государственной политики в работе с участниками дорожного движ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совершенствование организации и условий дорожного движ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совершенствование контрольно-надзорной деятельности в области обеспечения БДД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Муниципальная программа «Обеспечение безопасности дорожного движения в муниципальном образовании "Гиагинское сельское поселение"» (далее Программа) разработана в соответствии с </w:t>
      </w:r>
      <w:r>
        <w:rPr>
          <w:rStyle w:val="InternetLink"/>
          <w:color w:val="000000"/>
          <w:szCs w:val="28"/>
          <w:u w:val="none"/>
        </w:rPr>
        <w:t>Федеральным законом</w:t>
      </w:r>
      <w:r>
        <w:rPr>
          <w:color w:val="000000"/>
          <w:szCs w:val="28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Республики Адыгея от 18.12. 2014 г. N 359 "О закреплении за сельскими поселениями вопросов местного значения", Постановлением Администрации муниципального образования "Гиагинское сельское поселение" от 25.10.2013 № 185  «О порядке разработки реализации и оценки эффективности муниципальных программ муниципального образования «Гиагинское сельское поселение» и другими муниципальными нормативно - правовыми документами в области дорожного хозяйств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Гиагинском сельском поселении протяжённость уличных дорог составляет 107,5 к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2023 — 2027 годах для приведения улично-дорожной сети на территории муниципального образования «Гиагинское сельское поселение» в соответствие действующим нормативам и правилам безопасности дорожного движения требуется реконструкция и ремонт автодорог поселения, установка дорожных знаков, обустройство пешеходных переходов, что позволит создать более безопасные условия дорожного движения для общественного и личного автотранспорта, а также улучшит внешний вид населённого пункта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bookmarkStart w:id="5" w:name="sub_200"/>
      <w:bookmarkEnd w:id="5"/>
      <w:r>
        <w:rPr>
          <w:b/>
          <w:bCs/>
          <w:color w:val="000000"/>
          <w:szCs w:val="28"/>
        </w:rPr>
        <w:t>2. Цели, задачи и сроки реализации программы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6" w:name="sub_200"/>
      <w:bookmarkStart w:id="7" w:name="sub_201"/>
      <w:bookmarkEnd w:id="6"/>
      <w:bookmarkEnd w:id="7"/>
      <w:r>
        <w:rPr>
          <w:color w:val="000000"/>
          <w:szCs w:val="28"/>
        </w:rPr>
        <w:t>1. Целью программы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8" w:name="sub_201"/>
      <w:bookmarkEnd w:id="8"/>
      <w:r>
        <w:rPr>
          <w:color w:val="000000"/>
          <w:szCs w:val="28"/>
        </w:rPr>
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ёмности, долговечности и эксплуатационной надёжност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необходимого комплекса модернизации, ремонтно-восстановительных работ на улично-дорожной сети Гиагинского сельского поселения, организация качественного освещения улиц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дальнейшее совершенствование системы организации дорожного движения, профилактика и устранение мест концентрации ДТП на улично-дорожной сети Гиагинского сельского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9" w:name="sub_202"/>
      <w:bookmarkEnd w:id="9"/>
      <w:r>
        <w:rPr>
          <w:color w:val="000000"/>
          <w:szCs w:val="28"/>
        </w:rPr>
        <w:t>2. Условием достижения цели данной программы является решение следующих задач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0" w:name="sub_202"/>
      <w:bookmarkEnd w:id="10"/>
      <w:r>
        <w:rPr>
          <w:color w:val="000000"/>
          <w:szCs w:val="28"/>
        </w:rPr>
        <w:t>- предупреждение и профилактика опасного поведения участников дорожного движ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дальнейшее формирование эффективных схем, методов и средств организации дорожного движ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безопасности дорожного движения и профилактика возникновения "очагов аварийности"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технического обеспечения контрольно-надзорной деятельности в сфере обеспечения безопасности дорожного движ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1" w:name="sub_203"/>
      <w:bookmarkEnd w:id="11"/>
      <w:r>
        <w:rPr>
          <w:color w:val="000000"/>
          <w:szCs w:val="28"/>
        </w:rPr>
        <w:t>3. Реализация мероприятий программы рассчитана на три года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bookmarkStart w:id="12" w:name="sub_203"/>
      <w:bookmarkStart w:id="13" w:name="sub_3001"/>
      <w:bookmarkEnd w:id="12"/>
      <w:bookmarkEnd w:id="13"/>
      <w:r>
        <w:rPr>
          <w:b/>
          <w:bCs/>
          <w:color w:val="000000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4" w:name="sub_3001"/>
      <w:bookmarkEnd w:id="14"/>
      <w:r>
        <w:rPr>
          <w:color w:val="000000"/>
          <w:szCs w:val="28"/>
        </w:rPr>
        <w:t>Цель программы предполагается достичь на основе реализации комплекса следующих мероприятий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но-сметные работы по организации дорожного движения, направленные на реконструкцию улично-дорожной сети Гиагинского сельского посел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онструкция и восстановление изношенных верхних слоёв дорожных покрытий с обеспечением требуемой ровности и шероховатости на улично-дорожной сети Гиагинского сельского посел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в установленном порядке муниципального контрол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истематические работы по содержанию автомобильных дорог и дорожных сооружений (с учётом сезона года) на всем протяжении местных дорог общего пользования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bookmarkStart w:id="15" w:name="sub_400"/>
      <w:bookmarkEnd w:id="15"/>
      <w:r>
        <w:rPr>
          <w:b/>
          <w:bCs/>
          <w:color w:val="000000"/>
          <w:szCs w:val="28"/>
        </w:rPr>
        <w:t>4. Механизм реализации программы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6" w:name="sub_400"/>
      <w:bookmarkEnd w:id="16"/>
      <w:r>
        <w:rPr>
          <w:color w:val="000000"/>
          <w:szCs w:val="28"/>
        </w:rPr>
        <w:t>Программа включает в себя мероприятия, направленные на обеспечение необходимого уровня защищенности участников дорожного движения от травматизм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еализация программы осуществляется заказчиком, который в своей деятельности руководствуется </w:t>
      </w:r>
      <w:hyperlink r:id="rId5">
        <w:r>
          <w:rPr>
            <w:rStyle w:val="InternetLink"/>
            <w:color w:val="000000"/>
            <w:szCs w:val="28"/>
            <w:u w:val="none"/>
          </w:rPr>
          <w:t>Конституцией РФ</w:t>
        </w:r>
      </w:hyperlink>
      <w:r>
        <w:rPr>
          <w:color w:val="000000"/>
          <w:szCs w:val="28"/>
        </w:rPr>
        <w:t>, действующим федеральным законодательством, распоряжениями и постановлениями Правительства РФ, законами Республики Адыге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и координатор программы - администрация муниципального образования "Гиагинское сельское поселение"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отчётов и предложений по объёмам, срокам и условиям предоставления средств бюджета Гиагинского сельского поселения, организует информационно-разъяснительную работу, направленную на освещение целей и задач программ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целевым исполнением бюджетных средств проводит администрация Гиа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Участником программы является администрация </w:t>
      </w:r>
      <w:r>
        <w:rPr>
          <w:color w:val="000000"/>
          <w:szCs w:val="28"/>
        </w:rPr>
        <w:t>муниципального образования</w:t>
      </w:r>
      <w:r>
        <w:rPr>
          <w:color w:val="000000"/>
          <w:szCs w:val="28"/>
          <w:shd w:fill="FFFFFF" w:val="clear"/>
        </w:rPr>
        <w:t xml:space="preserve"> "Гиагинское сельское поселение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рограммы предусматривает разработку рабочих документов и осуществление мероприятий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изготовлению проектно-сметной документации по организации дорожного движения Гиагинского сельского посел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расходной части бюджета в части расходов из муниципального дорожного фонд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лючение договоров между заказчиками с исполнителями на выполнение работ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bookmarkStart w:id="17" w:name="sub_5001"/>
      <w:bookmarkEnd w:id="17"/>
      <w:r>
        <w:rPr>
          <w:b/>
          <w:bCs/>
          <w:color w:val="000000"/>
          <w:szCs w:val="28"/>
        </w:rPr>
        <w:t>5. Организация управления программой и контроль за ходом её реализаци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8" w:name="sub_5001"/>
      <w:bookmarkEnd w:id="18"/>
      <w:r>
        <w:rPr>
          <w:color w:val="000000"/>
          <w:szCs w:val="28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рректировка мероприятий, объёмов и источников финансирования Программы с учётом социально-экономической ситуации осуществляется администрацией Гиагинского сельского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мероприятий и целевым использованием бюджетных средств, направленных на реализацию Программы, осуществляет администрация Гиагинского сельского поселения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</w:t>
      </w:r>
      <w:bookmarkStart w:id="19" w:name="sub_6001"/>
      <w:r>
        <w:rPr>
          <w:b/>
          <w:bCs/>
          <w:color w:val="000000"/>
          <w:szCs w:val="28"/>
        </w:rPr>
        <w:t>Ресурсное обеспечение программы</w:t>
      </w:r>
      <w:bookmarkEnd w:id="19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о реконструкции автодорог осуществляется за счёт средств бюджетов Республики Адыгея, Федерального бюджета РФ и администрации муниципального образования "Гиагинское сельское поселение"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023 год - 54777,40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ыс. руб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ab/>
        <w:t>2024 год - 7002,00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ыс. руб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025 год - 63384,70 тыс. руб.</w:t>
      </w:r>
    </w:p>
    <w:p>
      <w:pPr>
        <w:pStyle w:val="Normal"/>
        <w:autoSpaceDE w:val="false"/>
        <w:ind w:firstLine="700"/>
        <w:rPr>
          <w:color w:val="000000"/>
          <w:szCs w:val="28"/>
        </w:rPr>
      </w:pPr>
      <w:r>
        <w:rPr>
          <w:color w:val="000000"/>
          <w:szCs w:val="28"/>
        </w:rPr>
        <w:t>2026 год - 6903,70 тыс. руб.</w:t>
      </w:r>
    </w:p>
    <w:p>
      <w:pPr>
        <w:pStyle w:val="Normal"/>
        <w:autoSpaceDE w:val="false"/>
        <w:ind w:firstLine="700"/>
        <w:rPr>
          <w:color w:val="000000"/>
          <w:szCs w:val="28"/>
        </w:rPr>
      </w:pPr>
      <w:r>
        <w:rPr>
          <w:color w:val="000000"/>
          <w:szCs w:val="28"/>
        </w:rPr>
        <w:t>2027 год - 6903,70 тыс.руб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Мероприятия по реализации муниципальной программы осуществляются из средств Республиканского бюджета и муниципального дорожного фонда муниципального образования "Гиагинское сельское поселение", на основании программы социально-экономического развития поселения и по результатам ежегодного обследования дорог местного значения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оприятия муниципальной программы </w:t>
        <w:br/>
        <w:t xml:space="preserve">«Обеспечение безопасности дорожного движения </w:t>
        <w:br/>
        <w:t>в муниципальном образовании "Гиагинское сельское поселение"»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85"/>
        <w:gridCol w:w="1351"/>
        <w:gridCol w:w="1020"/>
        <w:gridCol w:w="1155"/>
        <w:gridCol w:w="915"/>
        <w:gridCol w:w="944"/>
        <w:gridCol w:w="1381"/>
      </w:tblGrid>
      <w:tr>
        <w:trPr/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рограммы и источники их финансирования</w:t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ёмы финансирования (в тыс. рублей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ы исполнительной власти, ответственные за исполнение мероприятий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иведению в соответствие с ГОСТ пешеходных переходов вблизи дошкольных и школьных образователь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>
          <w:trHeight w:val="5178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, содержание, реконструкция и строительство автомобильных дорог общего пользования местного значения на территории поселени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филирование дорожного покрыт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воз ГПС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емонт асфальтобетонного покрытия дорог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чистка дорог от снег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несение дорожной размет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тановка дорожных знако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чистка ливневых водоотведений  и прочие мероприят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70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>
          <w:trHeight w:val="989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жного покрытия ул. Набереж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44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4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жного покрытия ул. Кооператив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4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57,4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автомобильной дороги с устройством парковочных мест, расположенной по адресу: РА, Гиагинский район, ст. Гиагинская ул. Рабочая ( от ул. Ленина до ул. Красной.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6,14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6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парковки (возле ГБУЗ РА «Гиагинская ЦРБ»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13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овторной гос.экспертизы: Реконструкция автомобильной дороги, кап ремонт автодорог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автомобильной дороги ул. Советск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,0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автодороги ул. Восточ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,85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ый контроль по ул. Восточной, ул. Советская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6</w:t>
            </w:r>
          </w:p>
        </w:tc>
        <w:tc>
          <w:tcPr>
            <w:tcW w:w="13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imSun;宋体"/>
                <w:color w:val="000000"/>
                <w:sz w:val="24"/>
                <w:lang w:val="en-US" w:eastAsia="zh-CN" w:bidi="ar"/>
              </w:rPr>
              <w:t xml:space="preserve">Реконструкция автомобильной дороги по ул. Рабочая от ул. 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imSun;宋体"/>
                <w:color w:val="000000"/>
                <w:sz w:val="24"/>
                <w:lang w:val="en-US" w:eastAsia="zh-CN" w:bidi="ar"/>
              </w:rPr>
              <w:t xml:space="preserve">Горького до ул. Братская и ул. Братская от ул. Рабочая до здания ЦРБ» в границах станицы Гиагинская </w:t>
            </w:r>
            <w:r>
              <w:rPr>
                <w:rFonts w:eastAsia="SimSun;宋体"/>
                <w:color w:val="000000"/>
                <w:sz w:val="24"/>
                <w:lang w:eastAsia="zh-CN" w:bidi="ar"/>
              </w:rPr>
              <w:t>муниципального образования</w:t>
            </w:r>
            <w:r>
              <w:rPr>
                <w:rFonts w:eastAsia="SimSun;宋体"/>
                <w:color w:val="000000"/>
                <w:sz w:val="24"/>
                <w:lang w:val="en-US" w:eastAsia="zh-CN" w:bidi="ar"/>
              </w:rPr>
              <w:t xml:space="preserve"> «Гиагинский район» Республики Адыге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,5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,5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pBdr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225935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6:00Z</dcterms:created>
  <dc:creator>1</dc:creator>
  <dc:description/>
  <dc:language>en-US</dc:language>
  <cp:lastModifiedBy>123456_</cp:lastModifiedBy>
  <cp:lastPrinted>2024-12-18T15:21:00Z</cp:lastPrinted>
  <dcterms:modified xsi:type="dcterms:W3CDTF">2024-12-1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832673BA24E3280710250AAA5C877_13</vt:lpwstr>
  </property>
  <property fmtid="{D5CDD505-2E9C-101B-9397-08002B2CF9AE}" pid="3" name="KSOProductBuildVer">
    <vt:lpwstr>1049-12.2.0.19307</vt:lpwstr>
  </property>
</Properties>
</file>