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оссийская  Федерация</w:t>
            </w:r>
          </w:p>
          <w:p>
            <w:pPr>
              <w:pStyle w:val="Normal"/>
              <w:snapToGrid w:val="false"/>
              <w:spacing w:lineRule="atLeast" w:line="20"/>
              <w:ind w:hanging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Республика Адыге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Администрация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бразования «Сергиевское сельское поселени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80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5544408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ссийскэ Федерацие</w:t>
            </w:r>
          </w:p>
          <w:p>
            <w:pPr>
              <w:pStyle w:val="Heading5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ыгэ Республик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ниципальнэ образованиеу «Сергиевскэ къоджэ псэупIэм иадминистрацие</w:t>
            </w:r>
          </w:p>
        </w:tc>
      </w:tr>
    </w:tbl>
    <w:p>
      <w:pPr>
        <w:pStyle w:val="Heading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</w:p>
    <w:p>
      <w:pPr>
        <w:pStyle w:val="Heading"/>
        <w:spacing w:before="240" w:after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  <w:lang w:val="ru-RU"/>
        </w:rPr>
        <w:t xml:space="preserve">   </w:t>
      </w:r>
      <w:r>
        <w:rPr>
          <w:b w:val="false"/>
          <w:sz w:val="28"/>
          <w:szCs w:val="24"/>
          <w:lang w:val="ru-RU"/>
        </w:rPr>
        <w:t>от «</w:t>
      </w:r>
      <w:r>
        <w:rPr>
          <w:b w:val="false"/>
          <w:sz w:val="28"/>
          <w:szCs w:val="24"/>
          <w:lang w:val="ru-RU"/>
        </w:rPr>
        <w:t xml:space="preserve"> 9 </w:t>
      </w:r>
      <w:r>
        <w:rPr>
          <w:b w:val="false"/>
          <w:sz w:val="28"/>
          <w:szCs w:val="24"/>
          <w:lang w:val="ru-RU"/>
        </w:rPr>
        <w:t>»</w:t>
      </w:r>
      <w:r>
        <w:rPr>
          <w:b w:val="false"/>
          <w:sz w:val="28"/>
          <w:szCs w:val="24"/>
          <w:lang w:val="ru-RU"/>
        </w:rPr>
        <w:t xml:space="preserve"> декабря </w:t>
      </w:r>
      <w:r>
        <w:rPr>
          <w:b w:val="false"/>
          <w:sz w:val="28"/>
          <w:szCs w:val="24"/>
          <w:lang w:val="ru-RU"/>
        </w:rPr>
        <w:t xml:space="preserve">2024 </w:t>
      </w:r>
      <w:r>
        <w:rPr>
          <w:b w:val="false"/>
          <w:sz w:val="28"/>
          <w:szCs w:val="24"/>
        </w:rPr>
        <w:t>г</w:t>
      </w:r>
      <w:r>
        <w:rPr>
          <w:b w:val="false"/>
          <w:sz w:val="28"/>
          <w:szCs w:val="24"/>
          <w:lang w:val="ru-RU"/>
        </w:rPr>
        <w:t>од</w:t>
      </w:r>
      <w:r>
        <w:rPr>
          <w:b w:val="false"/>
          <w:sz w:val="28"/>
          <w:szCs w:val="24"/>
        </w:rPr>
        <w:tab/>
        <w:tab/>
      </w:r>
      <w:r>
        <w:rPr>
          <w:b w:val="false"/>
          <w:sz w:val="28"/>
          <w:szCs w:val="24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4"/>
        </w:rPr>
        <w:tab/>
      </w:r>
      <w:r>
        <w:rPr>
          <w:b w:val="false"/>
          <w:sz w:val="28"/>
          <w:szCs w:val="24"/>
          <w:lang w:val="ru-RU"/>
        </w:rPr>
        <w:t xml:space="preserve">                                </w:t>
      </w:r>
      <w:r>
        <w:rPr>
          <w:b w:val="false"/>
          <w:sz w:val="28"/>
          <w:szCs w:val="24"/>
        </w:rPr>
        <w:t>с. Сергиевское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гнозе социально-экономическ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4"/>
        </w:rPr>
        <w:t>го развития на 2025 год и плановый период 2025-2027 год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В соответствии со статей 184.2 </w:t>
      </w:r>
      <w:r>
        <w:rPr>
          <w:rFonts w:cs="Times New Roman" w:ascii="Times New Roman" w:hAnsi="Times New Roman"/>
          <w:bCs/>
          <w:sz w:val="28"/>
          <w:szCs w:val="24"/>
        </w:rPr>
        <w:t xml:space="preserve">Бюджетного кодекса Российской Федерации, Положением о порядке разработки прогноза социально-экономического развития муниципального образования «Сергиевское сельское поселения», статистических данных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образования «Сергиевское сельское поселение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обрить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огноз социально-экономического развит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муниципального образования «Сергиевское сельское поселение» </w:t>
      </w:r>
      <w:r>
        <w:rPr>
          <w:rFonts w:cs="Times New Roman" w:ascii="Times New Roman" w:hAnsi="Times New Roman"/>
          <w:sz w:val="28"/>
          <w:szCs w:val="24"/>
        </w:rPr>
        <w:t>на 2025 год и плановый период 2026-2027 год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опубликовать на официальном сайте </w:t>
      </w:r>
      <w:r>
        <w:rPr>
          <w:rFonts w:cs="Times New Roman" w:ascii="Times New Roman" w:hAnsi="Times New Roman"/>
          <w:bCs/>
          <w:sz w:val="28"/>
          <w:szCs w:val="24"/>
        </w:rPr>
        <w:t>муниципального образования «Сергиевское сельское поселения».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ергиевское сельское поселение»                               </w:t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ab/>
        <w:t>В. М. Каленников</w:t>
      </w:r>
      <w:r>
        <w:br w:type="page"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Сергиевское сельское поселение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24г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5 год и плановый период 2026-2027 год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 основных показателей социально-экономического развития муниципального образования «Сергиевское сельское поселение» на 2025 год и плановый период 2026-2027 годы разработан в соответствии с требованиями Бюджетного Кодекса Российской Федерации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муниципального образования «Сергиевское сельское поселение» разработан на основе данных социально-экономического развития территории за последний отчетный год, ожидаемых результатов развития экономики социальной сферы в текущем году и предшествует составлению проекта бюджета муниципального образования «Сергиевское сельское поселение» на 2025 – 2027 годы. Показатели прогноза разработаны на базе статистических данных за 2023 год, а также с учетом тенденций, складывающихся в экономике и социальной сфере муниципального образования «Сергиевское сельское поселение» в 2024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 </w:t>
      </w:r>
      <w:r>
        <w:rPr>
          <w:rFonts w:cs="Times New Roman" w:ascii="Times New Roman" w:hAnsi="Times New Roman"/>
          <w:spacing w:val="-2"/>
          <w:sz w:val="24"/>
          <w:szCs w:val="24"/>
        </w:rPr>
        <w:t>202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2027 г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ценке состояния и перспектив развития социально-экономической ситуации муниципального образования «Сергиевское сельское поселение»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 разработан на основании отчетных данных и предварительной оценки ожидаемых значений за текущий год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границы муниципального образования «Сергиевское сельское поселение» определены Законом Республики Адыгея № 249 от 22 октября 2004 года «О наделении муниципального образования «Гиагинский район статусом муниципального района, об образовании муниципальных образований в его составе и об установлении их границ». Муниципальное образование «Сергиевское сельское поселение» является сельским поселением в составе муниципального образования «Гиагинс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» расположенного на территории Республики Адыге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ергие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- Каленников Владимир Михайлович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«Сергиевское сельское поселение» - Совет народных депутатов, председатель – Белорусов Михаил Лаврентьевич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й орган согласно Уставу, состоит из 10 депутатов, фактически замещают мандаты -  10 депутатов.</w:t>
      </w:r>
    </w:p>
    <w:p>
      <w:pPr>
        <w:pStyle w:val="Normal"/>
        <w:spacing w:before="60" w:after="10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униципального образования «Сергие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является администрация Сергиевского сельского поселения, в которой работаю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 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ужащих, должности которых не отнесены к муниципальным:</w:t>
      </w:r>
    </w:p>
    <w:p>
      <w:pPr>
        <w:pStyle w:val="Normal"/>
        <w:spacing w:before="60" w:after="10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7"/>
        <w:gridCol w:w="340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гласно штатному распис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очий, мобиль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5), 89284690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финансист (гл. 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4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672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о-имущественны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7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761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2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264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фин.- экономически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а Ди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6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6598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служа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13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269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В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ин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2(601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286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о обслуживанию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н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28752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5"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В соответствии со ст. 14 Федерального зако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6 октября 2003 года № </w:t>
      </w:r>
      <w:r>
        <w:rPr>
          <w:rFonts w:cs="Times New Roman" w:ascii="Times New Roman" w:hAnsi="Times New Roman"/>
          <w:spacing w:val="-5"/>
          <w:kern w:val="2"/>
          <w:sz w:val="24"/>
          <w:szCs w:val="24"/>
        </w:rPr>
        <w:t xml:space="preserve">131-ФЗ </w:t>
      </w:r>
      <w:r>
        <w:rPr>
          <w:rFonts w:cs="Times New Roman" w:ascii="Times New Roman" w:hAnsi="Times New Roman"/>
          <w:spacing w:val="-5"/>
          <w:sz w:val="24"/>
          <w:szCs w:val="24"/>
        </w:rPr>
        <w:t>"Об общих принципах организации местного самоуправления в Российской Федерации" на территории Сергиевского сельского поселения в 2024 году исполнялось 22 полномочий местного значения из 22 полномочий. На уровень муниципального района полномочий передано не было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: село Сергиевско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зования: 25.12.2005 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сположена по адресу: Республика Адыгея, Гиагинский район, село Сергиевское улица Первомайская, 10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777)93-09-32, Факс: 8(8777)93-09-3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mos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sergievskoe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01.01.2024 г.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965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8"/>
        <w:gridCol w:w="2063"/>
        <w:gridCol w:w="22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шишки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арс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катерин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зополя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хельсонов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right" w:pos="3744" w:leader="none"/>
              </w:tabs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3</w:t>
              <w:tab/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РЕСУРСЫ, ЛИЧНЫЕ ПОДСОБНЫЕ ХОЗЯЙСТВ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селения составляет – 16265.0 га, в том числ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угодия – 11551 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– 1812 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садебные участки - 716 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емель фонда перераспределения – 2186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ходящихся в аренде – 2186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усадебных участков (ЛПХ) –912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2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ЕНИЯ РАБОТАЮТ СЛЕДУЮЩИЕ ПРЕДПРИЯТИ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ОО «Краснодарагроальянс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Агро-Центр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Топаз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Георгиевское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ОО «Тамбовский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СЕЛЕНИЯ И НАЛОГООБЛАГАЕМАЯ БАЗ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СЕЛЕНИЯ НА 2024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(тыс. руб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–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3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 находящегося в муниципальной собствен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ОБЛАГАЕМАЯ БАЗА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076"/>
        <w:gridCol w:w="1489"/>
        <w:gridCol w:w="2276"/>
        <w:gridCol w:w="168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паев, 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усадебных участков (ЛПХ), 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right="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Шишкин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арсо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катерин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заполян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ц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хельсоновс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РОЙСТВО 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ывоз твердых коммунальных отходов (ТКО) с 01 января 2019 года производится региональным оператором ООО «ЭкоЦентр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31"/>
        <w:gridCol w:w="1749"/>
        <w:gridCol w:w="1800"/>
        <w:gridCol w:w="1800"/>
        <w:gridCol w:w="162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истеме централь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центрального вод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скважин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населения в поселении является шахтные и трубчатые колодцы. Централизованное водоснабжение с. Сергиевское, и х. Колхозны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ошенность водопроводных сетей составляет 80%.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участии в целевых программах по проведению и/или реконструкции водопроводных сетей, с указанием сумм и источников финансирования с 2022 года. - нет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ОДООТВЕД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47"/>
        <w:gridCol w:w="1890"/>
        <w:gridCol w:w="22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водоот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ой канализаци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и (км)</w:t>
            </w:r>
          </w:p>
        </w:tc>
      </w:tr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нформация об участии в целевых программах по проведению и/или реконструкции канализационных сетей, с указанием сумм и источников финансирования с 2020 года -нет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ЗОСНАБЖЕНИЕ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2340"/>
        <w:gridCol w:w="2097"/>
        <w:gridCol w:w="2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газоснаб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ьзующихся центральным газоснабже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азопровода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катерин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зополян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ц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Михельсоновск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+0,74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ЛИЧНОЕ ОСВЕЩЕНИЕ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39"/>
        <w:gridCol w:w="1417"/>
        <w:gridCol w:w="1418"/>
        <w:gridCol w:w="2955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в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фонар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в 2024 году светильников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ргиевско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катерин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ц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зополян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арсов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БЛАГОУСТРОЙСТВО И ДОРОГИ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средств бюджета поселения, направленных на благоустройство и озеленение территорий на 2025 год 3730,0 тыс. руб., на дороги 2165,40тыс.руб. Протяженность дорог местного значения (км.) –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2,10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ДРАВОО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89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больниц, поликлиник, амбулаторий, ФАПов, ап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ИНЫЕ УЧРЕЖД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266"/>
        <w:gridCol w:w="2637"/>
        <w:gridCol w:w="1323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ви, мечет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а социального обслужи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дома престарелых и т.д..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дби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них действующ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  Сергиевск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 Тамб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 Георгиевск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Днепр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Кар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Михельсон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БЩЕОБРАЗОВАТЕЛЬНЫЕУЧРЕЖД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  <w:gridCol w:w="1071"/>
        <w:gridCol w:w="1497"/>
        <w:gridCol w:w="1513"/>
        <w:gridCol w:w="1490"/>
      </w:tblGrid>
      <w:tr>
        <w:trPr>
          <w:trHeight w:val="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ргиевская СОШ №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мбовская СОШ №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личество детей в возрасте от 3 до 6 лет, состоящих в очереди в детское дошкольное учреждение по состоянию на 01.10.2023 г. – 0 человек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сть в строительстве детского сада в х. Тамбовск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ДЕТСКИЕ ДОШКОЛЬНЫЕ, ОБЩЕОБРАЗОВАТЕЛЬНЫЕ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92"/>
        <w:gridCol w:w="1440"/>
        <w:gridCol w:w="1257"/>
        <w:gridCol w:w="1725"/>
      </w:tblGrid>
      <w:tr>
        <w:trPr>
          <w:trHeight w:val="70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3 «Ивуш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при МБОУ СОШ №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7"/>
        <w:gridCol w:w="1583"/>
        <w:gridCol w:w="1584"/>
        <w:gridCol w:w="1584"/>
        <w:gridCol w:w="1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Сергиевск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амбов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непров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. Сергиевское находятся на балансе администрации Сергиевского сельского поселения. Заработную плату работникам Домов культур и библиотек платит МО «Гиаги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(существующие проблемы, предложения)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77"/>
        <w:gridCol w:w="3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ые площадки, соору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ие игровые площад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 Сергиевск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+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 Георгиевск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Днепровс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Тамбовс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зополянс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катериновс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це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хозны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с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ПРОГРАММА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ие в каких программах принимает поселение (</w:t>
      </w:r>
      <w:r>
        <w:rPr>
          <w:rFonts w:cs="Times New Roman" w:ascii="Times New Roman" w:hAnsi="Times New Roman"/>
          <w:b/>
          <w:sz w:val="24"/>
          <w:szCs w:val="24"/>
        </w:rPr>
        <w:t>указать программы</w:t>
      </w:r>
      <w:r>
        <w:rPr>
          <w:rFonts w:cs="Times New Roman" w:ascii="Times New Roman" w:hAnsi="Times New Roman"/>
          <w:sz w:val="24"/>
          <w:szCs w:val="24"/>
        </w:rPr>
        <w:t xml:space="preserve">):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спис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поселения- изготовление проектной документации с целью участия в программе по водоснабжению в 11 населенных пунктах, на корректировку существующего проекта требуется доп. Финансирование приблизительно 650 тыс.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ышек сотовой связи в с. Георгиевс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водопропускного сооружения на подъездной дороге к с. Георгиевск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капитальному ремонту многоквартирных домов (сколько многоквартирных домов отремонтировано, запланировано, затрачено средств на ремонт за счет Фонд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питаль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мон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го имуществ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квартирных домах,</w:t>
      </w:r>
      <w:r>
        <w:rPr>
          <w:rFonts w:cs="Times New Roman" w:ascii="Times New Roman" w:hAnsi="Times New Roman"/>
          <w:sz w:val="24"/>
          <w:szCs w:val="24"/>
        </w:rPr>
        <w:t xml:space="preserve"> суммы и т.д.)-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295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8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jc w:val="right"/>
      <w:outlineLvl w:val="2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3"/>
    </w:pPr>
    <w:rPr>
      <w:rFonts w:ascii="Times New Roman" w:hAnsi="Times New Roman" w:cs="Times New Roman"/>
      <w:b/>
      <w:bCs/>
      <w:sz w:val="28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autoSpaceDE w:val="true"/>
      <w:spacing w:before="120" w:after="0"/>
      <w:ind w:left="173" w:hanging="0"/>
      <w:jc w:val="center"/>
      <w:outlineLvl w:val="4"/>
    </w:pPr>
    <w:rPr>
      <w:rFonts w:ascii="Times New Roman" w:hAnsi="Times New Roman" w:cs="Times New Roman"/>
      <w:b/>
      <w:i/>
      <w:sz w:val="22"/>
      <w:lang w:eastAsia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eastAsia="ar-SA"/>
    </w:rPr>
  </w:style>
  <w:style w:type="character" w:styleId="2">
    <w:name w:val="Заголовок 2 Знак"/>
    <w:qFormat/>
    <w:rPr>
      <w:b/>
      <w:bCs/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4"/>
      <w:szCs w:val="24"/>
      <w:lang w:eastAsia="ar-SA"/>
    </w:rPr>
  </w:style>
  <w:style w:type="character" w:styleId="4">
    <w:name w:val="Заголовок 4 Знак"/>
    <w:qFormat/>
    <w:rPr>
      <w:b/>
      <w:bCs/>
      <w:sz w:val="28"/>
      <w:lang w:eastAsia="ar-SA"/>
    </w:rPr>
  </w:style>
  <w:style w:type="character" w:styleId="5">
    <w:name w:val="Заголовок 5 Знак"/>
    <w:qFormat/>
    <w:rPr>
      <w:b/>
      <w:i/>
      <w:sz w:val="22"/>
      <w:lang w:eastAsia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lang w:eastAsia="ar-SA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 w:eastAsia="en-US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8:00Z</dcterms:created>
  <dc:creator>Customer</dc:creator>
  <dc:description/>
  <dc:language>en-US</dc:language>
  <cp:lastModifiedBy>Анна Лисина</cp:lastModifiedBy>
  <cp:lastPrinted>2024-12-09T14:56:00Z</cp:lastPrinted>
  <dcterms:modified xsi:type="dcterms:W3CDTF">2024-12-09T12:06:27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3A093B4244A1909ED2B03080B137_12</vt:lpwstr>
  </property>
  <property fmtid="{D5CDD505-2E9C-101B-9397-08002B2CF9AE}" pid="3" name="KSOProductBuildVer">
    <vt:lpwstr>1049-12.2.0.18911</vt:lpwstr>
  </property>
</Properties>
</file>