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spacing w:val="26"/>
          <w:sz w:val="12"/>
          <w:szCs w:val="12"/>
        </w:rPr>
      </w:pPr>
      <w:r>
        <w:rPr>
          <w:rFonts w:cs="Times New Roman" w:ascii="Times New Roman" w:hAnsi="Times New Roman"/>
          <w:bCs w:val="false"/>
          <w:color w:val="0000FF"/>
          <w:spacing w:val="26"/>
          <w:sz w:val="12"/>
          <w:szCs w:val="12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1.1pt;width:62.65pt;height:62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047991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65405</wp:posOffset>
                </wp:positionV>
                <wp:extent cx="2484755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59.2pt;mso-wrap-distance-left:9.05pt;mso-wrap-distance-right:9.05pt;mso-wrap-distance-top:0pt;mso-wrap-distance-bottom:0pt;margin-top:5.15pt;mso-position-vertical-relative:text;margin-left:363.85pt;mso-position-horizontal-relative:page"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58305" cy="13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5pt;height:10.45pt;mso-wrap-distance-left:9.05pt;mso-wrap-distance-right:9.05pt;mso-wrap-distance-top:0pt;mso-wrap-distance-bottom:0pt;margin-top:78.3pt;mso-position-vertical-relative:text;margin-left:-19.3pt;mso-position-horizontal-relative:text">
                <v:textbox inset="0.0215277777777778in,0.0215277777777778in,0.0215277777777778in,0.0215277777777778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ragraph">
                  <wp:posOffset>193675</wp:posOffset>
                </wp:positionV>
                <wp:extent cx="2484755" cy="781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61.55pt;mso-wrap-distance-left:9.05pt;mso-wrap-distance-right:9.05pt;mso-wrap-distance-top:0pt;mso-wrap-distance-bottom:0pt;margin-top:15.25pt;mso-position-vertical-relative:text;margin-left:65.7pt;mso-position-horizontal-relative:page"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spacing w:val="26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FF"/>
          <w:spacing w:val="26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FF"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00FF"/>
          <w:spacing w:val="2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pacing w:val="26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pacing w:val="26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color w:val="000000"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ндуков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    »                         2024г.   №          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графика приема граждан депутатами Совета народных депутатов муниципального образования «Дондуковское сельское поселение» на 2025 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Дондуковское сельское поселение» и Регламентом Совета народных депутатов муниципального образования «Дондуковское сельское поселение», в целях привлечения жителей к участию в решениях вопросов местного значения, взаимодействия с органами местного самоуправления муниципального образования «Дондуковское сельское поселение», Совет народных депутатов муниципального образования «Дондуковское сельское поселение»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граждан депутатами Совета народных депутатов муниципального образования «Дондуковское сельское поселение» на 2025 год, согласно приложению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Председатель Совета народных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депутатов  муниципального 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ндуковское сельское поселение»                    образования «Дондуковское 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Н.Н. Бровин                            _____________Т.В. Толсту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0" w:name="page5"/>
      <w:bookmarkStart w:id="1" w:name="page5"/>
      <w:bookmarkEnd w:id="1"/>
    </w:p>
    <w:sectPr>
      <w:footerReference w:type="default" r:id="rId4"/>
      <w:type w:val="nextPage"/>
      <w:pgSz w:w="11906" w:h="16838"/>
      <w:pgMar w:left="964" w:right="454" w:gutter="0" w:header="0" w:top="397" w:footer="113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Цветовое выделение для Текст"/>
    <w:qFormat/>
    <w:rPr>
      <w:sz w:val="24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6" w:leader="none"/>
        <w:tab w:val="right" w:pos="10033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Cs w:val="false"/>
      <w:sz w:val="24"/>
    </w:rPr>
  </w:style>
  <w:style w:type="paragraph" w:styleId="Style28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bCs w:val="false"/>
      <w:i/>
      <w:iCs/>
      <w:color w:val="800080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C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4">
    <w:name w:val="Комментарий"/>
    <w:basedOn w:val="Style33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2:00Z</dcterms:created>
  <dc:creator>Сергей</dc:creator>
  <dc:description/>
  <cp:keywords/>
  <dc:language>en-US</dc:language>
  <cp:lastModifiedBy>кпд</cp:lastModifiedBy>
  <cp:lastPrinted>2022-12-19T10:56:00Z</cp:lastPrinted>
  <dcterms:modified xsi:type="dcterms:W3CDTF">2024-12-18T07:20:00Z</dcterms:modified>
  <cp:revision>3</cp:revision>
  <dc:subject/>
  <dc:title>РЕСПУБЛИКА АДЫГЕЯ                   АДЫГЭ РЕСПУБЛИКЭМКIЭ</dc:title>
</cp:coreProperties>
</file>