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12"/>
          <w:szCs w:val="12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12"/>
          <w:szCs w:val="12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1.1pt;width:62.7pt;height:62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461877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85390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59.25pt;mso-wrap-distance-left:9.05pt;mso-wrap-distance-right:9.05pt;mso-wrap-distance-top:0pt;mso-wrap-distance-bottom:0pt;margin-top:5.15pt;mso-position-vertical-relative:text;margin-left:363.85pt;mso-position-horizontal-relative:page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5894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0.5pt;mso-wrap-distance-left:9.05pt;mso-wrap-distance-right:9.05pt;mso-wrap-distance-top:0pt;mso-wrap-distance-bottom:0pt;margin-top:78.3pt;mso-position-vertical-relative:text;margin-left:-19.3pt;mso-position-horizontal-relative:text">
                <v:textbox inset="0.0208333333333333in,0.0208333333333333in,0.0208333333333333in,0.02083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85390" cy="782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61.6pt;mso-wrap-distance-left:9.05pt;mso-wrap-distance-right:9.05pt;mso-wrap-distance-top:0pt;mso-wrap-distance-bottom:0pt;margin-top:15.25pt;mso-position-vertical-relative:text;margin-left:65.7pt;mso-position-horizontal-relative:page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pacing w:val="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  <w:bookmarkStart w:id="0" w:name="page5"/>
      <w:bookmarkStart w:id="1" w:name="page5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_______________ 2024 г. № ____   </w:t>
      </w:r>
    </w:p>
    <w:p>
      <w:pPr>
        <w:pStyle w:val="Normal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«Об участии муниципального образования «Дондуковское сельское поселение»  в конкурсном отборе проектов развития общественной инфраструктуры, основанных на местной инициативе граждан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 w:val="false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Постановлением Кабинета Министров Республики Адыгея от 10.10.2018г. № 212 «О некоторых вопросах реализации проектов развития общественной инфраструктуры, основанных на местных инициативах», руководствуясь  Уставом муниципального образования «Дондуковское сельское поселение», Протоколом собрания жителей по определению направления проекта для участия в конкурсном отборе развития общественной инфраструктуры, основанных на местных инициативах, реализуемых на территории х. Вольно – Веселый муниципального образования «Дондуковское сельское поселение» от 22.11.2024г., Протоколом заключительного собрания жителей х. Вольно-Веселый муниципального образования «Дондуковское сельское поселение» по определению параметров проекта от 28.11.2024г., с целью вовлечения населения в процессы местного самоуправления, Совет народных депутатов муниципального образования «Дондуковское сельское поселение»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РЕШИЛ</w:t>
      </w:r>
      <w:r>
        <w:rPr>
          <w:rFonts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Дать согласие администрации муниципального образования «Дондуковское сельское поселение» на участие в конкурсном отборе проектов развития общественной инфраструктуры, основанных на местных инициативах реализуемых в 2025 году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х. Вольно-Веселый муниципального образования «Дондуковское сельское поселение» по одобренному жителями х. Вольно-Веселый муниципального образования «Дондуковское сельское поселение» проекту «</w:t>
      </w:r>
      <w:r>
        <w:rPr>
          <w:rFonts w:cs="Times New Roman" w:ascii="Times New Roman" w:hAnsi="Times New Roman"/>
          <w:bCs w:val="false"/>
          <w:sz w:val="28"/>
          <w:szCs w:val="22"/>
        </w:rPr>
        <w:t>Обустройство ограждения кладбища на х. Вольно-Веселый муниципального образования «Донду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200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>2. Администрации муниципального образования «Дондуковское сельское поселение»:</w:t>
      </w:r>
    </w:p>
    <w:p>
      <w:pPr>
        <w:pStyle w:val="Normal"/>
        <w:spacing w:lineRule="auto" w:line="276" w:before="0" w:after="200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.1. Сформировать заявку по прое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2"/>
        </w:rPr>
        <w:t>Обустройство ограждения кладбища на х. Вольно-Веселый муниципального образования «Донду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200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.2. Предусмотреть в бюджете муниципального образования «Дондуковское сельское поселение» средства на софинансирование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2"/>
        </w:rPr>
        <w:t>Обустройство ограждения кладбища на х. Вольно-Веселый муниципального образования «Донду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, в соответствии с параметрами, установленными на заключительном собрании жителей хутора Вольно-Веселый муниципального образования «Дондуковское сельское поселение» по обсуждению проекта.</w:t>
      </w:r>
    </w:p>
    <w:p>
      <w:pPr>
        <w:pStyle w:val="Normal"/>
        <w:spacing w:lineRule="auto" w:line="276" w:before="0" w:after="200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.3. Отправить заявку в комиссию по 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развития общественной инфраструктуры, основанных на местных инициативах, реализуемых в 2025 году на территории городских, сельских поселений Республики Адыгея, с приложением необходимых документов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6"/>
      </w:tblGrid>
      <w:tr>
        <w:trPr/>
        <w:tc>
          <w:tcPr>
            <w:tcW w:w="9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                                                             Председатель Совета нар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                    депутатов  муницип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ндуковское сельское поселение»                    образования «Дондуковско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Н. Бровин                            _____________Т.В. Толсту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64" w:right="454" w:gutter="0" w:header="0" w:top="397" w:footer="11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 для Текст"/>
    <w:qFormat/>
    <w:rPr>
      <w:sz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7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2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3">
    <w:name w:val="Комментарий"/>
    <w:basedOn w:val="Style32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cp:keywords/>
  <dc:language>en-US</dc:language>
  <cp:lastModifiedBy>кпд</cp:lastModifiedBy>
  <cp:lastPrinted>2024-02-09T12:04:00Z</cp:lastPrinted>
  <dcterms:modified xsi:type="dcterms:W3CDTF">2024-12-04T06:16:00Z</dcterms:modified>
  <cp:revision>6</cp:revision>
  <dc:subject/>
  <dc:title>РЕСПУБЛИКА АДЫГЕЯ                   АДЫГЭ РЕСПУБЛИКЭМКIЭ</dc:title>
</cp:coreProperties>
</file>