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0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3pt;height:69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1771011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9315" cy="918845"/>
            <wp:effectExtent l="0" t="0" r="0" b="0"/>
            <wp:wrapTight wrapText="bothSides">
              <wp:wrapPolygon edited="0">
                <wp:start x="-176" y="3"/>
                <wp:lineTo x="-176" y="21230"/>
                <wp:lineTo x="21496" y="21230"/>
                <wp:lineTo x="21496" y="3"/>
                <wp:lineTo x="-176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Келермесское сельское посел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0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РЕШЕНИЕ</w:t>
      </w:r>
    </w:p>
    <w:p>
      <w:pPr>
        <w:pStyle w:val="Normal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елермес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 декабря 2024 г.                                                                                ст.Келермес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№ </w:t>
      </w:r>
      <w:r>
        <w:rPr>
          <w:szCs w:val="28"/>
        </w:rPr>
        <w:t>7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 внесении изменений  в решение  Совета  народных  депутатов   муниципального  образования  «Келермесское  сельское  поселение»  от  17.04.2017 г.  №203  «Об  утверждении  структуры  администрации  муниципального  образования  «Келермесское  сельское  поселение» и Решение Совета народных депутатов муниципального образования «Келермесское сельское поселение» от 19.04.2018 г. №34  «О  внесении изменений  в решение  Совета  народных  депутатов   муниципального  образования  «Келермесское  сельское  поселение»  от  17.04.2017 г.  №203  «Об  утверждении  структуры  администрации  муниципального  образования  «Келермесское  сельское  поселение 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соответствии  с  Федеральным  Законом   №131-ФЗ  от  06.10. 2003 года  «Об  общих  принципах  организации  местного  самоуправления  в  Российской  Федерации,  руководствуясь  Уставом  муниципального  образования  «Келермесское  сельское  поселение»,  Совет  народных  депутатов  муниципального  образования  «Келермесское  сельское 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 в  приложение  №1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решения  Совета  народных  депутатов   муниципального  образования  «Келермесское  сельское  поселение»  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.04.2018</w:t>
      </w:r>
      <w:r>
        <w:rPr>
          <w:szCs w:val="28"/>
        </w:rPr>
        <w:t xml:space="preserve"> г.  №34  </w:t>
      </w:r>
      <w:r>
        <w:rPr>
          <w:b w:val="false"/>
          <w:bCs w:val="false"/>
          <w:szCs w:val="28"/>
        </w:rPr>
        <w:t xml:space="preserve">«О  внесении изменений  в решение  Совета  народных  депутатов   муниципального  образования  «Келермесское  сельское  поселение»  от  17.04.2017 г.  №203  «Об  утверждении  структуры  администрации  муниципального  образования  «Келермесское  сельское  поселение  поселение» </w:t>
      </w:r>
      <w:r>
        <w:rPr>
          <w:szCs w:val="28"/>
        </w:rPr>
        <w:t xml:space="preserve"> следующее 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Должность  Ведущего специалиста  по  связям  с  общественностью,  делам молодёжи  и  санитарии   в  структуре  Администрации  муниципального образования  «Келермесское  сельское  поселение», сформулировать  в  следующей  редакции  «Специалист  по  связям  с  общественностью,  делам  молодёжи  и  санитар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олжность специалиста по юридическим вопросам в структуре Администрации муниципального  образования  «Келермесское  сельское  поселение», сформулировать  в  следующей  редакции «Ведущий специалист по юридическим вопрос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оложение об оплате труда в администрации муниципального образования «Келермесское сельское поселение» привести в соответствие с данным реш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1E1E1E"/>
          <w:sz w:val="28"/>
          <w:szCs w:val="28"/>
          <w:lang w:eastAsia="ru-RU"/>
        </w:rPr>
        <w:t xml:space="preserve">Настоящее  Реш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</w:t>
      </w:r>
      <w:hyperlink r:id="rId5">
        <w:r>
          <w:rPr>
            <w:rStyle w:val="InternetLink"/>
            <w:sz w:val="28"/>
            <w:szCs w:val="28"/>
            <w:lang w:eastAsia="ru-RU"/>
          </w:rPr>
          <w:t>http://kelermesskoe.ru</w:t>
        </w:r>
      </w:hyperlink>
    </w:p>
    <w:p>
      <w:pPr>
        <w:pStyle w:val="Normal"/>
        <w:jc w:val="both"/>
        <w:rPr/>
      </w:pPr>
      <w:r>
        <w:rPr>
          <w:szCs w:val="28"/>
        </w:rPr>
        <w:t>4</w:t>
      </w:r>
      <w:r>
        <w:rPr/>
        <w:t xml:space="preserve">.Настоящее решение  вступает в силу со  дня  его  официального  обнародов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Председатель  Совета народных</w:t>
      </w:r>
    </w:p>
    <w:p>
      <w:pPr>
        <w:pStyle w:val="Normal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депутатов муниципального</w:t>
      </w:r>
    </w:p>
    <w:p>
      <w:pPr>
        <w:pStyle w:val="Normal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 xml:space="preserve">образования «Келермесское </w:t>
      </w:r>
    </w:p>
    <w:p>
      <w:pPr>
        <w:pStyle w:val="Normal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сельское поселение»                                                                             Н.А. Головинова</w:t>
      </w:r>
    </w:p>
    <w:p>
      <w:pPr>
        <w:pStyle w:val="Normal"/>
        <w:spacing w:lineRule="auto" w:line="276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рИО главы муниципального образования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Келермесское сельское поселение»                                                      С.М. Дзебоев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iffins">
    <w:name w:val="diff_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jc w:val="center"/>
    </w:pPr>
    <w:rPr/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20"/>
        <w:tab w:val="left" w:pos="13844" w:leader="none"/>
      </w:tabs>
      <w:autoSpaceDE w:val="false"/>
      <w:ind w:left="2268" w:right="0" w:hanging="1701"/>
    </w:pPr>
    <w:rPr>
      <w:b/>
    </w:rPr>
  </w:style>
  <w:style w:type="paragraph" w:styleId="Style17">
    <w:name w:val="Наименование Гл-Разд"/>
    <w:basedOn w:val="Style15"/>
    <w:next w:val="Style15"/>
    <w:qFormat/>
    <w:pPr>
      <w:ind w:left="0" w:right="0" w:hanging="0"/>
      <w:jc w:val="center"/>
    </w:pPr>
    <w:rPr>
      <w:b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elermes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workgroup</dc:creator>
  <dc:description/>
  <dc:language>en-US</dc:language>
  <cp:lastModifiedBy/>
  <cp:lastPrinted>2024-12-26T13:47:00Z</cp:lastPrinted>
  <dcterms:modified xsi:type="dcterms:W3CDTF">2024-12-26T10:47:43Z</dcterms:modified>
  <cp:revision>10</cp:revision>
  <dc:subject/>
  <dc:title>Российская Федерация</dc:title>
</cp:coreProperties>
</file>