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432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60484530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4 » декабря 2024  года  № 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исков причинения вреда (ущерба) охраняемы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м ценностям по муниципальному контрол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благоустройства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НД МО «Келермесское сельское поселение» № 176 от 18.08.2021года «Об утверждении Положения о муниципальном контроле в сфере благоустройства в Келермесском сельском поселении», руководствуясь Уставом МО «Келермесское сельское поселение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 о  с  т  а  н  о  в  л  я  ю:</w:t>
      </w:r>
    </w:p>
    <w:p>
      <w:pPr>
        <w:pStyle w:val="Normal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МО «Келермесское сельское поселение»  в сети «Интернет» в разделе «Муниципальный контроль».</w:t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_Hlk22562697"/>
      <w:bookmarkEnd w:id="0"/>
      <w:r>
        <w:rPr>
          <w:szCs w:val="28"/>
        </w:rPr>
        <w:t>Врио 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  С.М.Дзебо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_Hlk22562697"/>
      <w:bookmarkEnd w:id="1"/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firstLine="72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2:00Z</dcterms:created>
  <dc:creator>workgroup</dc:creator>
  <dc:description/>
  <cp:keywords/>
  <dc:language>en-US</dc:language>
  <cp:lastModifiedBy>Zakupki</cp:lastModifiedBy>
  <cp:lastPrinted>2024-12-06T10:41:00Z</cp:lastPrinted>
  <dcterms:modified xsi:type="dcterms:W3CDTF">2024-12-06T07:42:00Z</dcterms:modified>
  <cp:revision>2</cp:revision>
  <dc:subject/>
  <dc:title>Российская Федерация</dc:title>
</cp:coreProperties>
</file>