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99"/>
        <w:gridCol w:w="4232"/>
      </w:tblGrid>
      <w:tr>
        <w:trPr>
          <w:trHeight w:val="1427" w:hRule="atLeast"/>
        </w:trPr>
        <w:tc>
          <w:tcPr>
            <w:tcW w:w="4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903100735" r:id="rId2"/>
              </w:objec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с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э къодже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b/>
              </w:rPr>
              <w:t>псэу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 иадминистрац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2865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85.95pt,6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Cell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2024 года №71 </w:t>
      </w:r>
    </w:p>
    <w:p>
      <w:pPr>
        <w:pStyle w:val="ConsPlusCel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Келермесская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Программа развития систем коммунальной инфраструктуры МО «Келермесское сельское поселение» на 2019 – 2021 г.г. и на период до 2030 года», утвержденная постановлением  № 122 от 29.11.2018г.</w:t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 2003 г. № 131-ФЗ «Об общих принципах организации местного самоуправления в Российской Федерации», Законом Республики Адыгея от 18.12. 2014 г. № 359 «О закреплении за сельскими поселениями вопросов местного значе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соответствии с Решением Совета народных депутатов МО «Келермесское сельское поселение» от 27.03.2024 г. № 51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, Решением Совета народных депутатов МО «Келермесское сельское поселение» от 23.07.2024 г. № 60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, Решением Совета народных депутатов МО «Келермесское сельское поселение» от 28.10.2024 г. № 65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.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Cell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грамма развития систем коммунальной инфраструктуры МО «Келермесское сельское поселение» на 2019 – 2021 г.г. и на период до 2030 года», утвержденн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м №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9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.11.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-12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.1. В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ar-SA"/>
        </w:rPr>
        <w:t xml:space="preserve"> с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троке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Arial"/>
          <w:b w:val="false"/>
          <w:bCs w:val="false"/>
          <w:color w:val="0D0D0D"/>
          <w:sz w:val="28"/>
          <w:szCs w:val="28"/>
          <w:lang w:eastAsia="ar-SA"/>
        </w:rPr>
        <w:t>«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en-US"/>
        </w:rPr>
        <w:t>Объемы и источники финансирования» Паспорта программы в периоде 2024 год цифру «1107,48» заменить на «1578,81»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-120" w:right="0" w:hanging="0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en-US"/>
        </w:rPr>
        <w:t xml:space="preserve">в строке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Общий объем финансирования программы по годам цифру «4823,59» заменить на «5294,92»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-120" w:right="0" w:hanging="0"/>
        <w:jc w:val="both"/>
        <w:rPr/>
      </w:pPr>
      <w:r>
        <w:rPr/>
      </w:r>
    </w:p>
    <w:p>
      <w:pPr>
        <w:pStyle w:val="ConsPlusCell"/>
        <w:widowControl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.2. Таблицу раздела 3 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еречень программных мероприятий» изложить в новой редакции:</w:t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24"/>
          <w:szCs w:val="24"/>
          <w:lang w:eastAsia="ar-SA"/>
        </w:rPr>
        <w:t>(тыс.руб)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7"/>
        <w:gridCol w:w="26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 реализации мероприят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умма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(тыс. рублей)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firstLine="720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истемы водопроводной сети- 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Разработка и утверждение проектов организации зон санитарной охраны на водозаборах ст. Келермесской и пос. Лесном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 Проведение инвентаризации систем водоснабжения —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Софинансирование в строительстве газопроводов н/д в пос. Лесном и с. Владимировское —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127,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Обустройство ограждения на водозаборах в ст. Келермесской и пос. Лесного — 11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277,9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еконструкция системы водопроводной сети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сведений в ГИС ЖКХ — 7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системы водопроводной сети — 2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в ГИС ЖКХ -1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462,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155,3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81,81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56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248,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54,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, актуализация схем теплоснабжения, водоснабжения — 62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1214,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302,0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81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, актуализация схем теплоснабжения, водоснабжения —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25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18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6 «Ресурсное обеспечение программы» изложить в новой редакции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eastAsia="ar-SA"/>
        </w:rPr>
        <w:t>Финансирование мероприятий по муниципальной программе осуществляется за счет средств бюджета  МО «Келермесско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ельское поселение, возможно привлечение средств бюджета муниципального образования «Гиагинский район» - 5294,92 тыс.рублей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19 год -  3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0 год -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1277,9</w:t>
      </w:r>
      <w:r>
        <w:rPr>
          <w:rFonts w:eastAsia="Arial"/>
          <w:sz w:val="28"/>
          <w:szCs w:val="28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1 год - 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7</w:t>
      </w:r>
      <w:r>
        <w:rPr>
          <w:rFonts w:eastAsia="Arial"/>
          <w:sz w:val="28"/>
          <w:szCs w:val="28"/>
          <w:lang w:eastAsia="ar-SA"/>
        </w:rPr>
        <w:t>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22 год  -  881,81 тыс. рублей;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2023 год  -  854,4 тыс. рублей. 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4 год -   1578,81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5 год -   365,4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6 год -   291,6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7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8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9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30 год -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-3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-30" w:right="0" w:hanging="0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Данное постановление подлежит официальному  обнародованию и размещению на официальном сайте администрации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рИО главы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Келермесское сельское поселение»                                             С.М. Дзеб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Приложение  </w:t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к постановлению главы </w:t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МО «Келермесское сельское поселение»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т 06.12.2019 г. № 88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(с внесенными изменениями от 10.03.2020 г. №15, 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т 30.12.2020 г. №96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от 30.12.2021 г. №86, от 30.12.2022г №85, от 28.12.2023г №79, 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т 17.07.2024г №33, от 15.10.2024г №60, от 02.12.2024г №71)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МУНИЦИПАЛЬНАЯ  ПРОГРАМ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  <w:lang w:eastAsia="ar-SA"/>
        </w:rPr>
        <w:t>"Программа развития систем коммунальной инфраструктуры МО "Келермесское сельское поселение" на 2019 - 2021 годы и на период до 2030 года»</w:t>
      </w:r>
    </w:p>
    <w:p>
      <w:pPr>
        <w:pStyle w:val="Normal"/>
        <w:suppressAutoHyphens w:val="true"/>
        <w:autoSpaceDE w:val="false"/>
        <w:ind w:left="0" w:right="0" w:firstLine="540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ПАСПОРТ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977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1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  <w:t>"Программа развития систем коммунальной инфраструктуры МО "Келермесское сельское поселение" на 2019 - 2021 годы и на период до 2030 года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ый правовой акт, в соответствии с которым разработана  програм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Решение Совета народных депутатов муниципального образования «Келермесское сельское поселение» №63 от 30.11.2013г. «Об утверждении   муниципальной программы </w:t>
            </w: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  <w:t>"Программа комплексного развития систем коммунальной инфраструктуры МО "Келермесское сельское поселение" на 2014-2024 годы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color w:val="0D0D0D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Arial"/>
                <w:color w:val="0D0D0D"/>
                <w:sz w:val="28"/>
                <w:szCs w:val="28"/>
                <w:highlight w:val="white"/>
                <w:lang w:eastAsia="ar-SA"/>
              </w:rPr>
              <w:t>Приказ Министерства Регионального развития 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казчик программы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Администрация МО « Келермесское сельское поселени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е разработчики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1.Обеспечение надежности и эффективности поставки коммунальных ресурсов за счет реконструкции и модернизации систем коммунальной инфраструктуры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. Обеспечение доступности для населения  коммунальных услуг (подача питьевой воды)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. Обеспечение наиболее экономичным образом качественного и надежного предоставления коммунальных услуг потребителям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. Разработка конкретных мероприятий по повышению эффективностью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казатели надежности водоснабжения. Показатель воздействия на окружающую среду. Показатель надежности, энергоэффективности и развития системы коммунальной инфраструктуры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019 - 2030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D0D0D"/>
                <w:sz w:val="28"/>
                <w:szCs w:val="28"/>
                <w:lang w:eastAsia="ar-SA"/>
              </w:rPr>
              <w:t>Перечень программных мероприятий содержит:</w:t>
              <w:br/>
              <w:t>-модернизацию и ремонт  объектов водоснаб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D0D0D"/>
                <w:sz w:val="28"/>
                <w:szCs w:val="28"/>
                <w:lang w:eastAsia="ar-SA"/>
              </w:rPr>
              <w:t>Перечень программных мероприятий будет ежегодно  корректироваться при необходимости дополняться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Arial" w:cs="Arial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D0D0D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ar-SA" w:bidi="ar-SA"/>
              </w:rPr>
              <w:t>Бюджет муниципального образования «Келермесское сельское поселение, возможно привлечение средств бюджета муниципального образования «Гиагинский район</w:t>
            </w:r>
            <w:r>
              <w:rPr>
                <w:rFonts w:eastAsia="Arial"/>
                <w:sz w:val="28"/>
                <w:szCs w:val="28"/>
                <w:shd w:fill="auto" w:val="clear"/>
                <w:lang w:eastAsia="ar-SA"/>
              </w:rPr>
              <w:t xml:space="preserve">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— </w:t>
            </w:r>
            <w:r>
              <w:rPr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5294,92 тыс.руб</w:t>
            </w:r>
            <w:r>
              <w:rPr>
                <w:rFonts w:eastAsia="Arial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19 год -  3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277,9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021 год - 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7</w:t>
            </w:r>
            <w:r>
              <w:rPr>
                <w:rFonts w:eastAsia="Arial"/>
                <w:sz w:val="28"/>
                <w:szCs w:val="28"/>
                <w:lang w:eastAsia="ar-SA"/>
              </w:rPr>
              <w:t>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2 год  -  881,81 тыс. рублей;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2023 год  -  854,4 тыс. рублей. 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4 год -   1578,81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5 год -   365,4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6 год -   291,6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7 год -   0,0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8 год -   0,0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9 год -   0,0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30 год -  0,0 тыс.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контроля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нтроль за ходом реализации программы возлагается на  администрацию МО « Келермесское сельское поселение», в лице уполномоченного должностного лиц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еализации программы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В результате реализации программы будут обеспечено повышение качества жилищно-коммунального обслуживания потребителей, надежность работы инженерных систем жизнеобеспечения, реконструкция водопроводных сетей, улучшение водоснабжения, снижение потребления коммунальных ресурсов. Население получит качественные услуги от деятельности системы коммунальной инфрастру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Характеристика проблемы </w:t>
      </w:r>
    </w:p>
    <w:p>
      <w:pPr>
        <w:pStyle w:val="Normal"/>
        <w:spacing w:before="280" w:after="2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pacing w:before="280" w:after="2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ризисное состояние водоснабжения Келермесского сельского поселения обусловлено неудовлетворительным финансовым положением, высокими затратами связанными с оказанием жилищных и коммунальных услуг и как следствие  из-за высокой степени износа основных фондов, большие потери энергии и воды.</w:t>
      </w:r>
    </w:p>
    <w:p>
      <w:pPr>
        <w:pStyle w:val="Normal"/>
        <w:spacing w:before="280" w:after="2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одержание водоснабжения в его нынешнем состоянии непосильно как для потребителей жилищно-коммунальных услуг, так и для бюджета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опроводных сетях приводят к перебоям в подаче воды населению.</w:t>
      </w:r>
    </w:p>
    <w:p>
      <w:pPr>
        <w:pStyle w:val="Normal"/>
        <w:suppressAutoHyphens w:val="true"/>
        <w:autoSpaceDE w:val="false"/>
        <w:ind w:left="0" w:right="0"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2. Цели, задачи и сроки реализации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right="-43" w:firstLine="57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Целью программы являются: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- повышение устойчивости и надежности функционирования систем жизнеобеспечения населения, улучшения качества услуг со снижением нерациональных затрат</w:t>
      </w:r>
      <w:r>
        <w:rPr>
          <w:rFonts w:eastAsia="Arial" w:cs="Arial" w:ascii="Arial" w:hAnsi="Arial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финансовое оздоровление водоснабжения Келермесского сельского поселения путем реструктуризации задолженности и доведения тарифов жилищно-коммунальных услуг до экономически обоснованного уровн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Реализация мероприятий программы рассчитана на 12 лет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3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ь программы предполагается достичь на основе реализации комплекса следующих мероприятий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7"/>
        <w:gridCol w:w="26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 реализации мероприят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умма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(тыс. рублей)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firstLine="720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истемы водопроводной сети- 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Разработка и утверждение проектов организации зон санитарной охраны на водозаборах ст. Келермесской и пос. Лесном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 Проведение инвентаризации систем водоснабжения —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Софинансирование в строительстве газопроводов н/д в пос. Лесном и с. Владимировское —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127,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Обустройство ограждения на водозаборах в ст. Келермесской и пос. Лесного — 11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277,9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еконструкция системы водопроводной сети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сведений в ГИС ЖКХ — 7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системы водопроводной сети — 2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в ГИС ЖКХ -1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462,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155,3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81,81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56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248,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54,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- Внесение сведений о ЖКХ в ГИС, актуализация схем теплоснабжения, водоснабжения — 62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1214,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302,0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81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- Внесение сведений о ЖКХ в ГИС, актуализация схем теплоснабжения, водоснабжения —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25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18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техническая модернизация водоснабжения сельского посел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оздоровление финансовой ситуации в сфере водоснабжения;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технические мероприятия по восстановлению основных фондов и по реализации новых инженерно-технических решений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- мероприятия по созданию организационно-управленческих и финансовых механизмов, обеспечивающих стабильную и эффективную работу водоснабжения</w:t>
      </w:r>
      <w:r>
        <w:rPr>
          <w:rFonts w:eastAsia="Arial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4. Механизм реализации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грамма включает в себя мероприятия, направленные на обеспечение необходимого уровня для предоставления населению Келермесского сельского поселения услуг водоснабжен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ализация программы осуществляется заказчиком, который в своей деятельности руководствуется Конституцией РФ, действующим федеральным законодательством, распоряжениями и постановлениями Правительства РФ, законами Республики Адыгея, нормативно-правовыми актами Совета народных депутатов и администрации Келермесского сельского поселен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Заказчик и координатор программы — администрация МО «Келермесское сельское поселение», которая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отчетов и предложений по объемам, срокам и условиям предоставления средств бюджета Келермесского сельского поселения, организует информационно-разъяснительную работу, направленную на освещение целей и задач программы.   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троль за целевым исполнением бюджетных средств проводит  администрация Келермесского сельского поселения.</w:t>
      </w:r>
    </w:p>
    <w:p>
      <w:pPr>
        <w:pStyle w:val="Normal"/>
        <w:suppressAutoHyphens w:val="true"/>
        <w:autoSpaceDE w:val="false"/>
        <w:ind w:left="0" w:right="0" w:firstLine="53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частники программы: администрация МО « Келермесское сельское поселение» Гиагинского района Республики Адыгея,  а также подрядные организации различных организационно-правовых форм собственности, определяемые на конкурсной основе в соответствии с федеральным законодательством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ханизм реализации программы предусматривает  разработку рабочих документов и осуществление мероприятий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о изготовлению проектно-сметной документации по организации водоснабжения населения Келермесского сельского посел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ормирование расходной части бюджета в части расходов на организацию водоснабж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аукционов на выполнение работ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заключение договоров между заказчиками с исполнителями по итогам конкурсов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5. Организация управления программой и контроль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за ходом ее реализации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рограмма реализуется в рамках действующего законодательства Российской Федерации и Республики Адыгея. Цели, задачи и основные мероприятия Программы определены в соответствии с приоритетами социально-экономического развития Российской Федерации и Республики Адыгея на ближайший период.</w:t>
        <w:tab/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ректировка мероприятий, объемов и источников финансирования Программы с учетом социально-экономической ситуации   осуществляется  администрацией Келермесского сельского поселения. 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нтроль за выполнением мероприятий и целевым использованием бюджетных средств, направленных на реализацию Программы,  осуществляет администрация Келермесского сельского поселения.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6. Ресурсное обеспечение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>«</w:t>
      </w:r>
      <w:r>
        <w:rPr>
          <w:rFonts w:eastAsia="Arial" w:cs="Times New Roman"/>
          <w:sz w:val="28"/>
          <w:szCs w:val="28"/>
          <w:shd w:fill="auto" w:val="clear"/>
          <w:lang w:eastAsia="ar-SA"/>
        </w:rPr>
        <w:t>Финансирование мероприятий по муниципальной программе осуществляется за счет средств бюджета  МО «Келермесское</w:t>
      </w:r>
      <w:r>
        <w:rPr>
          <w:rFonts w:eastAsia="Arial" w:cs="Times New Roman"/>
          <w:sz w:val="28"/>
          <w:szCs w:val="28"/>
          <w:lang w:eastAsia="ar-SA"/>
        </w:rPr>
        <w:t xml:space="preserve"> сельское поселение, возможно привлечение средств бюджета муниципального образования «Гиагинский район» - 5294,92 тыс.рублей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19 год -  3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0 год -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1277,9</w:t>
      </w:r>
      <w:r>
        <w:rPr>
          <w:rFonts w:eastAsia="Arial"/>
          <w:sz w:val="28"/>
          <w:szCs w:val="28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1 год - 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7</w:t>
      </w:r>
      <w:r>
        <w:rPr>
          <w:rFonts w:eastAsia="Arial"/>
          <w:sz w:val="28"/>
          <w:szCs w:val="28"/>
          <w:lang w:eastAsia="ar-SA"/>
        </w:rPr>
        <w:t>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22 год  -  881,81 тыс. рублей;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2023 год  -  854,4 тыс. рублей. 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4 год -   1578,81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5 год -   365,4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6 год -   291,6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7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8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9 год -   0,0 тыс.руб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30 год -  0,0 тыс.руб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eastAsia="Arial"/>
          <w:sz w:val="28"/>
          <w:szCs w:val="28"/>
          <w:shd w:fill="auto" w:val="clear"/>
          <w:lang w:eastAsia="ar-SA"/>
        </w:rPr>
        <w:t xml:space="preserve">Мероприятия по реализации муниципальной программы осуществляются на основании программы социально-экономического развития поселения. </w:t>
      </w:r>
    </w:p>
    <w:p>
      <w:pPr>
        <w:pStyle w:val="Normal"/>
        <w:rPr>
          <w:rFonts w:eastAsia="Arial"/>
          <w:sz w:val="28"/>
          <w:szCs w:val="28"/>
          <w:shd w:fill="auto" w:val="clear"/>
          <w:lang w:eastAsia="ar-SA"/>
        </w:rPr>
      </w:pPr>
      <w:r>
        <w:rPr>
          <w:rFonts w:eastAsia="Arial"/>
          <w:sz w:val="28"/>
          <w:szCs w:val="28"/>
          <w:shd w:fill="auto" w:val="clear"/>
          <w:lang w:eastAsia="ar-SA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  <w:lang w:eastAsia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0" w:right="0" w:firstLine="708"/>
      <w:jc w:val="both"/>
    </w:pPr>
    <w:rPr>
      <w:sz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4:00Z</dcterms:created>
  <dc:creator>Юрист</dc:creator>
  <dc:description/>
  <dc:language>en-US</dc:language>
  <cp:lastModifiedBy/>
  <cp:lastPrinted>2021-02-08T11:31:00Z</cp:lastPrinted>
  <dcterms:modified xsi:type="dcterms:W3CDTF">2024-12-04T06:51:14Z</dcterms:modified>
  <cp:revision>28</cp:revision>
  <dc:subject/>
  <dc:title>РЕСПУБЛИКА АДЫГЕЯ</dc:title>
</cp:coreProperties>
</file>