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281"/>
        <w:gridCol w:w="4680"/>
      </w:tblGrid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 АДЫГЕ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ind w:left="432" w:right="0" w:hanging="432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«Келермесское сельское поселение»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5pt;height:64.35pt" filled="f" o:ole="">
                  <v:imagedata r:id="rId3" o:title=""/>
                </v:shape>
                <o:OLEObject Type="Embed" ProgID="" ShapeID="ole_rId2" DrawAspect="Content" ObjectID="_751547044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>
                <w:sz w:val="24"/>
                <w:szCs w:val="24"/>
              </w:rPr>
              <w:t>АДЫГЭ РЕСПУБЛИКЭМК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елермесскэ къодж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псэу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эм»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521.95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02 декабря 2024  года  №7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Келермесска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муниципальную программу </w:t>
        <w:tab/>
        <w:tab/>
        <w:t>«Культурно-массовые мероприятия и поддержка  Келермесского  хуторского казачьего общества Гиагинского</w:t>
        <w:tab/>
        <w:t>районного</w:t>
        <w:tab/>
        <w:t>казачьего     общества</w:t>
        <w:tab/>
        <w:t>Кубанского войскового казачьего общества в муниципальном образовании «Келермесское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3-2027 годы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Федеральным законом от 06.10.2003г. № 131-ФЗ «Об общих</w:t>
        <w:tab/>
        <w:t>принципах</w:t>
        <w:tab/>
        <w:t>организации</w:t>
        <w:tab/>
        <w:t>местного самоуправления</w:t>
        <w:tab/>
        <w:t xml:space="preserve">в Российской Федерации», Законом Республики Адыгея от 18.12.2014г. № 359 «О закреплении за сельскими поселениями вопросов местного значения»,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Федеральным Законом № 154-ФЗ от 05.12.2005г. «О  государственной службе Российского казачества», соглашения субъектов Федерации и КВКО «О сотрудничестве по организации государственной службы казачества на территории Республики Адыгея от 07.06.2002г.,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ru-RU" w:eastAsia="en-US"/>
        </w:rPr>
        <w:t>в соответствии с Решением Совета народных депутатов МО «Келермесское сельское поселение» от 27.03.2024 г. № 51 «О внесении изменений и дополнений в Решение Совета народных депутатов МО «Келермесское сельское поселение» от 27.12.2023г. №44 «О бюджете МО «Келермесское сельское поселение» на 2024 год и плановый период 2025-2026 годы»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en-US"/>
        </w:rPr>
        <w:t xml:space="preserve"> и  Уставом муниципального образования «Келермесское сельское поселение»,  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ru-RU" w:eastAsia="en-US"/>
        </w:rPr>
        <w:t>Решением Совета народных депутатов МО «Келермесское сельское поселение» от 23.07.2024 г. № 60 «О внесении изменений и дополнений в Решение Совета народных депутатов МО «Келермесское сельское поселение» от 27.12.2023г. №44 «О бюджете МО «Келермесское сельское поселение» на 2024 год и плановый период 2025-2026 годы», Решением Совета народных депутатов МО «Келермесское сельское поселение» от 28.10.2024 г. № 65 «О внесении изменений и дополнений в Решение Совета народных депутатов МО «Келермесское сельское поселение» от 27.12.2023г. №44 «О бюджете МО «Келермесское сельское поселение» на 2024 год и плановый период 2025-2026 годы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en-US"/>
        </w:rPr>
        <w:t xml:space="preserve"> и  Уставом муниципального образования «Келермесское сельское поселение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b/>
          <w:bCs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Внести </w:t>
      </w:r>
      <w:r>
        <w:rPr>
          <w:b w:val="false"/>
          <w:bCs w:val="false"/>
          <w:szCs w:val="28"/>
        </w:rPr>
        <w:t>в муниципальную программу «Культурно-массовые мероприятия и поддержка  Келермесского  хуторского казачьего общества Гиагинского районного</w:t>
        <w:tab/>
        <w:t>казачьего     общества</w:t>
        <w:tab/>
        <w:t>Кубанского войскового казачьего общества в муниципальном образовании «Келермесское сельское поселение»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2023-2027 годы» следующие изменения: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1.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В паспорте программы в разделе  «Объем финансирования программы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Финансирование по годам »  в периоде 2024 год цифру «110,0» заменить на «91,7»; в строке Бюджет МО «Келермесское сельское поселение» цифру «355,1» заменить на «336,8»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1.2 В паспорте Подпрограммы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Культурно-массовые и праздничные мероприятия в  муниципальном образовании «Келермесское сельское поселение» «Объем финансирования подпрограммы»  изложить в следующей редакции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юджет МО «Келермесское сельское поселение» - 186,8 руб.  В т.ч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023г. — 115,1 тыс.руб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2024г. -  41,7 тыс.руб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2025г. – 20,0 тыс.руб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2026г. – 10,0 тыс.руб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027г. –  0,0 тыс.руб.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1.2.1 </w:t>
      </w:r>
      <w:r>
        <w:rPr>
          <w:b w:val="false"/>
          <w:bCs w:val="false"/>
          <w:sz w:val="28"/>
          <w:szCs w:val="28"/>
          <w:shd w:fill="auto" w:val="clear"/>
        </w:rPr>
        <w:t xml:space="preserve"> План </w:t>
      </w:r>
      <w:r>
        <w:rPr>
          <w:b w:val="false"/>
          <w:bCs w:val="false"/>
          <w:szCs w:val="28"/>
        </w:rPr>
        <w:t xml:space="preserve">проведения культурно-массовых мероприятий в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МО «Келермесское сельское поселение» раздела 8 . Финансирование подпрограммы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ru-RU"/>
        </w:rPr>
        <w:t>изложить в новой редакци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Финансирование подпрограм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ирование  реализации программы осуществляется за счёт средств бюджета  муниципального образования «Келермесское  сельское поселение». Обоснование и распределение объемов финансовых средств</w:t>
        <w:tab/>
        <w:t xml:space="preserve">на реализацию программы </w:t>
        <w:tab/>
        <w:t>по</w:t>
        <w:tab/>
        <w:t xml:space="preserve">годам </w:t>
        <w:tab/>
        <w:t>представлено в плане проведения культурно-массовых и праздничных мероприятий.    Объемы     финансирования программы могут быть скорректированы при принятии ежегодного бюджет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ведения культурно-массовых мероприятий 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О «Келермесское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15"/>
        <w:gridCol w:w="1401"/>
        <w:gridCol w:w="1236"/>
        <w:gridCol w:w="1236"/>
        <w:gridCol w:w="1236"/>
        <w:gridCol w:w="1236"/>
        <w:gridCol w:w="1296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на проведение мероприятий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иуроченные к празднованию «Маслениц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 , приуроченные ко «Дню Победы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иуроченные к празднованию «Дня станицы», «Дня райо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Настоящее постановление подлежит обнародованию в сетевом источнике публикаций газеты «Красное знамя» и размещению на официальном сайте администрации МО «Келермесское сельское поселение».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3. Постановление вступает в силу со дня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 xml:space="preserve">ВрИО главы муниципального образования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«Келермесское сельское поселение»                                                 С.М. Дзеб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bookmarkStart w:id="0" w:name="_Hlk132355166"/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Келермес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3.2023г. №17 ( в редакции от 28.12.2023г №83, от 17.07.2024г№36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10.2024г №61, от 02.12.2024г №74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ультурно-массовые мероприятия и поддержка  Келермесского  хуторского казачьего общества Гиагинского</w:t>
        <w:tab/>
        <w:t>районного</w:t>
        <w:tab/>
        <w:t>казачьего     общества</w:t>
        <w:tab/>
        <w:t>Кубанского войскового казачьего общества в муниципальном образовании «Келермесское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3-2027 годы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91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 программ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МО «Келермесское сельское поселение»; ведущий специалист по санитарии, связям с общественностью и делам молодежи администрации  муниципального образования «Келермесское сельское поселение»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Келермесское сельское поселение», Келермесское станичное казачье общество Гиагинского районного казачьего общества Майкопского отдельного общества кубанского войскового казачьего общества в муниципальном образовании «Келермесское сельское поселение»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но-массовые и праздничные мероприятия в МО «Келермесское сельское поселени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Келермесского станичного казачьего общества Гиагинского районного  казачьего общества Майкопского отдельного общества кубанского войскового казачьего общества в муниципальном образовании «Келермесское сельское поселение»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ю программы является сохранение, развитие и формирование культурных традиций, традиций народной культуры и самобытных семейных традиций, создание единого  культурного пространства, оказание поддержки по развитию духовно-нравственных основ казачества, взаимодействие казачьих обществ с исполнительными органами государственной власт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оздание условий для организации досуга жителей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организация и проведения культурно-массовых и праздничных мероприятий на территории поселения, участие в районных, республиканских и Всероссийских мероприятиях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формирование условий для планомерного выполнения мероприятий по привлечению членов казачьих обществ Келермесского хуторского казачьего общества ГРКО МКО КВКО к взаимодействию с правоохранительными органами, Управлением образования, Управлением культуры, Спорткомитетом, ОВК, общественными организациями и администрацией МО «Келермесское сельское поселение»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ые показатели эффективности программ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интереса жителей к культурной составляющей развития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качества и количества проводимых культурно-массовых и праздничных мероприят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у молодёжи высокого патриотического созн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ктивизация деятельности казачьих обществ, находящихся на территории МО «Келермесское сельское поселение»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ы и сроки реализации программ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-2027 год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программы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е по год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МО «Келермесское сельское поселение» - 336,8 руб.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г. — 165,1 тыс.руб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4г. -    91,7 тыс.руб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25г.-     45,0 тыс. руб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6г. –   35,0 тыс. руб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27г. –   0,0 тыс.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числа жителей, принимающих участие в культурно-массовых мероприятиях, фестивалях, конкурсах памятных дат различных уровн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уровня проведения культурно-массовых и праздничных мероприятий на территории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пуляризация военно-патриотического воспитания, развития у молодежи чувств ответственности, законности и престижности военной службы.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Келермес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3.2023г. №17 (в редакции от 28.12.2023г №83, от 17.07.2024г №3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12.2024г №7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од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ультурно-массовые и праздничные мероприятия в  муниципальном образовании «Келермесское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Паспорт под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О «Келермесское сельское поселение»;  специалист по общим вопросам  администрации  муниципального образования «Келермесское сельское поселени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 «Келермесское сельское поселени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ью подпрограммы является сохранение, развитие и формирование культурных традиций, традиций народной культуры и самобытных семейных традиций, создание единого социокультурного простран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создание условий для организации досуга жителей поселени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организация и проведения культурно-массовых и праздничных мероприятий на территории поселения, участие в районных, республиканских и Всероссийских мероприятия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ые показатели эффективности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повышение интереса жителей к культурной составляющей развития поселени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увеличение качества и количества проводимых культурно-массовых и праздничных мероприятий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-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МО «Келермесское сельское поселение» - 186,8 руб.  В т.ч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23г. — 115,1 тыс.руб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4г. -  41,7 тыс.руб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5г. – 20,0 тыс.руб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6г. – 10,0 тыс.руб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27г. –  0,0 тыс.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числа жителей, принимающих участие в культурно-массовых мероприятиях, фестивалях, конкурсах памятных дат различных уровней;</w:t>
            </w:r>
          </w:p>
          <w:p>
            <w:pPr>
              <w:pStyle w:val="Normal"/>
              <w:rPr/>
            </w:pPr>
            <w:r>
              <w:rPr/>
              <w:t>- повышение уровня проведения культурно-массовых и праздничных мероприятий на территории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бщая характеристика и проблемы, на решение которых направлена муниципальная подпрограмм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Важным элементом современной культуры являются культурно-массовые и праздничные мероприятия. Это относится и к праздникам, которые являются частью традиционной культур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дение культурно-массовых и праздничных мероприятий позволяет, в условиях</w:t>
        <w:tab/>
        <w:t>размывания</w:t>
        <w:tab/>
        <w:t xml:space="preserve"> традиций,</w:t>
        <w:tab/>
        <w:t>поддерживать у населения чувство  национального самосознания, понимание принадлежности к малой Родине, способствует</w:t>
        <w:tab/>
        <w:t>консолидации</w:t>
        <w:tab/>
        <w:t>на     основе</w:t>
        <w:tab/>
        <w:t xml:space="preserve"> общих     праздничных     традиций разнородного в социальном отношении жителей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сновная цель и задачи подпрограммы, срок и этапы еѐ реализации, целевые индикаторы и показател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Целью подпрограммы является создание благоприятных условий для сохранения культурного наследия, обеспечение поведения культурно-массовых и праздничных мероприятий, а так же проведение мероприятий, приуроченных памятным датам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Для достижения этой цели подпрограммой предусматривается решение следующих задач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организация</w:t>
        <w:tab/>
        <w:t>и</w:t>
        <w:tab/>
        <w:t>проведение</w:t>
        <w:tab/>
        <w:t>культурно-массовых</w:t>
        <w:tab/>
        <w:t>мероприятий</w:t>
        <w:tab/>
        <w:t>для населения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организация отдыха граждан путем проведения культурно-массовых мероприятий, посвященных общегосударственным датам и  датам, связанным с историческими событиями мировой и отечественной культуры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рганизация отдыха населения в праздничные дн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сновной показатель динамики важнейших целевых индикаторов и показателей эффективности реализации подпрограммы будет определятся путем улучшения качества проводимых мероприятий, а соответственно и увеличением количества принимающих участие жителей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бщая характеристика мероприятий подпрограм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Реализация мероприятий подпрограммы осуществляется путем исполнения мероприятий согласно плана мероприятий специалистами администрации МО «Келермесское сельское поселение». Система мероприятий подпрограммы позволяет направить  имеющиеся ресурсы на развитие стратегически значимых направлений и ликвидацию наиболее болезненных вопросов культуры. В ходе реализации подпрограммы координируется взаимодействие различных отраслей социальной сферы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птимизируется использование бюджетных средств. Мероприятия подпрограммы направлены на: </w:t>
      </w:r>
    </w:p>
    <w:p>
      <w:pPr>
        <w:pStyle w:val="Normal"/>
        <w:jc w:val="both"/>
        <w:rPr/>
      </w:pPr>
      <w:r>
        <w:rPr>
          <w:szCs w:val="28"/>
        </w:rPr>
        <w:t xml:space="preserve">     − </w:t>
      </w:r>
      <w:r>
        <w:rPr>
          <w:szCs w:val="28"/>
        </w:rPr>
        <w:t xml:space="preserve">организацию и проведение мероприятий в сфере культуры;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повышение уровня проведения культурно-массовых мероприятий и увеличение численности зрителей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еречень мероприятий подпрограммы «Культурно-массовые и праздничные мероприятия в МО «Келермесское сельское поселение» на 2023-2027 годы» представлен в приложении N 3 к подпрограм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сновные меры правового регулирова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Муниципальная подпрограмма представляет собой увязанный по задачам, ресурсам и срокам осуществления комплекс мероприятий, обеспечивающих эффективное</w:t>
        <w:tab/>
        <w:t>решение</w:t>
        <w:tab/>
        <w:t>системных</w:t>
        <w:tab/>
        <w:t>проблем в области государственного, социального и культурного развития на территории МО «Келермесское 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Ресурсное обеспечение подпрограм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Участником подпрограммы является администрация МО «Келермесское сельское поселение». Основной заказчик финансирует мероприятия программы и обеспечивает эффективное использование денежных средств, выделенных на выполнение подпрограммы согласно плану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иски реализации подпрограммы и меры по управлению этими рискам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При реализации подпрограммы осуществляются меры, направленные на снижение</w:t>
        <w:tab/>
        <w:t>последствий</w:t>
        <w:tab/>
        <w:t>рисков</w:t>
        <w:tab/>
        <w:t>и</w:t>
        <w:tab/>
        <w:t>повышение уровня</w:t>
        <w:tab/>
        <w:t>гарантированности достижения предусмотренных в ней конечных результатов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К рискам в том числе 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иски, связанные с изменением конъюнктуры рынка и возникающими в связи с этим ценовыми колебан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родные риски, связанные с неблагоприятными для проведения мероприятий погодными условиями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Управление рисками реализации подпрограммы будет осуществляться на основе проведения мониторинга угроз и выработки прогнозов, решений и рекомендаций в необходимой для реализации программы сфе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Контроль за реализацией подпрограммы осуществляется главой  муниципального образования «Келермес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Финансирование подпрограм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ирование  реализации программы осуществляется за счёт средств бюджета  муниципального образования «Келермесское  сельское поселение». Обоснование и распределение объемов финансовых средств</w:t>
        <w:tab/>
        <w:t xml:space="preserve">на реализацию программы </w:t>
        <w:tab/>
        <w:t>по</w:t>
        <w:tab/>
        <w:t xml:space="preserve">годам </w:t>
        <w:tab/>
        <w:t>представлено в плане проведения культурно-массовых и праздничных мероприятий.    Объемы     финансирования программы могут быть скорректированы при принятии ежегодного бюджет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ведения культурно-массовых мероприятий 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О «Келермесское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15"/>
        <w:gridCol w:w="1401"/>
        <w:gridCol w:w="1236"/>
        <w:gridCol w:w="1236"/>
        <w:gridCol w:w="1236"/>
        <w:gridCol w:w="1236"/>
        <w:gridCol w:w="1296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на проведение мероприятий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иуроченные к празднованию «Маслениц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 , приуроченные ко «Дню Победы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иуроченные к празднованию «Дня станицы», «Дня райо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Келермес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3.2023г. №17  (в редакции от 28.12.2023г №83, от 15.10.2024г №61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од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По поддержке  Келермесского  хуторского казачьего общества Гиагинского районного казачьего общества Майкопского казачьего отдела Кубанского войскового казачьего общества находящихся на территории МО «Келермесское  сельское поселение» на 2023- 2027 годы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аспорт под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tab/>
              <w:t>подпрограмма</w:t>
              <w:tab/>
              <w:t>«По</w:t>
              <w:tab/>
              <w:t xml:space="preserve">поддержке  Келермесского </w:t>
              <w:tab/>
              <w:t>хуторского      казачьего</w:t>
              <w:tab/>
              <w:t>общества      Гиагинского районного казачьего общества Майкопского казачьего отдела Кубанского войскового казачьего общества находящихся на территории МО «Келермесское  сельское поселение» на 2023 -2027годы.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№</w:t>
              <w:tab/>
              <w:t>154 от 05.12.2005г. «О государственной службе Российского казачества, соглашение субъектов Федерации и КВКО «О сотрудничестве по организации государственной службы казачества на территории Республики Адыгея от 07.06.2002 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одпрограммы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 Келермесское сельское поселен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е</w:t>
              <w:tab/>
              <w:t>Келермесского</w:t>
              <w:tab/>
              <w:t>хуторского</w:t>
              <w:tab/>
              <w:t>казачьего</w:t>
              <w:tab/>
              <w:t>общества Гиагинского      районного      казачьего      общества</w:t>
              <w:tab/>
              <w:t>Майкопского казачьего отдела Кубанского войскового казачьего общ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елермесское  сель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муниципальном образовании «Келермесское сельское поселение»</w:t>
              <w:tab/>
              <w:t>государственной</w:t>
              <w:tab/>
              <w:t>политики</w:t>
              <w:tab/>
              <w:t>по</w:t>
              <w:tab/>
              <w:t>возрождению и развитию       казачества.</w:t>
              <w:tab/>
              <w:t>Участие</w:t>
              <w:tab/>
              <w:t>в       обеспечении</w:t>
              <w:tab/>
              <w:t>охраны общественного порядка,       сохранности объектов культурного наследия и проведении мероприятий по предотвращению или ликвидации     последствий     чрезвычайных     ситуаций.     Оказание содействия правоохранительным органам в выявлении фактов незаконного      оборота      наркотиков,      незаконного      хранения огнестрельного оружия и взрывчатых веществ, совершенствование форм профилактики правонарушений среди несовершеннолетней молодежи, а также приобщения к общественно – полезному труду, здоровому образу жизни и формирования патриотического созн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л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ермесское  хуторское казачье обще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одпрограммы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елермесское  сельское поселе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ое обоснование подпрограммы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редполага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специализированных казачьих друж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</w:t>
              <w:tab/>
              <w:t>подготовки</w:t>
              <w:tab/>
              <w:t>и</w:t>
              <w:tab/>
              <w:t>переподготовки</w:t>
              <w:tab/>
              <w:t>каза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ружинников участвующих в охране общественного порядка на территории  Келермесского 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хране общественного порядка (при проведении культурно массовых и праздничных мероприят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вопросов социальной защищенности и обеспечения правовой основы для участвующих в охране общественного по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</w:t>
              <w:tab/>
              <w:t>резервных</w:t>
              <w:tab/>
              <w:t>аварийн–спасательных</w:t>
              <w:tab/>
              <w:t>отрядов– формир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и расширение материально – технической базы казачьих формир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межрегиональных связей в области традиционной культуры (фестивали, смотры, конкурс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спортивных соревнований, смотров, конкурсов и военно-полевых сборов среди допризывной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я по профилактике предотвращения правонарушений, табакокурения, употребления спиртных и наркотических сред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мероприятиях проводимых администрацией МО «Келермесское  сельское поселе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</w:t>
              <w:tab/>
              <w:t>объем</w:t>
              <w:tab/>
              <w:t>финансирования</w:t>
              <w:tab/>
              <w:t>мероприятий подпрограммы составляет 150,0 тыс. руб из бюджета МО «Келермесское  сельское поселение» из них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г. — 50,0 тыс.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 -    50,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 –    25,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г. –    25,0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. –    0,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ь подпрограммы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  Келермесского  хуторского казачье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ожидаемых социально – экономических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интересах государства реализации и защиты гражданских, экономических, социальных прав и свобод, как членов казачьих обществ, так и местного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</w:t>
              <w:tab/>
              <w:t>военно-патриотического</w:t>
              <w:tab/>
              <w:t>воспитания,</w:t>
              <w:tab/>
              <w:t>развития активности среди молодежи, повышение престижности военной служ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  <w:tab/>
              <w:t>увеличения</w:t>
              <w:tab/>
              <w:t>культурно-оздоровительной и спортивной работы. Создание новых кружков, секций, спортивных команд по футболу, волейболу, баскетбол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</w:t>
              <w:tab/>
              <w:t>традиционности</w:t>
              <w:tab/>
              <w:t>проведения</w:t>
              <w:tab/>
              <w:t>учебных военно-полевых сборов допризывной молодежи и иных мероприятий, предусмотренных законами РФ и 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авонарушений среди населения, обеспечение охраны общественного порядка и сохранности объектов культурного наследия, воспитание уважения к закону на основе элементов казачьих тради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среди молоде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</w:t>
              <w:tab/>
              <w:t>случаев</w:t>
              <w:tab/>
              <w:t>употребления несовершеннолетними спиртосодержащих и наркотических сред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  <w:tab/>
              <w:t>навыкам</w:t>
              <w:tab/>
              <w:t>аварийно–спасательной</w:t>
              <w:tab/>
              <w:t>службы. Профилактические       мероприятия       по       снижению       уровня пожароопасных ситу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Одним из стратегических направлений развития Республики Адыгея является совершенствование институтов гражданского общества, взаимодействие с общественными организациями. Для его решения ставится задача накопления культурного и духовно-нравственного капитала, который включает в себя духовно-нравственное воспитание детей, молодежи и взрослого населения, а также расширение культурно-досугов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лагодаря достаточно высокой численности, разветвленной территориальной организации, сотрудничеству с образовательными учреждениями, глубоким культурным традициям российское казачество обладает большим потенциалом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территории  Келермесского  сельского поселения действует  первичное  казачье  общество  Гиагинского районного казачьего общества Майкопского казачьего отдела Кубанского войскового казачьего общества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Современный этап развития казачества характеризуется укреплением взаимодействия казачьих обществ с органами государственной власти и органами местного самоуправ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Опыт взаимодействия исполнительных органов государственной власти Республики Адыгея и казачьих обществ Майкопского казачьего отдела Кубанского войскового казачьего общества показывает, что без государственной поддержки не могут быть решены вопросы культурного возрождения казачества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о данным мониторинга Министерства регионального развития Российской Федерации, наибольшую активность казачество проявляет в тех субъектах Российской Федерации, где оно востребовано и действуют целевые программы поддержки казачьих обществ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Муниципальная</w:t>
        <w:tab/>
        <w:t>подпрограмма</w:t>
        <w:tab/>
        <w:t>«По</w:t>
        <w:tab/>
        <w:t>поддержке</w:t>
        <w:tab/>
        <w:t xml:space="preserve">Келермесского </w:t>
        <w:tab/>
        <w:t>хуторского казачьего общества  на 2023- 2027годы» (далее - Программа) позволит провести мероприятия, направленные на изучение культуры и традиций  казачества. Привлекать членов казачьих обществ к охране общественного порядка( в местах скопления людей) и участия в охране объектов культурного наследия. Проводить мероприятия по увеличению количества и улучшению качества занятий с допризывной молодежью</w:t>
      </w:r>
      <w:r>
        <w:rPr>
          <w:b/>
          <w:bCs/>
          <w:szCs w:val="28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Цели и задачи подпрограммы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Основными целями подпрограммы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оказание государственной поддержки по возрождению и развитию духовно-нравственных основ казач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укрепление взаимодействия казачьих обществ с исполнительными органами государственной власти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еализация этих целей требует решения следующих задач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активизация деятельности казачьих обществ находящихся на территории МО «Келермесское  сельское поселени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формирование у молодежи высокого патриотического созн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участие в процессе возрождения, развития культуры и традиций казач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Формирование условий для планомерного выполнения мероприятий по привлечению членов казачьего общества Келермесского  хуторского казачьего общества  к взаимодействию с правоохранительными органами, управлением образования, управлением культуры, спорт комитета, ОВК, общественными организациями и Администрации МО «Келермесское 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Сроки и этапы реализации подпрограммы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а рассчитана на пять лет. Реализация подпрограммы будет осуществляться согласно плана мероприятий на каждый год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Механизм реализации подпрограммы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ализация данной подпрограммы будет осуществляться путем участия членов казачьего общества находящигося  на территории МО «Келермесское сельское поселение» согласно сметы мероприятий (приложение №5) и плана мероприятий. Руководство по проведению мероприятий и отчет об использованных средствах возлагается на атамана Келермесского  первичного казачьего общества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Ожидаемые конечные результаты реализации подпрограммы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еспечение в интересах государства реализации и защиты гражданских экономических, социальных прав и свобод, как членов казачьих обществ, так и населения МО «Келермесское сельское поселение». Обеспечение сохранности объектов культурного наслед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пуляризация военно-патриотического воспитания, развития у молодежи чувства ответственности, законности и престижности военной служб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величение спортивной и военно-спортивной работы. Снижение количества правонарушений на территории МО «Келермесское сельское поселение», включая и несовершеннолетнюю молодеж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Келермес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3.2023г. №17 (в редакции от 28.12.2023г №83,от 15.10.2024г№ 6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мета расходов и перечень мероприят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муниципальной подпрограмме «По поддержке  Келермесского  хуторского казачьего общества Гиагинского районного казачьего общества Майкопского казачьего отдела Кубанского войскового казачьего общества находящихся на территории МО «Келермесское  сельское поселение» на 2023-2027 годы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>
          <w:b/>
          <w:bCs/>
          <w:szCs w:val="28"/>
        </w:rPr>
        <w:t xml:space="preserve">                       </w:t>
      </w:r>
      <w:r>
        <w:rPr>
          <w:b/>
          <w:bCs/>
          <w:szCs w:val="28"/>
        </w:rPr>
        <w:t>(тыс.руб)</w:t>
      </w:r>
    </w:p>
    <w:tbl>
      <w:tblPr>
        <w:tblW w:w="97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32"/>
        <w:gridCol w:w="1062"/>
        <w:gridCol w:w="1336"/>
        <w:gridCol w:w="1337"/>
        <w:gridCol w:w="1337"/>
        <w:gridCol w:w="139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нансируем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 ировани я в 2023 год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 ировани я в 2024 го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 ировани я в 2025 го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 ировани я в 2026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 ировани я в 2027 год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, развитие и сохранение традиционной культуры, истории и быта казачества (проведение и участие в смотрах, конкурсах, фестивалях и праздничных мероприятия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, военно-спортивных соревнований и учебно-полевых сборов допризывной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 учебно-полевых сборов и спортивных мероприятий ( приобретение и награждение призами, подарочными наборами, грамотами, медалями и кубками кадетов и особо отличившихся членов казачьего общест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форменного обмундирования и спец. средств для казачьих дружин по охране общественного порядка и ГО Ч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50" w:gutter="0" w:header="72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9">
    <w:name w:val="Название"/>
    <w:basedOn w:val="Normal"/>
    <w:next w:val="Subtitle"/>
    <w:qFormat/>
    <w:pPr>
      <w:jc w:val="center"/>
    </w:pPr>
    <w:rPr/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720"/>
      <w:jc w:val="both"/>
    </w:pPr>
    <w:rPr/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jc w:val="both"/>
    </w:pPr>
    <w:rPr>
      <w:b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bCs/>
      <w:color w:val="auto"/>
      <w:kern w:val="2"/>
      <w:sz w:val="20"/>
      <w:szCs w:val="20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orkgroup</dc:creator>
  <dc:description/>
  <dc:language>en-US</dc:language>
  <cp:lastModifiedBy/>
  <dcterms:modified xsi:type="dcterms:W3CDTF">2024-12-04T06:52:24Z</dcterms:modified>
  <cp:revision>30</cp:revision>
  <dc:subject/>
  <dc:title>Российская Федерация</dc:title>
</cp:coreProperties>
</file>