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Style8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4.55pt;height:71.0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1428097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89000" cy="938530"/>
            <wp:effectExtent l="0" t="0" r="0" b="0"/>
            <wp:wrapTight wrapText="bothSides">
              <wp:wrapPolygon edited="0">
                <wp:start x="-240" y="2"/>
                <wp:lineTo x="-240" y="21293"/>
                <wp:lineTo x="21560" y="21293"/>
                <wp:lineTo x="21560" y="2"/>
                <wp:lineTo x="-240" y="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«Келермес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Совета народных депутатов 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«Келермес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от «26» декабря 2024 года                                                 ст.Келермесск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rPr/>
      </w:pPr>
      <w:r>
        <w:rPr>
          <w:szCs w:val="28"/>
        </w:rPr>
        <w:t xml:space="preserve">           №</w:t>
      </w:r>
      <w:r>
        <w:rPr>
          <w:szCs w:val="28"/>
        </w:rPr>
        <w:t>7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Style17"/>
        <w:rPr>
          <w:color w:val="000000"/>
          <w:w w:val="99"/>
          <w:szCs w:val="28"/>
          <w:lang w:eastAsia="ru-RU"/>
        </w:rPr>
      </w:pPr>
      <w:r>
        <w:rPr>
          <w:color w:val="000000"/>
          <w:w w:val="99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рамме социально — экономического развития муниципального образования»Келермесское сельское поселение»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стоящий Прогноз разработан в соответствии с Бюджетным Кодексом Российской Федерации и является составной частью основных направлений экономической и социальной политики администрации поселения. Главной целью прогноза социально-экономического развития муниципального образования «Келермесское сельское поселение»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является создание благоприятных условий для жизни населения, деятельности хозяйствующих субъектов и устойчивого развития поселения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ограмма социально-экономического</w:t>
      </w:r>
      <w:r>
        <w:rPr>
          <w:sz w:val="28"/>
          <w:szCs w:val="28"/>
        </w:rPr>
        <w:t xml:space="preserve"> развития сельского поселения отвечает потребностям проживающего на его территории населения. </w:t>
      </w:r>
    </w:p>
    <w:p>
      <w:pPr>
        <w:pStyle w:val="Normal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ая характеристика социально-экономической ситуации.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Статус и границы муниципального образования «Келермесское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е поселение» определены Законом Республики Адыгея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49 от 22.10.200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«О наделении муниципального образования «Гиагинский район статусом муниципального района, об образовании муниципальных образований в его составе и об установлении их границ». Муниципальное образование «Келермесское сельское поселение» является сельским поселением в составе муниципального образования «Гиагинск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», расположенного на территории Республики Адыгея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м центром поселения является станица Келермесская. Кроме административного центра в состав поселения входят следующие населенные пункты: поселок Лесной и село Владимировское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ие населенных пунктов поселения от административного центр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лок Лесной — 4,5 км,- село Владимировское – 8 км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одорожная станция «Гиагинская» находится  на расстоянии 6 км от  ст. Келермесской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лермесское сельское поселение граничит с севера с  муниципальным образованием «Гиагинское сельское поселение» с юга с Майкопским  районом , с запада с Белореченским районом Краснодарского края, с востока – с муниципальным образованием « Сергиевское сельское поселение»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b/>
          <w:sz w:val="28"/>
          <w:szCs w:val="28"/>
        </w:rPr>
        <w:t>ЗЕМЕЛЬНЫЕ РЕСУРСЫ, ЛИЧНЫЕ ПОДСОБНЫЕ ХОЗЯЙСТВА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поселения составляет – 12 488 га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хозугодия –11 779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бища – 145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садебные участки - 564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земель фонда перераспределения – 3680,4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аходящихся в аренде – 3680,4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риусадебных участков (ЛПХ) – 1147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и направлениями в области аграрного сектора являются ускоренное развитие животноводства и стимулирование развития малых форм хозяйствования. 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Увеличение валовой продукции сельского хозяйства во всех категориях хозяйств прогнозируется за </w:t>
      </w:r>
      <w:r>
        <w:rPr>
          <w:color w:val="000000"/>
          <w:sz w:val="28"/>
          <w:szCs w:val="28"/>
          <w:lang w:val="ru-RU"/>
        </w:rPr>
        <w:t>счёт</w:t>
      </w:r>
      <w:r>
        <w:rPr>
          <w:color w:val="000000"/>
          <w:sz w:val="28"/>
          <w:szCs w:val="28"/>
        </w:rPr>
        <w:t xml:space="preserve"> роста производства животноводческой продукции на основе увеличения удельного веса специализированного скота, повышения продуктивности животных, развития птицеводства, улучшения общих условий функционирования сельского хозяйства, а также за </w:t>
      </w:r>
      <w:r>
        <w:rPr>
          <w:color w:val="000000"/>
          <w:sz w:val="28"/>
          <w:szCs w:val="28"/>
          <w:lang w:val="ru-RU"/>
        </w:rPr>
        <w:t>счёт</w:t>
      </w:r>
      <w:r>
        <w:rPr>
          <w:color w:val="000000"/>
          <w:sz w:val="28"/>
          <w:szCs w:val="28"/>
        </w:rPr>
        <w:t xml:space="preserve"> увеличения валовой продукции растениеводства, </w:t>
      </w:r>
      <w:r>
        <w:rPr>
          <w:color w:val="000000"/>
          <w:sz w:val="28"/>
          <w:szCs w:val="28"/>
          <w:lang w:val="ru-RU"/>
        </w:rPr>
        <w:t>путём</w:t>
      </w:r>
      <w:r>
        <w:rPr>
          <w:color w:val="000000"/>
          <w:sz w:val="28"/>
          <w:szCs w:val="28"/>
        </w:rPr>
        <w:t xml:space="preserve"> принятия мер по улучшению использования земель сельскохозяйственного назначения, селекции и семеноводству, увеличению внесения минеральных удобрени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расли  растениеводства ведется целенаправленная работа по внедрению энергосберегающих технологий возделывания сельскохозяйственных культур и повышению урожайност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вотноводстве стоит задача  по сохранению поголовья скота и птицы, особенно маточного и увеличению производства основных видов продукции животноводства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к мяса и молочных продуктов является социально значимым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политика предусматривает лизинговые поставки племенного скота и технологического оборудования. Рост производства молока будет осуществляться в основном за </w:t>
      </w:r>
      <w:r>
        <w:rPr>
          <w:color w:val="000000"/>
          <w:sz w:val="28"/>
          <w:szCs w:val="28"/>
          <w:lang w:val="ru-RU"/>
        </w:rPr>
        <w:t>счёт</w:t>
      </w:r>
      <w:r>
        <w:rPr>
          <w:color w:val="000000"/>
          <w:sz w:val="28"/>
          <w:szCs w:val="28"/>
        </w:rPr>
        <w:t xml:space="preserve"> покупки и ввода в основное стадо высокопродуктивного поголовья коров. В отрасли животноводства будет проводиться работа по наращиванию поголовья сельскохозяйственных животных, в первую очередь в коллективных хозяйствах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сновой для роста и повышения эффективности производства сельскохозяйственной продукции станет продолжение работы по освоению прогрессивных технологий выращивания сельскохозяйственных культур и производства продукции животноводства. Реализация этих мер предусматривает: внедрение интегрированной защиты сельскохозяйственных культур с </w:t>
      </w:r>
      <w:r>
        <w:rPr>
          <w:color w:val="000000"/>
          <w:sz w:val="28"/>
          <w:szCs w:val="28"/>
          <w:lang w:val="ru-RU"/>
        </w:rPr>
        <w:t>учётом</w:t>
      </w:r>
      <w:r>
        <w:rPr>
          <w:color w:val="000000"/>
          <w:sz w:val="28"/>
          <w:szCs w:val="28"/>
        </w:rPr>
        <w:t xml:space="preserve"> фитосанитарного состояния посевов и экономических порогов вредоносности, адаптацию структуры посевных площадей к конъюнктуре рынка, комплектацию стада высокопродуктивным скотом, техническое перевооружение животноводческих ферм, улучшение кормовой баз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ческая ситуация и уровень жизни насе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задач социально-экономического развития является повышение уровня рождаемости и снижение уровня смертности населения. 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8"/>
        <w:jc w:val="both"/>
        <w:rPr/>
      </w:pPr>
      <w:r>
        <w:rPr>
          <w:sz w:val="28"/>
          <w:szCs w:val="28"/>
        </w:rPr>
        <w:t>Численность населения в МО «Келермесское сельское поселение» по данным Территориального органа Федеральной службы государственной статистики по Республике Адыгея  на 01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составил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341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часть населения — 91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% проживает в ст. Келермесской, 5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% населения проживает в поселке Лесном и 2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% - в селе Владимиров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зрастная структура населения МО «Келермесское сельское поселение» характеризуется высокой долей населения старше трудоспособного возраста и низкой долей молодых возрастов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структура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4" w:type="dxa"/>
        <w:jc w:val="left"/>
        <w:tblInd w:w="-2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1485"/>
        <w:gridCol w:w="3659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постоянного населения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12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же трудоспособного возраста (о-18 лет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1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18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рудоспособном возрасте (18-65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0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.4</w:t>
            </w:r>
          </w:p>
        </w:tc>
      </w:tr>
      <w:tr>
        <w:trPr>
          <w:trHeight w:val="39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е трудоспособного возраста (65+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1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демографическая ситуация стабилизируется за счет миграционного прироста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8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ланомерное и своевременное проведение диспансеризации взрослого населения с целью выявления заболеваний на ранних стадиях, проведение периодических медицинских осмотров работающего населения, модернизация оборудования и использование инновационных технологий в системе оказания медицинских услуг, позволит обеспечить сохранение и укрепление здоровья, и как следствие, повысит продолжительность и качество жизни населения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8"/>
        <w:jc w:val="both"/>
        <w:rPr/>
      </w:pPr>
      <w:r>
        <w:rPr>
          <w:color w:val="000000"/>
          <w:sz w:val="28"/>
          <w:szCs w:val="28"/>
        </w:rPr>
        <w:t>Полностью отсутствует задолженность по оплате труда в бюджетной сфере. Выплата заработной платы осуществляется два раза в месяц. Администрацией МО «Келермесское сельское поселение» в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у запланирована работа по проведению мероприятий, направленных на снижение неформальной занятости населения на территории муниципального образования.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а, спорт и работа с молодёжью.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right="0" w:firstLine="708"/>
        <w:jc w:val="both"/>
        <w:rPr/>
      </w:pPr>
      <w:r>
        <w:rPr>
          <w:color w:val="000000"/>
          <w:sz w:val="28"/>
          <w:szCs w:val="28"/>
        </w:rPr>
        <w:tab/>
        <w:t xml:space="preserve">Келермесское сельское поселение занимает достойное место в спортивной жизни Гиагинского района. На территории поселения имеется группы физкультурно—оздоровительной направленности и спортивные секции, в которых занимается жители поселения, особое внимание уделяется развитию детского юношеского спорта, привлечению и повышению интереса к регулярным занятиям физической культурой, спортом. Для проведения данных мероприятий разработана </w:t>
      </w:r>
      <w:r>
        <w:rPr>
          <w:sz w:val="28"/>
          <w:szCs w:val="28"/>
        </w:rPr>
        <w:t xml:space="preserve">муниципальная программа «Организация и осуществление мероприятий по работе с детьми молодежью и спорту в МО «Келермесское сельское поселение». </w:t>
      </w:r>
      <w:r>
        <w:rPr>
          <w:color w:val="000000"/>
          <w:sz w:val="28"/>
          <w:szCs w:val="28"/>
        </w:rPr>
        <w:t xml:space="preserve">На данные </w:t>
      </w:r>
      <w:r>
        <w:rPr>
          <w:color w:val="000000"/>
          <w:sz w:val="28"/>
          <w:szCs w:val="28"/>
          <w:lang w:val="ru-RU"/>
        </w:rPr>
        <w:t>цели в 2025 году запланировано — 46,8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тыс.рублей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8"/>
        <w:jc w:val="both"/>
        <w:rPr>
          <w:color w:val="000000"/>
          <w:sz w:val="28"/>
          <w:szCs w:val="28"/>
          <w:shd w:fill="FFFF00" w:val="clear"/>
          <w:lang w:val="ru-RU"/>
        </w:rPr>
      </w:pPr>
      <w:r>
        <w:rPr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рана окружающей сре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администрация муниципального образования «Келермесское сельское поселение» уделяет вопросам санитарного состояния и улучшения экологической обстановки на территории поселения. Санитарное содержание территории поселения является одной из основных функций муниципального образования «Келермесское сельское поселение», а именно: покос сорной и карантинной растительности, ежедневная санитарная уборка улиц, парков и скверов, а также санитарная рубка деревьев на территории муниципального образования «Келермесское сельское поселение». Установлены территории и объемы по уборке улиц, парка и покосу карантинной и сорной растительности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Ежедневная уборка по следующим улицам: </w:t>
      </w:r>
    </w:p>
    <w:p>
      <w:pPr>
        <w:pStyle w:val="Normal"/>
        <w:rPr/>
      </w:pPr>
      <w:r>
        <w:rPr>
          <w:sz w:val="28"/>
          <w:szCs w:val="28"/>
        </w:rPr>
        <w:t xml:space="preserve">ул.  Советская от въездной дороги в станицу с северной её части до пересечения с улицей Мира.;                                                                                                                         Площадь перед администрацией, площадь перед СОШ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>8 им. В. Солдатенко;                                                                                                     Детские площадки и другие места общественно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кос сорной и карантинной расти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Лесной — 1 г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о Владимировское -1 га;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ица Келермесская – 5 га;                                                                                     Кладбища станицы – 2,7 га;                                                                                   Кладбища с. Владимировское – 1 га.;                                                                                        Стадион – 1 га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Центральный парк -2 га;                                                                                                   Церковь - 0.6 га;                                                                                                         Центральный мемориальный памятник;                                                                            Зона, прилегающая к СДК - 0.6 га,;                                                                                                Зона, прилегающая к СОШ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>8 им. В. Солдатенко -2 га,;                                          Памятник участникам в локальных войнах) - 0.2 га.;                                                                   Детские игровые  площадки – 1 г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развития экономики и социальной сферы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39"/>
        <w:jc w:val="both"/>
        <w:rPr/>
      </w:pPr>
      <w:r>
        <w:rPr>
          <w:color w:val="000000"/>
          <w:sz w:val="28"/>
          <w:szCs w:val="28"/>
        </w:rPr>
        <w:t>Основными направлениями социально-экономического развития муниципального образования «Келермесское сельское поселение»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 являют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ние условий для развития и повышения эффективности сфер эконом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азвитие аграрного сектора;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звитие потребительского рынка и сферы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вышение эффективности управления муниципальной собственностью.                                         2. Устойчивое функционирование и развитие инфраструктуры жизнеобеспечения поселения: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аселения услугами связи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ер по предупреждению чрезвычайных ситуаций;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кологической безопас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эффективной социальной политики для формирования благоприятного социального климата и здорового образа жизни населения: обеспечение качества, доступности и широкого спектра услуг в социальной сфере;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рт;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политик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населения за счет различных источников финансирования.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агоустройство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ыбрано несколько направлений по благоустройству поселения, в том числе содержание</w:t>
      </w:r>
      <w:r>
        <w:rPr>
          <w:sz w:val="28"/>
          <w:szCs w:val="28"/>
          <w:lang w:val="ru-RU"/>
        </w:rPr>
        <w:t>, ремонт и установка новых детских площадок</w:t>
      </w:r>
      <w:r>
        <w:rPr>
          <w:sz w:val="28"/>
          <w:szCs w:val="28"/>
        </w:rPr>
        <w:t xml:space="preserve"> в населенных пунктах Келермесского сельского посе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ведение освещенности улиц сельского поселения в соответствие с требованиями, предъявляемыми к уровню наружного освещения мест общего пользования, создаст эстетичный вид населенным пунктам, обеспечит безопасность дорожного движения в ночное время суток, снизит криминогенную  обстановку на улицах населенных пунктов в темное время суток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редотвращения распространения инфекций, переносчиками которых являются насекомые (клещи) необходимо регулярно проводить акарицидную обработку территорий парков, скверов и детских площадок поселения, для выполнения работ необходимо выделение денежных средств в </w:t>
      </w:r>
      <w:r>
        <w:rPr>
          <w:sz w:val="28"/>
          <w:szCs w:val="28"/>
          <w:lang w:val="ru-RU"/>
        </w:rPr>
        <w:t xml:space="preserve"> размере 10,0 тыс.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исполнения мероприятий по благоустройству в администрации МО «Келермесское сельское поселение» принята муниципальная программа «Благоустройство и развитие территории МО «Келермесское сельское поселение» на 2020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», включающая в себя три подпрограммы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территории МО «Келермесское сельское поселение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и ремонт памятников и обелисков МО «Келермесское сельское поселение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итуальных услуг и содержание мест захоронения МО «Келермесское сельское поселение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и развития поселения, программные мероприятия и необходимые для их реализации ресурсы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нная программа социально-экономического развития разработана в соответствии с принятыми муниципальными программами и является неотъемлемой частью прогнозируемых расчетов основных параметров бюджета МО «Келермесское сельское поселение»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.  Прогноз доходов и расходов бюджета МО «Келермесское сельское поселение»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формировался в соответствии с методическими рекомендациями и приведен ниже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tbl>
      <w:tblPr>
        <w:tblW w:w="1334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1"/>
        <w:gridCol w:w="5788"/>
        <w:gridCol w:w="2054"/>
        <w:gridCol w:w="2052"/>
      </w:tblGrid>
      <w:tr>
        <w:trPr>
          <w:trHeight w:val="375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ление доходов в бюджет муниципального образования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елермесское сельское поселение» на  2026-2027 годы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3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Код бюджетной классификации РФ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именование доходов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лан на 2026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лан на 2027г.</w:t>
            </w:r>
          </w:p>
        </w:tc>
      </w:tr>
      <w:tr>
        <w:trPr>
          <w:trHeight w:val="660" w:hRule="atLeast"/>
        </w:trPr>
        <w:tc>
          <w:tcPr>
            <w:tcW w:w="34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 ДОХОДЫ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765,8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895,80</w:t>
            </w:r>
          </w:p>
        </w:tc>
      </w:tr>
      <w:tr>
        <w:trPr>
          <w:trHeight w:val="402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00 00000 00 000 000 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749,6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879,60</w:t>
            </w:r>
          </w:p>
        </w:tc>
      </w:tr>
      <w:tr>
        <w:trPr>
          <w:trHeight w:val="375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1 00000 00 0000 00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07,8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10,30</w:t>
            </w:r>
          </w:p>
        </w:tc>
      </w:tr>
      <w:tr>
        <w:trPr>
          <w:trHeight w:val="390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1 02010 01 0000 11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07,8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10,30</w:t>
            </w:r>
          </w:p>
        </w:tc>
      </w:tr>
      <w:tr>
        <w:trPr>
          <w:trHeight w:val="915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3 00000 00 0000 00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7,2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7,20</w:t>
            </w:r>
          </w:p>
        </w:tc>
      </w:tr>
      <w:tr>
        <w:trPr>
          <w:trHeight w:val="2550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3 02231 01 0000 11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06,7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06,70</w:t>
            </w:r>
          </w:p>
        </w:tc>
      </w:tr>
      <w:tr>
        <w:trPr>
          <w:trHeight w:val="2970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3 02241 01 0000 11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,7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,70</w:t>
            </w:r>
          </w:p>
        </w:tc>
      </w:tr>
      <w:tr>
        <w:trPr>
          <w:trHeight w:val="2580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3 02251 01 0000 11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58,6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58,60</w:t>
            </w:r>
          </w:p>
        </w:tc>
      </w:tr>
      <w:tr>
        <w:trPr>
          <w:trHeight w:val="2745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3 02261 01 0000 11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174,8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174,80</w:t>
            </w:r>
          </w:p>
        </w:tc>
      </w:tr>
      <w:tr>
        <w:trPr>
          <w:trHeight w:val="375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1,7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79,20</w:t>
            </w:r>
          </w:p>
        </w:tc>
      </w:tr>
      <w:tr>
        <w:trPr>
          <w:trHeight w:val="402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5 03010 01 0000 11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51,7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79,20</w:t>
            </w:r>
          </w:p>
        </w:tc>
      </w:tr>
      <w:tr>
        <w:trPr>
          <w:trHeight w:val="600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06 00000 00 0000 000 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2,9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2,90</w:t>
            </w:r>
          </w:p>
        </w:tc>
      </w:tr>
      <w:tr>
        <w:trPr>
          <w:trHeight w:val="495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106 01030 10 1000 110 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85,3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85,30</w:t>
            </w:r>
          </w:p>
        </w:tc>
      </w:tr>
      <w:tr>
        <w:trPr>
          <w:trHeight w:val="540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6 06033 10 1000 11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48,0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48,00</w:t>
            </w:r>
          </w:p>
        </w:tc>
      </w:tr>
      <w:tr>
        <w:trPr>
          <w:trHeight w:val="555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6 06043 10 1000 11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емельный налог с физ.лиц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59,6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59,60</w:t>
            </w:r>
          </w:p>
        </w:tc>
      </w:tr>
      <w:tr>
        <w:trPr>
          <w:trHeight w:val="600" w:hRule="atLeast"/>
        </w:trPr>
        <w:tc>
          <w:tcPr>
            <w:tcW w:w="34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16,2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16,20</w:t>
            </w:r>
          </w:p>
        </w:tc>
      </w:tr>
      <w:tr>
        <w:trPr>
          <w:trHeight w:val="1002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11 00000 00 0000 000 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 муниципальной собственности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16,2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16,20</w:t>
            </w:r>
          </w:p>
        </w:tc>
      </w:tr>
      <w:tr>
        <w:trPr>
          <w:trHeight w:val="1635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 11 05025 10 0000 12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полученные в виде арендной платы,а также средства от продажи права на заключение договоров аренды за земли,находящиеся в собственности сельских поселений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17,0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17,00</w:t>
            </w:r>
          </w:p>
        </w:tc>
      </w:tr>
      <w:tr>
        <w:trPr>
          <w:trHeight w:val="945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 11 05035 10 0000 12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сдачи в аренду имущества, находящегося в   оперативном управлении органов  управления поселений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9,2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9,20</w:t>
            </w:r>
          </w:p>
        </w:tc>
      </w:tr>
      <w:tr>
        <w:trPr>
          <w:trHeight w:val="465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34,4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62,10</w:t>
            </w:r>
          </w:p>
        </w:tc>
      </w:tr>
      <w:tr>
        <w:trPr>
          <w:trHeight w:val="1050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34,4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62,10</w:t>
            </w:r>
          </w:p>
        </w:tc>
      </w:tr>
      <w:tr>
        <w:trPr>
          <w:trHeight w:val="1050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44,7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56,80</w:t>
            </w:r>
          </w:p>
        </w:tc>
      </w:tr>
      <w:tr>
        <w:trPr>
          <w:trHeight w:val="1350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 02 15001 10 0000 15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44,7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56,80</w:t>
            </w:r>
          </w:p>
        </w:tc>
      </w:tr>
      <w:tr>
        <w:trPr>
          <w:trHeight w:val="780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89,7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05,30</w:t>
            </w:r>
          </w:p>
        </w:tc>
      </w:tr>
      <w:tr>
        <w:trPr>
          <w:trHeight w:val="1305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 02 35118 10 0000 15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56,7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72,30</w:t>
            </w:r>
          </w:p>
        </w:tc>
      </w:tr>
      <w:tr>
        <w:trPr>
          <w:trHeight w:val="499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 02 30024 10 0000 15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3,0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3,00</w:t>
            </w:r>
          </w:p>
        </w:tc>
      </w:tr>
      <w:tr>
        <w:trPr>
          <w:trHeight w:val="960" w:hRule="atLeast"/>
        </w:trPr>
        <w:tc>
          <w:tcPr>
            <w:tcW w:w="34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100,2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357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tbl>
      <w:tblPr>
        <w:tblW w:w="2076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87"/>
        <w:gridCol w:w="997"/>
        <w:gridCol w:w="1586"/>
        <w:gridCol w:w="1394"/>
        <w:gridCol w:w="2599"/>
        <w:gridCol w:w="1520"/>
        <w:gridCol w:w="1348"/>
        <w:gridCol w:w="2137"/>
      </w:tblGrid>
      <w:tr>
        <w:trPr>
          <w:trHeight w:val="255" w:hRule="atLeast"/>
        </w:trPr>
        <w:tc>
          <w:tcPr>
            <w:tcW w:w="207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расходов бюджета муниципального образования " Келермесское сельское поселение" на 2025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540" w:hRule="atLeast"/>
        </w:trPr>
        <w:tc>
          <w:tcPr>
            <w:tcW w:w="207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94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О Д Ы 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</w:tr>
      <w:tr>
        <w:trPr>
          <w:trHeight w:val="799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едом            ство</w:t>
            </w:r>
          </w:p>
        </w:tc>
        <w:tc>
          <w:tcPr>
            <w:tcW w:w="8447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Функциональной классификации расходов бюджета муниципального образования " Келермесское сельское поселение" 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З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кл.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сумма         ( тысяч рублей)</w:t>
            </w:r>
          </w:p>
        </w:tc>
      </w:tr>
      <w:tr>
        <w:trPr>
          <w:trHeight w:val="503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0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Администрация муниципального образования "Келермесское сельское поселение"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2,9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3,950</w:t>
            </w:r>
          </w:p>
        </w:tc>
      </w:tr>
      <w:tr>
        <w:trPr>
          <w:trHeight w:val="121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820</w:t>
            </w:r>
          </w:p>
        </w:tc>
      </w:tr>
      <w:tr>
        <w:trPr>
          <w:trHeight w:val="148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4,200</w:t>
            </w:r>
          </w:p>
        </w:tc>
      </w:tr>
      <w:tr>
        <w:trPr>
          <w:trHeight w:val="49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3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,4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4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300</w:t>
            </w:r>
          </w:p>
        </w:tc>
      </w:tr>
      <w:tr>
        <w:trPr>
          <w:trHeight w:val="1230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2,2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7,200</w:t>
            </w:r>
          </w:p>
        </w:tc>
      </w:tr>
      <w:tr>
        <w:trPr>
          <w:trHeight w:val="860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,55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95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олодежная политик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,1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8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600</w:t>
            </w:r>
          </w:p>
        </w:tc>
      </w:tr>
      <w:tr>
        <w:trPr>
          <w:trHeight w:val="800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tbl>
      <w:tblPr>
        <w:tblW w:w="2076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87"/>
        <w:gridCol w:w="997"/>
        <w:gridCol w:w="1586"/>
        <w:gridCol w:w="1394"/>
        <w:gridCol w:w="2599"/>
        <w:gridCol w:w="1520"/>
        <w:gridCol w:w="1348"/>
        <w:gridCol w:w="2137"/>
      </w:tblGrid>
      <w:tr>
        <w:trPr>
          <w:trHeight w:val="255" w:hRule="atLeast"/>
        </w:trPr>
        <w:tc>
          <w:tcPr>
            <w:tcW w:w="207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расходов бюджета муниципального образования " Келермесское сельское поселение" на 2025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540" w:hRule="atLeast"/>
        </w:trPr>
        <w:tc>
          <w:tcPr>
            <w:tcW w:w="207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94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О Д Ы 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</w:tr>
      <w:tr>
        <w:trPr>
          <w:trHeight w:val="799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едом            ство</w:t>
            </w:r>
          </w:p>
        </w:tc>
        <w:tc>
          <w:tcPr>
            <w:tcW w:w="8447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Функциональной классификации расходов бюджета муниципального образования " Келермесское сельское поселение" 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З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кл.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сумма         ( тысяч рублей)</w:t>
            </w:r>
          </w:p>
        </w:tc>
      </w:tr>
      <w:tr>
        <w:trPr>
          <w:trHeight w:val="503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0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Администрация муниципального образования "Келермесское сельское поселение"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2,9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3,950</w:t>
            </w:r>
          </w:p>
        </w:tc>
      </w:tr>
      <w:tr>
        <w:trPr>
          <w:trHeight w:val="121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820</w:t>
            </w:r>
          </w:p>
        </w:tc>
      </w:tr>
      <w:tr>
        <w:trPr>
          <w:trHeight w:val="148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4,200</w:t>
            </w:r>
          </w:p>
        </w:tc>
      </w:tr>
      <w:tr>
        <w:trPr>
          <w:trHeight w:val="49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3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,4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4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300</w:t>
            </w:r>
          </w:p>
        </w:tc>
      </w:tr>
      <w:tr>
        <w:trPr>
          <w:trHeight w:val="1230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2,2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7,200</w:t>
            </w:r>
          </w:p>
        </w:tc>
      </w:tr>
      <w:tr>
        <w:trPr>
          <w:trHeight w:val="860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,55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95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олодежная политик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,1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8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600</w:t>
            </w:r>
          </w:p>
        </w:tc>
      </w:tr>
      <w:tr>
        <w:trPr>
          <w:trHeight w:val="800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00</w:t>
            </w:r>
          </w:p>
        </w:tc>
      </w:tr>
      <w:tr>
        <w:trPr>
          <w:trHeight w:val="405" w:hRule="atLeast"/>
        </w:trPr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w w:val="99"/>
          <w:sz w:val="28"/>
          <w:szCs w:val="28"/>
          <w:shd w:fill="FFFF00" w:val="clear"/>
          <w:lang w:eastAsia="ru-RU"/>
        </w:rPr>
      </w:pPr>
      <w:r>
        <w:rPr>
          <w:color w:val="000000"/>
          <w:w w:val="99"/>
          <w:sz w:val="28"/>
          <w:szCs w:val="28"/>
          <w:shd w:fill="FFFF00" w:val="clear"/>
          <w:lang w:eastAsia="ru-RU"/>
        </w:rPr>
      </w:r>
    </w:p>
    <w:p>
      <w:pPr>
        <w:pStyle w:val="Style17"/>
        <w:rPr>
          <w:color w:val="000000"/>
          <w:w w:val="99"/>
          <w:szCs w:val="28"/>
          <w:lang w:eastAsia="ru-RU"/>
        </w:rPr>
      </w:pPr>
      <w:r>
        <w:rPr>
          <w:color w:val="000000"/>
          <w:w w:val="99"/>
          <w:szCs w:val="28"/>
          <w:lang w:eastAsia="ru-RU"/>
        </w:rPr>
        <w:t>Председатель  Совета народных</w:t>
      </w:r>
    </w:p>
    <w:p>
      <w:pPr>
        <w:pStyle w:val="Style17"/>
        <w:rPr>
          <w:color w:val="000000"/>
          <w:w w:val="99"/>
          <w:szCs w:val="28"/>
          <w:lang w:eastAsia="ru-RU"/>
        </w:rPr>
      </w:pPr>
      <w:r>
        <w:rPr>
          <w:color w:val="000000"/>
          <w:w w:val="99"/>
          <w:szCs w:val="28"/>
          <w:lang w:eastAsia="ru-RU"/>
        </w:rPr>
        <w:t>депутатов муниципального</w:t>
      </w:r>
    </w:p>
    <w:p>
      <w:pPr>
        <w:pStyle w:val="Style17"/>
        <w:rPr>
          <w:color w:val="000000"/>
          <w:w w:val="99"/>
          <w:szCs w:val="28"/>
          <w:lang w:eastAsia="ru-RU"/>
        </w:rPr>
      </w:pPr>
      <w:r>
        <w:rPr>
          <w:color w:val="000000"/>
          <w:w w:val="99"/>
          <w:szCs w:val="28"/>
          <w:lang w:eastAsia="ru-RU"/>
        </w:rPr>
        <w:t xml:space="preserve">образования «Келермесское </w:t>
      </w:r>
    </w:p>
    <w:p>
      <w:pPr>
        <w:pStyle w:val="Style17"/>
        <w:rPr>
          <w:color w:val="000000"/>
          <w:w w:val="99"/>
          <w:szCs w:val="28"/>
          <w:lang w:eastAsia="ru-RU"/>
        </w:rPr>
      </w:pPr>
      <w:r>
        <w:rPr>
          <w:color w:val="000000"/>
          <w:w w:val="99"/>
          <w:szCs w:val="28"/>
          <w:lang w:eastAsia="ru-RU"/>
        </w:rPr>
        <w:t>сельское поселение»                                                                   Н.А. Головинова</w:t>
      </w:r>
    </w:p>
    <w:p>
      <w:pPr>
        <w:pStyle w:val="Style17"/>
        <w:rPr>
          <w:color w:val="000000"/>
          <w:w w:val="99"/>
          <w:szCs w:val="28"/>
          <w:lang w:eastAsia="ru-RU"/>
        </w:rPr>
      </w:pPr>
      <w:r>
        <w:rPr>
          <w:color w:val="000000"/>
          <w:w w:val="99"/>
          <w:szCs w:val="28"/>
          <w:lang w:eastAsia="ru-RU"/>
        </w:rPr>
      </w:r>
    </w:p>
    <w:p>
      <w:pPr>
        <w:pStyle w:val="Style17"/>
        <w:rPr>
          <w:color w:val="000000"/>
          <w:w w:val="99"/>
          <w:szCs w:val="28"/>
          <w:lang w:eastAsia="ru-RU"/>
        </w:rPr>
      </w:pPr>
      <w:r>
        <w:rPr>
          <w:color w:val="000000"/>
          <w:w w:val="99"/>
          <w:szCs w:val="28"/>
          <w:lang w:eastAsia="ru-RU"/>
        </w:rPr>
        <w:t>Врио главы муниципального образования</w:t>
      </w:r>
    </w:p>
    <w:p>
      <w:pPr>
        <w:pStyle w:val="Style17"/>
        <w:rPr>
          <w:color w:val="000000"/>
          <w:w w:val="99"/>
          <w:szCs w:val="28"/>
          <w:lang w:eastAsia="ru-RU"/>
        </w:rPr>
      </w:pPr>
      <w:r>
        <w:rPr>
          <w:color w:val="000000"/>
          <w:w w:val="99"/>
          <w:szCs w:val="28"/>
          <w:lang w:eastAsia="ru-RU"/>
        </w:rPr>
        <w:t>«Келермесское сельское поселение»                                         С.М.Дзебоев</w:t>
      </w:r>
    </w:p>
    <w:p>
      <w:pPr>
        <w:pStyle w:val="Style17"/>
        <w:rPr>
          <w:color w:val="000000"/>
          <w:w w:val="99"/>
          <w:szCs w:val="28"/>
          <w:lang w:eastAsia="ru-RU"/>
        </w:rPr>
      </w:pPr>
      <w:r>
        <w:rPr>
          <w:color w:val="000000"/>
          <w:w w:val="99"/>
          <w:szCs w:val="28"/>
          <w:lang w:eastAsia="ru-RU"/>
        </w:rPr>
        <w:t xml:space="preserve"> </w:t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</w:t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сновной_текст Знак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Style14">
    <w:name w:val="Закон_статья"/>
    <w:basedOn w:val="Style13"/>
    <w:next w:val="Style13"/>
    <w:qFormat/>
    <w:pPr>
      <w:tabs>
        <w:tab w:val="clear" w:pos="720"/>
        <w:tab w:val="left" w:pos="15876" w:leader="none"/>
      </w:tabs>
      <w:autoSpaceDE w:val="false"/>
      <w:ind w:left="2268" w:right="0" w:hanging="1701"/>
    </w:pPr>
    <w:rPr>
      <w:b/>
    </w:rPr>
  </w:style>
  <w:style w:type="paragraph" w:styleId="Style15">
    <w:name w:val="Наименование Гл-Разд"/>
    <w:basedOn w:val="Style13"/>
    <w:next w:val="Style13"/>
    <w:qFormat/>
    <w:pPr>
      <w:ind w:left="0" w:right="0" w:hanging="0"/>
      <w:jc w:val="center"/>
    </w:pPr>
    <w:rPr>
      <w:b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6:00Z</dcterms:created>
  <dc:creator>workgroup</dc:creator>
  <dc:description/>
  <dc:language>en-US</dc:language>
  <cp:lastModifiedBy/>
  <cp:lastPrinted>2024-10-23T14:29:00Z</cp:lastPrinted>
  <dcterms:modified xsi:type="dcterms:W3CDTF">2024-12-26T09:05:28Z</dcterms:modified>
  <cp:revision>4</cp:revision>
  <dc:subject/>
  <dc:title>Российская Федерация</dc:title>
</cp:coreProperties>
</file>