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1757"/>
        <w:gridCol w:w="4160"/>
      </w:tblGrid>
      <w:tr>
        <w:trPr>
          <w:trHeight w:val="1316" w:hRule="atLeast"/>
          <w:cantSplit w:val="true"/>
        </w:trPr>
        <w:tc>
          <w:tcPr>
            <w:tcW w:w="4293" w:type="dxa"/>
            <w:tcBorders>
              <w:bottom w:val="double" w:sz="12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4"/>
              </w:numPr>
              <w:tabs>
                <w:tab w:val="clear" w:pos="708"/>
                <w:tab w:val="left" w:pos="1080" w:leader="none"/>
              </w:tabs>
              <w:spacing w:lineRule="atLeast" w:line="240" w:before="0" w:after="0"/>
              <w:ind w:left="176" w:right="425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</w:t>
            </w:r>
          </w:p>
          <w:p>
            <w:pPr>
              <w:pStyle w:val="Heading5"/>
              <w:keepNext w:val="true"/>
              <w:numPr>
                <w:ilvl w:val="4"/>
                <w:numId w:val="1"/>
              </w:numPr>
              <w:tabs>
                <w:tab w:val="clear" w:pos="708"/>
                <w:tab w:val="left" w:pos="1080" w:leader="none"/>
              </w:tabs>
              <w:spacing w:lineRule="atLeast" w:line="240" w:before="0" w:after="0"/>
              <w:ind w:left="176" w:right="425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Адыгея</w:t>
            </w:r>
          </w:p>
          <w:p>
            <w:pPr>
              <w:pStyle w:val="Heading5"/>
              <w:keepNext w:val="true"/>
              <w:numPr>
                <w:ilvl w:val="4"/>
                <w:numId w:val="1"/>
              </w:numPr>
              <w:tabs>
                <w:tab w:val="clear" w:pos="708"/>
                <w:tab w:val="left" w:pos="1080" w:leader="none"/>
              </w:tabs>
              <w:spacing w:lineRule="atLeast" w:line="240" w:before="0" w:after="0"/>
              <w:ind w:left="176" w:right="425" w:hanging="0"/>
              <w:contextualSpacing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образования «Сергиевское сельское поселение»</w:t>
            </w:r>
          </w:p>
        </w:tc>
        <w:tc>
          <w:tcPr>
            <w:tcW w:w="1757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240712308" r:id="rId2"/>
              </w:object>
            </w:r>
          </w:p>
        </w:tc>
        <w:tc>
          <w:tcPr>
            <w:tcW w:w="4160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оссийскэФедерацие</w:t>
            </w:r>
          </w:p>
          <w:p>
            <w:pPr>
              <w:pStyle w:val="Normal"/>
              <w:spacing w:before="0" w:after="0"/>
              <w:ind w:right="423" w:hanging="0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ыгэ Республик</w:t>
            </w:r>
          </w:p>
          <w:p>
            <w:pPr>
              <w:pStyle w:val="Normal"/>
              <w:spacing w:before="0" w:after="0"/>
              <w:ind w:right="42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Муниципальнэобразованиеу «СергиевскэкъоджэпсэупIэмиадминистрацие»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т 28 декабря 2024 года                       № </w:t>
      </w:r>
      <w:r>
        <w:rPr>
          <w:rFonts w:cs="Times New Roman" w:ascii="Times New Roman" w:hAnsi="Times New Roman"/>
          <w:b/>
          <w:sz w:val="28"/>
          <w:szCs w:val="28"/>
        </w:rPr>
        <w:t xml:space="preserve">79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с. Сергиевское                                                 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jc w:val="center"/>
        <w:rPr/>
      </w:pPr>
      <w:bookmarkStart w:id="0" w:name="_Hlk108615110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№113 от 30.12.2022г.</w:t>
      </w:r>
    </w:p>
    <w:p>
      <w:pPr>
        <w:pStyle w:val="ConsPlusCell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Программа развития систем коммунальной инфраструктуры муниципального образования «Сергиевское сельское поселение» на 2024 год и на плановый период 2025-2026 годы.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08615110"/>
      <w:bookmarkStart w:id="2" w:name="_Hlk108615110"/>
      <w:bookmarkEnd w:id="2"/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ствуясь Решением Совета народных депутатов муниципального образования «Сергиевское сельское поселение» от 27.09.2024г. № 152 «О выделении денежных средств из бюджета муниципального образования «Сергиевское сельское  поселение», согласно муниципальной программы № 113 от 30.12.2022 г. «Программа развития систем коммунальной инфраструктуры муниципального образования «Сергиевское сельское поселение»», на строительство водоотводного лотка водоотводного канала гидротехнического сооружения находящегося по адресу Республика Адыгея, р-он Гиагинский, ориентир здание администрации МО «Сергиевское сельское поселение», примерно 5060 м от ориентира по направлению на юго- восток. Адрес ориентира: РА, Гиагинский р-н, с. Сергиевское, ул. Первомайская 10, Бюджетным Кодексом Российской Федерации, Федеральным законом от 06.10. 2003 г. № 131-ФЗ «Об общих принципах организации местного самоуправления в Российской Федерации», Законом Республики Адыгея от 18.12. 2014 г. № 359 «О закреплении за сельскими поселениями вопросов местного значения».</w:t>
      </w:r>
    </w:p>
    <w:p>
      <w:pPr>
        <w:pStyle w:val="ConsPlusCel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</w:p>
    <w:p>
      <w:pPr>
        <w:pStyle w:val="ConsPlusCel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color w:val="000000"/>
          <w:spacing w:val="6"/>
          <w:sz w:val="24"/>
          <w:szCs w:val="24"/>
          <w:lang w:eastAsia="ru-RU"/>
        </w:rPr>
        <w:t xml:space="preserve">1. Внести в Постановление Главы муниципального образования «Сергиевское сельское поселение» №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  <w:lang w:eastAsia="ru-RU"/>
        </w:rPr>
        <w:t>113</w:t>
      </w:r>
      <w:r>
        <w:rPr>
          <w:rFonts w:cs="Times New Roman CYR" w:ascii="Times New Roman CYR" w:hAnsi="Times New Roman CYR"/>
          <w:color w:val="000000"/>
          <w:spacing w:val="6"/>
          <w:sz w:val="24"/>
          <w:szCs w:val="24"/>
          <w:lang w:eastAsia="ru-RU"/>
        </w:rPr>
        <w:t xml:space="preserve"> от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  <w:lang w:eastAsia="ru-RU"/>
        </w:rPr>
        <w:t>30</w:t>
      </w:r>
      <w:r>
        <w:rPr>
          <w:rFonts w:cs="Times New Roman CYR" w:ascii="Times New Roman CYR" w:hAnsi="Times New Roman CYR"/>
          <w:color w:val="000000"/>
          <w:spacing w:val="6"/>
          <w:sz w:val="24"/>
          <w:szCs w:val="24"/>
          <w:lang w:eastAsia="ru-RU"/>
        </w:rPr>
        <w:t>.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  <w:lang w:eastAsia="ru-RU"/>
        </w:rPr>
        <w:t>12</w:t>
      </w:r>
      <w:r>
        <w:rPr>
          <w:rFonts w:cs="Times New Roman CYR" w:ascii="Times New Roman CYR" w:hAnsi="Times New Roman CYR"/>
          <w:color w:val="000000"/>
          <w:spacing w:val="6"/>
          <w:sz w:val="24"/>
          <w:szCs w:val="24"/>
          <w:lang w:eastAsia="ru-RU"/>
        </w:rPr>
        <w:t>.20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  <w:lang w:eastAsia="ru-RU"/>
        </w:rPr>
        <w:t>22</w:t>
      </w:r>
      <w:r>
        <w:rPr>
          <w:rFonts w:cs="Times New Roman CYR" w:ascii="Times New Roman CYR" w:hAnsi="Times New Roman CYR"/>
          <w:color w:val="000000"/>
          <w:spacing w:val="6"/>
          <w:sz w:val="24"/>
          <w:szCs w:val="24"/>
          <w:lang w:eastAsia="ru-RU"/>
        </w:rPr>
        <w:t xml:space="preserve"> года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муниципальной программы «Программа развития систем коммунальной инфраструктуры                      муниципального образования «Сергиевское сельское поселение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едующие изменения и дополнения:</w:t>
      </w:r>
    </w:p>
    <w:p>
      <w:pPr>
        <w:pStyle w:val="ConsPlusCell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 Приложение к Постановлению Главы муниципального образования «Сергиевское сельское поселение» №113 от 30.12.2022г. изложить в новой редакции согласно приложению, к настоящему постановлению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55" w:before="5" w:after="0"/>
        <w:ind w:left="0" w:firstLine="65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  <w:lang w:eastAsia="ru-RU"/>
        </w:rPr>
        <w:t xml:space="preserve">Разместить настоящее постановление на официальном сайте </w:t>
      </w:r>
      <w:r>
        <w:rPr>
          <w:rFonts w:eastAsia="Calibri"/>
          <w:sz w:val="24"/>
          <w:szCs w:val="24"/>
          <w:lang w:eastAsia="ru-RU"/>
        </w:rPr>
        <w:t xml:space="preserve">администрации муниципального образования «Сергиевское сельское поселение»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  <w:lang w:eastAsia="ru-RU"/>
        </w:rPr>
        <w:t>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exact" w:line="340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муниципального образования «Сергиев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exact" w:line="340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</w:rPr>
        <w:t xml:space="preserve">Постановление вступает в силу </w:t>
      </w:r>
      <w:r>
        <w:rPr>
          <w:sz w:val="24"/>
          <w:szCs w:val="24"/>
        </w:rPr>
        <w:t>со дня его подписания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«Сергиевское сельское поселение»                     </w:t>
        <w:tab/>
        <w:t xml:space="preserve">                </w:t>
        <w:tab/>
        <w:t>В. М. Каленников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rFonts w:eastAsia="Arial"/>
          <w:bCs/>
          <w:sz w:val="24"/>
          <w:szCs w:val="28"/>
          <w:lang w:eastAsia="ar-SA"/>
        </w:rPr>
        <w:t xml:space="preserve">Приложение  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rFonts w:eastAsia="Arial"/>
          <w:bCs/>
          <w:sz w:val="24"/>
          <w:szCs w:val="28"/>
          <w:lang w:eastAsia="ar-SA"/>
        </w:rPr>
        <w:t xml:space="preserve">к Постановлению Главы </w:t>
      </w:r>
    </w:p>
    <w:p>
      <w:pPr>
        <w:pStyle w:val="Normal"/>
        <w:autoSpaceDE w:val="false"/>
        <w:jc w:val="right"/>
        <w:rPr/>
      </w:pPr>
      <w:r>
        <w:rPr>
          <w:rFonts w:eastAsia="Arial"/>
          <w:bCs/>
          <w:sz w:val="24"/>
          <w:szCs w:val="28"/>
          <w:lang w:eastAsia="ar-SA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rFonts w:eastAsia="Times New Roman"/>
          <w:bCs/>
          <w:sz w:val="24"/>
          <w:szCs w:val="28"/>
          <w:lang w:eastAsia="ar-SA"/>
        </w:rPr>
        <w:t xml:space="preserve">  </w:t>
      </w:r>
      <w:r>
        <w:rPr>
          <w:rFonts w:eastAsia="Arial"/>
          <w:bCs/>
          <w:sz w:val="24"/>
          <w:szCs w:val="28"/>
          <w:lang w:eastAsia="ar-SA"/>
        </w:rPr>
        <w:t>«Сергиевское сельское поселение»</w:t>
      </w:r>
    </w:p>
    <w:p>
      <w:pPr>
        <w:pStyle w:val="Normal"/>
        <w:autoSpaceDE w:val="false"/>
        <w:ind w:left="-105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Cs/>
          <w:sz w:val="24"/>
          <w:szCs w:val="28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rFonts w:eastAsia="Arial"/>
          <w:bCs/>
          <w:sz w:val="24"/>
          <w:szCs w:val="28"/>
          <w:lang w:eastAsia="ar-SA"/>
        </w:rPr>
        <w:t>От 28.12.2024 г. № 79</w:t>
      </w:r>
    </w:p>
    <w:p>
      <w:pPr>
        <w:pStyle w:val="Normal"/>
        <w:autoSpaceDE w:val="false"/>
        <w:ind w:left="-105" w:hanging="0"/>
        <w:jc w:val="right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ind w:left="-105" w:hanging="0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  <w:lang w:eastAsia="ar-SA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  <w:lang w:eastAsia="ar-SA"/>
        </w:rPr>
        <w:t xml:space="preserve">«Программа развития систем коммунальной инфраструктуры муниципального образования "Сергиевское сельское поселение» на 2023-2026 годы»» </w:t>
      </w:r>
    </w:p>
    <w:p>
      <w:pPr>
        <w:pStyle w:val="Normal"/>
        <w:autoSpaceDE w:val="false"/>
        <w:ind w:firstLine="540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  <w:lang w:eastAsia="ar-SA"/>
        </w:rPr>
        <w:t>ПАСПОРТ ПРОГРАММЫ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tbl>
      <w:tblPr>
        <w:tblW w:w="961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«Программа развития систем коммунальной инфраструктуры МО «Сергиевское сельское поселение» на 2023-2026 годы»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рмативный правовой акт, в соответствии с которым разработана  программ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D0D0D"/>
                <w:sz w:val="24"/>
                <w:szCs w:val="24"/>
                <w:highlight w:val="white"/>
                <w:lang w:eastAsia="ar-SA"/>
              </w:rPr>
              <w:t>Приказ Министерства Регионального развития  Российской Федерации от 06.05.2011 № 204 «О разработке программ комплексного развития систем коммунальной инфраструктуры муниципальных образований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Заказчик программы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МО «Сергиевское сельское поселени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МО «Сергиевское сельское поселени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ые разработчик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МО «Сергиевское сельское поселени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Цель 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еспечение потребителей к 2023 году коммунальными ресурсами нормативного качества при доступной стоимости и обеспечении надежной и эффективной работы коммунальной инфраструк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1.Обеспечение надежности и эффективности поставки коммунальных ресурсов за счет реконструкции и модернизации систем коммунальной инфраструктуры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. Обеспечение доступности для населения стоимости коммунальных услуг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3. Обеспечение наиболее экономичным образом качественного и надежного предоставления коммунальных услуг потребителям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. Разработка конкретных мероприятий по повышению эффективностью и оптимальному развитию систем коммунальной инфраструктуры, повышение их инвестиционной привлекательно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. Определение необходимого объема финансовых средств для реализации Программ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Целевые показател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казатель воздействия на окружающую среду. Показатель надежности, энергоэффективности и развития системы коммунальной инфраструктуры. Показатели надежности водоснабж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рок реализаци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3 - 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D0D0D"/>
                <w:sz w:val="24"/>
                <w:szCs w:val="24"/>
                <w:lang w:eastAsia="ar-SA"/>
              </w:rPr>
              <w:t>Перечень программных мероприятий содержит:</w:t>
              <w:br/>
              <w:t>-модернизацию и ремонт  объектов водоснабжения; строительство распределительных газопроводов низкого дав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D0D0D"/>
                <w:sz w:val="24"/>
                <w:szCs w:val="24"/>
                <w:lang w:eastAsia="ar-SA"/>
              </w:rPr>
              <w:t>Перечень программных мероприятий будет ежегодно  корректироваться при необходимости дополнять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Федеральный Бюджет, Республиканский Бюджет, </w:t>
            </w:r>
            <w:r>
              <w:rPr>
                <w:rFonts w:eastAsia="Arial"/>
                <w:sz w:val="24"/>
                <w:szCs w:val="24"/>
                <w:lang w:eastAsia="ar-SA"/>
              </w:rPr>
              <w:t>Бюджет МО «Сергиевское сельское поселение», Внебюдже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щий объем финансирован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а 2023 год составляет 962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а 2024 год составляет 257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а 2025 год составляет 8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а 2026 год составляет 84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щий объем финансирования за счет средств МО «Сергиевское сельское поселение» - 5213,6 тыс. 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контроля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онтроль за ходом реализации программы возлагается на администрацию муниципального образования «Сергиевское сельское поселение», в лице уполномоченного должностного лиц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жидаемые резуль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реализации программы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В результате реализации программы будут обеспечено повышение качества жилищно-коммунального обслуживания потребителей, надежность работы инженерных систем жизнеобеспечения, строительство газопроводов низкого давления, реконструкция водопроводных сетей, улучшение водоснабжения, снижение потребления коммунальных ресурсов. Население получит качественные услуги от деятельности системы коммунальной инфраструктуры.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autoSpaceDE w:val="false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3165" w:leader="none"/>
        </w:tabs>
        <w:autoSpaceDE w:val="false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center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  <w:lang w:eastAsia="ar-SA"/>
        </w:rPr>
        <w:t xml:space="preserve">Характеристика проблемы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ЖКХ - это одна из основ социальной безопасности и стабильности в обществе. </w:t>
      </w:r>
    </w:p>
    <w:p>
      <w:pPr>
        <w:pStyle w:val="Normal"/>
        <w:jc w:val="both"/>
        <w:rPr/>
      </w:pPr>
      <w:r>
        <w:rPr>
          <w:sz w:val="24"/>
          <w:szCs w:val="24"/>
        </w:rPr>
        <w:t>Кризисное состояние водоснабжения Сергиевское сельского поселения обусловлено неудовлетворительным финансовым положением, высокими затратами, связанными с оказанием жилищных и коммунальных услуг и как следствие из-за высокой степени износа основных фондов, большие потери энергии и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одоснабжения в его нынешнем состоянии непосильно как для потребителей жилищно-коммунальных услуг, так и для бюджета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арии на водопроводных сетях приводят к перебоям в подаче воды насе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централизованной подачи газа в населенные пункты муниципального образования «Сергиевское сельское поселение»: хутор Шишкинский, хутор Фарсовский.</w:t>
      </w:r>
    </w:p>
    <w:p>
      <w:pPr>
        <w:pStyle w:val="Normal"/>
        <w:autoSpaceDE w:val="false"/>
        <w:spacing w:before="120" w:after="120"/>
        <w:jc w:val="center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  <w:lang w:eastAsia="ar-SA"/>
        </w:rPr>
        <w:t>2. Цели, задачи и сроки реализации программы</w:t>
      </w:r>
    </w:p>
    <w:p>
      <w:pPr>
        <w:pStyle w:val="Normal"/>
        <w:ind w:right="-43" w:firstLine="57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Целью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>- повышение устойчивости и надежности функционирования систем жизнеобеспечения населения, улучшения качества услуг со снижением нерациональных затрат</w:t>
      </w:r>
      <w:r>
        <w:rPr>
          <w:rFonts w:eastAsia="Arial" w:cs="Arial" w:ascii="Arial" w:hAnsi="Arial"/>
          <w:sz w:val="24"/>
          <w:szCs w:val="24"/>
          <w:lang w:eastAsia="ar-SA"/>
        </w:rPr>
        <w:t>;</w:t>
      </w:r>
    </w:p>
    <w:p>
      <w:pPr>
        <w:pStyle w:val="Normal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- строительство распределительных газопроводов низкого д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>-финансовое оздоровление водоснабжения Сергиевского сельского поселения путем реструктуризации задолженности и доведения тарифов жилищно-коммунальных услуг до экономически обоснованного уровн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  <w:lang w:eastAsia="ar-SA"/>
        </w:rPr>
        <w:t>3. Перечень программных мероприятий</w:t>
      </w:r>
    </w:p>
    <w:p>
      <w:pPr>
        <w:pStyle w:val="Normal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Цель программы предполагается достичь в сфере водоснабжения на основе реализации комплекса следующих мероприятий:</w:t>
      </w:r>
    </w:p>
    <w:p>
      <w:pPr>
        <w:pStyle w:val="Normal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94"/>
        <w:gridCol w:w="2096"/>
        <w:gridCol w:w="1118"/>
        <w:gridCol w:w="1230"/>
        <w:gridCol w:w="1134"/>
        <w:gridCol w:w="1276"/>
        <w:gridCol w:w="28"/>
      </w:tblGrid>
      <w:tr>
        <w:trPr>
          <w:trHeight w:val="5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ероприятия по реализации программы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Ответственные за выполнение мероприятия Программы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Финансир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6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16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еконструкция системы водопроводной сети: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 реконструкция системы водопроводной сети за счёт средств сельского поселения;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«Сергиевское с/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8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несение сведений в сфере ЖКХ в информационные систе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МО «Сергиевское с/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Техническое обслуживание газопровод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МО «Сергиевское с/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4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ероприятия по ремонту и содержанию водопроводной сет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- мероприятия по ремонту и содержанию водопроводной сети, текущий ремонт, приобретение насоса на водонапорные башни, приобретение материальных запасов и основных средст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- мероприятия по ремонту и содержанию водопроводной сети в части выплат физическим лицам по договорам ГПХ;</w:t>
            </w:r>
          </w:p>
          <w:p>
            <w:pPr>
              <w:pStyle w:val="Normal"/>
              <w:autoSpaceDE w:val="false"/>
              <w:ind w:left="284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МО «Сергиевское с/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плата ОСАГО на ГТС.</w:t>
            </w:r>
          </w:p>
          <w:p>
            <w:pPr>
              <w:pStyle w:val="Normal"/>
              <w:autoSpaceDE w:val="false"/>
              <w:ind w:left="284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«Сергиевское с/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Устройство и оборудование, текущий ремонт колодце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«Сергиевское с/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Софинансирование мероприятий по программе «Чистая Вода» на строительство нового водопровода с. Сергиевско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«Сергиевское с/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ктуализация схем водоснабжения и газоснабж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«Сергиевское с/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плата электроэнергии водозабор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«Сергиевское с/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азработка проектно-сметной документации по объекту «Строительство водопроводной сети в с. Сергиевское»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Проведение повторной государственной экспертизы проектной документации и результатов инженерных изысканий и проверки достоверности определения сметной стоимости по объекту «Строительство водопроводной сети в с. Сергиевско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«Сергиевское с/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0,0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ведение санитарно-гигиенических и микробиологических исследований в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«Сергиевское с/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eastAsia="ar-SA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азработка комплекта документации, необходимой для безопасности эксплуатации гидротехнического сооружения, расположенного по адресу: Республика Адыгея, Гиагинский райо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«Сергиевское с/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троительство водоотводного лотка водоотводного канала гидротехнического сооружения, находящегося по адресу: Республика Адыгея, Гиагинский райо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МО «Сергиевское с/п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6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4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  <w:lang w:eastAsia="ar-SA"/>
        </w:rPr>
        <w:t>4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>Программа включает в себя мероприятия, направленные на обеспечение необходимого уровня для предоставления населению Сергиевского сельского поселения услуг водоснабжения газоснаб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>Реализация программы осуществляется заказчиком, который в своей деятельности руководствуется Конституцией РФ, действующим федеральным законодательством, распоряжениями и постановлениями Правительства РФ, законами Республики Адыгея, нормативно-правовыми актами Совета народных депутатов и администрации Серги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 xml:space="preserve">Заказчик и координатор программы — администрация муниципальное образование «Сергиевское сельское поселение», которая осуществляет общее руководство, нормативное обеспечение и контроль за исполнением программы, а также организует и координирует всю работу по реализации программных мероприятий, обеспечивает подготовку промежуточных отчетов и предложений по объемам, срокам и условиям предоставления средств бюджета Сергиевского сельского поселения, организует информационно-разъяснительную работу, направленную на освещение целей и задач программы.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>Контроль за целевым исполнением бюджетных средств проводит администрация Сергиевского сельского поселения.</w:t>
      </w:r>
    </w:p>
    <w:p>
      <w:pPr>
        <w:pStyle w:val="Normal"/>
        <w:autoSpaceDE w:val="false"/>
        <w:ind w:firstLine="532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>Участники программы: администрация муниципальное образование «Сергиевское сельское поселение» Гиагинского района Республики Адыгея, а также подрядные организации различных организационно-правовых форм собственности, определяемые на конкурсной основе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>Механизм реализации программы предусматривает разработку рабочих документов и осуществление мероприят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>- по изготовлению проектно-сметной документации по организации водоснабжения населения Сергие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>- формирование расходной части бюджета в части расходов на организацию водоснаб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>- проведение аукционов на выполнение рабо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>- заключение договоров между заказчиками с исполнителями по итогам конкурсов.</w:t>
      </w:r>
    </w:p>
    <w:p>
      <w:pPr>
        <w:pStyle w:val="Normal"/>
        <w:autoSpaceDE w:val="false"/>
        <w:spacing w:before="120" w:after="120"/>
        <w:jc w:val="center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  <w:lang w:eastAsia="ar-SA"/>
        </w:rPr>
        <w:t>5. Организация управления программой и контроль</w:t>
      </w:r>
      <w:r>
        <w:rPr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  <w:lang w:eastAsia="ar-SA"/>
        </w:rPr>
        <w:t>за ходом ее реал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Программа реализуется в рамках действующего законодательства Российской Федерации и Республики Адыгея. Цели, задачи и основные мероприятия Программы определены в соответствии с приоритетами социально-экономического развития Российской Федерации и Республики Адыгея на ближайший период.</w:t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</w:t>
      </w:r>
      <w:r>
        <w:rPr>
          <w:rFonts w:eastAsia="Arial"/>
          <w:sz w:val="24"/>
          <w:szCs w:val="24"/>
          <w:lang w:eastAsia="ar-SA"/>
        </w:rPr>
        <w:t xml:space="preserve">Корректировка мероприятий, объемов и источников финансирования Программы с учетом социально-экономической ситуации осуществляется администрацией Сергиевского сельского поселения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>Контроль за выполнением мероприятий и целевым использованием бюджетных средств, направленных на реализацию Программы, осуществляет администрация Сергиевского сельского поселения.</w:t>
      </w:r>
      <w:r>
        <w:rPr>
          <w:sz w:val="24"/>
          <w:szCs w:val="24"/>
          <w:lang w:eastAsia="ar-SA"/>
        </w:rPr>
        <w:t xml:space="preserve">     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32"/>
      <w:szCs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0" w:right="0" w:firstLine="708"/>
      <w:jc w:val="both"/>
    </w:pPr>
    <w:rPr>
      <w:sz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51:00Z</dcterms:created>
  <dc:creator>Юрист</dc:creator>
  <dc:description/>
  <cp:keywords/>
  <dc:language>en-US</dc:language>
  <cp:lastModifiedBy>User</cp:lastModifiedBy>
  <cp:lastPrinted>2024-11-27T15:55:00Z</cp:lastPrinted>
  <dcterms:modified xsi:type="dcterms:W3CDTF">2025-01-06T07:51:00Z</dcterms:modified>
  <cp:revision>7</cp:revision>
  <dc:subject/>
  <dc:title>РЕСПУБЛИКА АДЫГЕЯ</dc:title>
</cp:coreProperties>
</file>