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084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48"/>
              <w:jc w:val="center"/>
              <w:rPr/>
            </w:pPr>
            <w:r>
              <w:rPr>
                <w:b/>
                <w:i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2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208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44718895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э Федерацие</w:t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pacing w:lineRule="exact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Heading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before="120" w:after="0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Heading"/>
        <w:spacing w:before="240" w:after="0"/>
        <w:jc w:val="lef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 декабря 2024</w:t>
      </w:r>
      <w:r>
        <w:rPr>
          <w:b w:val="false"/>
          <w:sz w:val="28"/>
          <w:szCs w:val="28"/>
        </w:rPr>
        <w:t xml:space="preserve"> г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86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>с. Сергиевско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0083"/>
      <w:bookmarkStart w:id="1" w:name="sub_1008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«Сергиевское сельское поселение» № 86 от 03.11.2017г. «Об утверждении 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оддержка и развитие малого и среднего предпринимательства на территории муниципального образования «Сергиевское сельское поселение»» на 2024г. и на плановый период 2025-2026 г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развитии субъектов малого и среднего предпринимательства в Российской Федерации» от 24.07.2007 г. № 209-ФЗ, руководствуясь статьей 3 Устава муниципального образования </w:t>
      </w:r>
      <w:r>
        <w:rPr>
          <w:bCs/>
          <w:sz w:val="28"/>
          <w:szCs w:val="28"/>
        </w:rPr>
        <w:t>«Серги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60"/>
        <w:ind w:left="502" w:right="277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униципального образования «Сергиевское сельское поселение» № 86 от 03.11.2017 г. «Об утверждении муниципальной программы «</w:t>
      </w:r>
      <w:r>
        <w:rPr>
          <w:bCs/>
          <w:sz w:val="28"/>
          <w:szCs w:val="28"/>
        </w:rPr>
        <w:t>Поддержка и развитие малого и среднего предпринимательства на территории муниципального образования «Сергиевское сельское поселение»</w:t>
      </w:r>
      <w:r>
        <w:rPr>
          <w:sz w:val="28"/>
          <w:szCs w:val="28"/>
        </w:rPr>
        <w:t xml:space="preserve">» </w:t>
      </w:r>
      <w:r>
        <w:rPr>
          <w:rFonts w:cs="Arial"/>
          <w:bCs/>
          <w:color w:val="000000"/>
          <w:kern w:val="2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exact" w:line="360"/>
        <w:ind w:left="1080" w:right="277" w:hanging="720"/>
        <w:jc w:val="both"/>
        <w:outlineLvl w:val="0"/>
        <w:rPr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  <w:t xml:space="preserve">Приложение к Постановлению Главы муниципального образования «Сергиевское сельское поселение» № 86 от 03.11.2017г. изложить в новой редакции согласно приложению, к настоящему постановлению. 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ind w:left="502" w:right="277" w:hanging="360"/>
        <w:jc w:val="both"/>
        <w:outlineLvl w:val="0"/>
        <w:rPr/>
      </w:pPr>
      <w:r>
        <w:rPr>
          <w:sz w:val="28"/>
        </w:rPr>
        <w:t xml:space="preserve">Главному бухгалтеру Администрации муниципального образования </w:t>
      </w:r>
      <w:r>
        <w:rPr>
          <w:bCs/>
          <w:sz w:val="28"/>
        </w:rPr>
        <w:t xml:space="preserve">«Сергиевское сельское поселение» </w:t>
      </w:r>
      <w:r>
        <w:rPr>
          <w:sz w:val="28"/>
        </w:rPr>
        <w:t xml:space="preserve">обеспечить финансирование </w:t>
      </w:r>
      <w:hyperlink r:id="rId4">
        <w:r>
          <w:rPr>
            <w:rStyle w:val="InternetLink"/>
            <w:sz w:val="28"/>
          </w:rPr>
          <w:t>Программы</w:t>
        </w:r>
      </w:hyperlink>
      <w:r>
        <w:rPr>
          <w:sz w:val="28"/>
        </w:rPr>
        <w:t xml:space="preserve"> в пределах средств, предусмотренных в бюджете поселения на соответствующий финансовый год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60"/>
        <w:ind w:left="502" w:right="277" w:hanging="36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60"/>
        <w:ind w:left="502" w:right="277" w:hanging="360"/>
        <w:jc w:val="both"/>
        <w:outlineLvl w:val="0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с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подлежит опубликованию на официальном сайте муниципального образования </w:t>
      </w:r>
      <w:r>
        <w:rPr>
          <w:bCs/>
          <w:sz w:val="28"/>
          <w:szCs w:val="28"/>
        </w:rPr>
        <w:t>«Сергиевское сельское поселение»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60"/>
        <w:ind w:left="502" w:right="277" w:hanging="360"/>
        <w:jc w:val="both"/>
        <w:outlineLvl w:val="0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Постановление вступает в силу со дня его подписания.</w:t>
      </w:r>
      <w:bookmarkEnd w:id="1"/>
    </w:p>
    <w:p>
      <w:pPr>
        <w:pStyle w:val="Normal"/>
        <w:spacing w:before="0" w:after="0"/>
        <w:contextualSpacing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«Сергиевское сельское поселение»                           </w:t>
        <w:tab/>
        <w:tab/>
        <w:t xml:space="preserve">        В.М. Каленников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остановлению Главы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Сергие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6 от «28» декабря 2024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держки и развития малого и среднего предпринимательства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ритории муниципального образования «Сергиевское сельское поселение» на 2023-2026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ергиевск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  <w:br/>
        <w:t>поддержки и развития малого и среднего предпринимательства на территории муниципального образования «Сергиевское сельское поселение» на 2023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290455332"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аспорт программы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1. Содержание проблемы и возможности ее решения  программно-целевым метод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2. Цели и задачи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3. Сроки и этапы реализации програм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4. Система программных мероприят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u w:val="none"/>
              <w:lang w:val="en-US" w:eastAsia="en-US"/>
            </w:rPr>
          </w:pPr>
          <w:hyperlink w:anchor="__RefHeading___Toc290455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Поддержка субъектов МСП в области подготовки, переподготовки и повышения квалифик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en-US" w:eastAsia="en-US"/>
            </w:rPr>
            <w:t>1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045533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4.2. Консультационная и информационная поддержка субъектов МС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9045534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 xml:space="preserve">4.3.Финансовая поддержка субъектов  МСП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11</w:t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.4. Создание благоприятной среды для развития предпринимательства……….</w:t>
          </w:r>
          <w:r>
            <w:rPr>
              <w:i/>
              <w:sz w:val="22"/>
              <w:szCs w:val="22"/>
              <w:lang w:val="en-US" w:eastAsia="en-US"/>
            </w:rPr>
            <w:t>……………….………………..</w:t>
          </w:r>
          <w:r>
            <w:rPr>
              <w:sz w:val="22"/>
              <w:szCs w:val="22"/>
              <w:lang w:val="en-US" w:eastAsia="en-US"/>
            </w:rPr>
            <w:t>11</w:t>
          </w:r>
        </w:p>
        <w:p>
          <w:pPr>
            <w:pStyle w:val="Normal"/>
            <w:rPr>
              <w:bCs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Глава 5. </w:t>
          </w:r>
          <w:r>
            <w:rPr>
              <w:bCs/>
              <w:sz w:val="22"/>
              <w:szCs w:val="22"/>
              <w:lang w:val="en-US" w:eastAsia="en-US"/>
            </w:rPr>
            <w:t>Плановые показатели результатов реализации программы…………………….…………………… 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0455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6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7. Оценка социально-экономической эффективности реализации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90455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8. Механизм реализации программы и система контроля за ходом ее реализ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 xml:space="preserve">Глава 9. </w:t>
          </w:r>
          <w:r>
            <w:rPr>
              <w:bCs/>
              <w:color w:val="000000"/>
              <w:sz w:val="22"/>
              <w:szCs w:val="22"/>
            </w:rPr>
            <w:t xml:space="preserve">Условия и порядок оказания муниципальной поддержки субъектам малого и </w:t>
          </w:r>
          <w:hyperlink r:id="rId6">
            <w:r>
              <w:rPr>
                <w:rStyle w:val="IndexLink"/>
                <w:bCs/>
                <w:sz w:val="22"/>
                <w:szCs w:val="22"/>
              </w:rPr>
              <w:t>среднего предпринимательства</w:t>
            </w:r>
          </w:hyperlink>
          <w:r>
            <w:rPr>
              <w:bCs/>
              <w:sz w:val="22"/>
              <w:szCs w:val="22"/>
            </w:rPr>
            <w:t>……………………………………………………………………………………….…….. 1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0455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1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0455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90455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№ 3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r>
            <w:rPr>
              <w:rFonts w:cs="Times New Roman"/>
              <w:color w:val="000000"/>
              <w:u w:val="none"/>
              <w:lang w:val="en-US" w:eastAsia="en-US"/>
            </w:rPr>
          </w:r>
          <w:r>
            <w:rPr>
              <w:u w:val="none"/>
              <w:rFonts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  <w:br/>
        <w:t>поддержки и развития малого и среднего предпринимательства на территории муниципального образования «Сергиевское сельское поселение» на 2023-2026 го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bookmarkStart w:id="2" w:name="__RefHeading___Toc290455332"/>
      <w:bookmarkEnd w:id="2"/>
      <w:r>
        <w:rPr>
          <w:rFonts w:cs="Times New Roman" w:ascii="Times New Roman" w:hAnsi="Times New Roman"/>
          <w:bCs w:val="false"/>
          <w:sz w:val="24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7694"/>
      </w:tblGrid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рограммы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поддержки и развития малого и среднего предпринимательств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гиевское сельское поселение» на 2023-202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программы   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Указ Президента Российской Федерации от 04.04.1996 г. № 491 «О первоочередных мерах государственной поддержки малого предпринимательства в Российской Федерации»;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- постановление Правительства Российской Федерации от 06.05.2008 г.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гие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 Программы, ответственный за исполнение программы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гие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гие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 и основных мероприятий  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гие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программы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экономических, правовых и организационных условий для развития малого и среднего предпринимательства в муниципальном образовании «Сергиевское сельское поселение», повышение благосостояния, уровня жизни и занятости населения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задачи программы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создание благоприятной среды для развития предприниматель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вершенствование форм, методов и условий информирования и консультирования населения, и субъектов МСП по вопросам, связанным с предпринимательск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развития системы подготовки, переподготовки и повышения квалификации кадров для субъектов МСП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действие развитию и достижению высокой конкурентоспособности субъектов МСП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6 гг.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по годам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- 5976,0 тыс.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76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0,0 тыс. рублей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реализации программы должны привести к увеличению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а субъектов малого и среднего предпринимательст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численности занятых в малом и среднем предпринимательстве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ов продукции собственного производ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 и услуг, выполненных собственными силами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 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ероприятий программы и мониторинг реализации программы осуществляется  общим отделом администрации муниципального образования «Сергие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3" w:name="__RefHeading___Toc290455333"/>
      <w:bookmarkStart w:id="4" w:name="__RefHeading___Toc290455333"/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__RefHeading___Toc290455333"/>
      <w:r>
        <w:rPr>
          <w:rFonts w:cs="Times New Roman" w:ascii="Times New Roman" w:hAnsi="Times New Roman"/>
          <w:bCs w:val="false"/>
          <w:sz w:val="24"/>
          <w:szCs w:val="24"/>
        </w:rPr>
        <w:t xml:space="preserve">Глава 1. Содержание проблемы и возможности ее решения </w:t>
        <w:br/>
        <w:t>программно-целевым методом</w:t>
      </w:r>
      <w:bookmarkEnd w:id="5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малого и среднего предпринимательства (далее - МСП)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Normal"/>
        <w:ind w:firstLine="720"/>
        <w:jc w:val="both"/>
        <w:rPr/>
      </w:pPr>
      <w:r>
        <w:rPr/>
        <w:t>В то же время ведение предпринимательской деятельности характеризуется высокой степенью риска, значительной зависимостью от инициативы и способностей руководителя предприятия, ограниченностью финансовых средств и основных фондов. Поэтому необходимость развития малого и среднего предпринимательства признана как на муниципальном, так и на областном и федеральном уровнях.</w:t>
      </w:r>
    </w:p>
    <w:p>
      <w:pPr>
        <w:pStyle w:val="Normal"/>
        <w:ind w:firstLine="720"/>
        <w:jc w:val="both"/>
        <w:rPr/>
      </w:pPr>
      <w:r>
        <w:rPr/>
        <w:t>Системный подход к решению проблем развития предпринимательства на муниципальном уровне, с использованием программных методов, способствует последовательной работе, направленной на создание благоприятных условий ведения предпринимательской деятельности в муниципальном образовании «Сергиев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Малое предпринимательство стало неотъемлемой частью экономики муниципального образования «Сергиевское сельское поселение»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Значительную роль на формирование инвестиционного климата в регионе в целом оказывает ряд мер, принимаемых Правительством Республики Адыгея. Поддержка приоритетных проектов предполагает налоговые льготы, компенсацию части процентной ставки по кредитам, государственные гарантии, поддержка начинающих предпринимателей.</w:t>
      </w:r>
    </w:p>
    <w:p>
      <w:pPr>
        <w:pStyle w:val="211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рамках информационной поддержки МСП сведения о свободных промышленных и земельных участках, действующих программах, направленных на поддержку и развитие малого предпринимательства в области и муниципальном образовании, контактах размещены в свободном доступе на официальном сайте муниципального образования «Сергиевское сельское поселение» (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sergievskoe</w:t>
      </w:r>
      <w:r>
        <w:rPr>
          <w:color w:val="000000"/>
          <w:szCs w:val="24"/>
        </w:rPr>
        <w:t>01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).</w:t>
      </w:r>
    </w:p>
    <w:p>
      <w:pPr>
        <w:pStyle w:val="Normal"/>
        <w:ind w:firstLine="720"/>
        <w:jc w:val="both"/>
        <w:rPr/>
      </w:pPr>
      <w:r>
        <w:rPr/>
        <w:t>Субъекты МСП в последние годы активно участвуют в аукционах и конкурсах на заключение муниципальных контрактов на закупку товаров, работ (оказание услуг) для муниципальных нужд.</w:t>
      </w:r>
    </w:p>
    <w:p>
      <w:pPr>
        <w:pStyle w:val="Normal"/>
        <w:ind w:firstLine="720"/>
        <w:jc w:val="both"/>
        <w:rPr/>
      </w:pPr>
      <w:r>
        <w:rPr/>
        <w:t>Участвуя практически во всех видах экономической деятельности, субъекты МСП обеспечивают формирование конкурентной среды, увеличение валового продукта, повышение доходов муниципального бюджета, занятость и повышение уровня жизни населения, формирование среднего класса. Экономическое и социальное развитие муниципального образования во многом зависит от развития данного сектора экономики.</w:t>
      </w:r>
    </w:p>
    <w:p>
      <w:pPr>
        <w:pStyle w:val="Normal"/>
        <w:ind w:firstLine="720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Республике Адыгея, на конец 2016 года на территории муниципального образования «Сергиевское сельское поселение» осуществляли хозяйственную деятельность 52 малых предприятий и индивидуальных предпринимателей. </w:t>
      </w:r>
    </w:p>
    <w:p>
      <w:pPr>
        <w:pStyle w:val="Normal"/>
        <w:ind w:firstLine="720"/>
        <w:jc w:val="both"/>
        <w:rPr/>
      </w:pPr>
      <w:r>
        <w:rPr/>
        <w:t xml:space="preserve">Структура субъектов малого предпринимательства муниципального образования «Сергиевское сельское поселение» представлена следующими сферами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птовая и розничная торговля – 46,3%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анспорт – 53,7%,</w:t>
      </w:r>
    </w:p>
    <w:p>
      <w:pPr>
        <w:pStyle w:val="Normal"/>
        <w:ind w:firstLine="720"/>
        <w:jc w:val="both"/>
        <w:rPr/>
      </w:pPr>
      <w:r>
        <w:rPr/>
        <w:t xml:space="preserve">Сложившаяся структура обусловлена тенденциями, превалировавшими в экономике муниципального образования в течение последних лет, сохраняющая высокую долю субъектов малого и среднего предпринимательства в сфере услуг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Развитие малого и среднего бизнеса является одним из условий повышения уровня жизни, становления среднего класса и формирования устойчивой социально-экономической среды. В международной практике в малом и среднем предпринимательстве занято до 60-70% работающего населения, являющегося основой среднего класса. Задача увеличения доли среднего класса в общей численности населения поставлена и на федеральном, республиканском и муниципальном уровнях. </w:t>
      </w:r>
    </w:p>
    <w:p>
      <w:pPr>
        <w:pStyle w:val="Normal"/>
        <w:ind w:firstLine="720"/>
        <w:jc w:val="both"/>
        <w:rPr/>
      </w:pPr>
      <w:r>
        <w:rPr/>
        <w:t xml:space="preserve">В условиях экономического кризиса остро стоит проблема обеспечения занятости населения. Обеспечение самозанятости населения в собственном бизнесе является важным источником решения проблем безработицы и реализации потенциала человеческого капитала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общей среды деятельности субъектов МСП, не устранены проблемы, тормозящие его становление, в числе которых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устойчивость и незавершенность законодательной базы, регулирующей деятельность МСП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изкие бюджетные возможности муниципального образования для финансирования инвестиционных про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сутствие достоверной статистической информации о состоянии малого и среднего предпринимательства, не позволяющее объективно оценивать и прогнозировать его развити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дминистративные барьеры, создаваемые ведомствами в сфере регулирования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рудности с получением банковского кредита и высокая ставка за кредит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фицит арендных площадей для осуществления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сутствие необходимой инфраструктуры поддержки малого предприниматель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достаточный уровень подготовки многих руководителей МСП и индивидуальных предпринимателей в вопросах правового, финансового, налогового законодательства.</w:t>
      </w:r>
    </w:p>
    <w:p>
      <w:pPr>
        <w:pStyle w:val="Normal"/>
        <w:ind w:firstLine="426"/>
        <w:jc w:val="both"/>
        <w:rPr/>
      </w:pPr>
      <w:r>
        <w:rPr/>
        <w:t>Особенностью малого и среднего предпринимательства муниципального образования является сосредоточение его капиталов в сфере торговли и оказания услуг. Таким образом, необходимо создание системы комплексной муниципальной поддержки МСП в увязке с уже имеющейся системой региональной и государственной поддержки малого и среднего бизнеса для переключения его в сферу реального сектора экономики и формирование местного товаропроизводителя.</w:t>
      </w:r>
    </w:p>
    <w:p>
      <w:pPr>
        <w:pStyle w:val="Normal"/>
        <w:ind w:firstLine="720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 позволит создать новую движущую силу экономического роста муниципального образования, провести диверсификацию экономики.</w:t>
      </w:r>
    </w:p>
    <w:p>
      <w:pPr>
        <w:pStyle w:val="Normal"/>
        <w:ind w:firstLine="720"/>
        <w:jc w:val="both"/>
        <w:rPr/>
      </w:pPr>
      <w:r>
        <w:rPr/>
        <w:t>Необходимость разработки программы и решения задач по развитию предпринимательства программно-целевым методом обусловлены рядом объективных фактор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ожившейся сложной социально-экономической ситуацией, связанной с ростом безработицы в период экономического кризи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сштабностью, сложностью и многообразием проблем МСП и необходимостью их интеграции с целью разработки и осуществления комплекса программных мероприят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связана с определенными рисками (угрозами)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ыночные риск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ложившаяся структура распределения рабочей силы в муниципальном образовании по отраслям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высокие требования банковской системы к субъектам МСП к обеспечению кредитов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повышение процентных ставок по кредитам для субъектов МСП;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 xml:space="preserve">вытеснение из сегмента товарного рынка субъектов МСП более крупными субъектами; 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низкий уровень подготовки кадров субъектов МСП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циальные риски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демографический - изменение возрастной структуры населения - увеличение старшей возрастной группы,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миграционный - возможный отток квалифицированных кадров за пределы муниципального образова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требительские риски</w:t>
      </w:r>
    </w:p>
    <w:p>
      <w:pPr>
        <w:pStyle w:val="Normal"/>
        <w:numPr>
          <w:ilvl w:val="0"/>
          <w:numId w:val="4"/>
        </w:numPr>
        <w:ind w:left="0" w:right="33" w:hanging="0"/>
        <w:jc w:val="both"/>
        <w:rPr/>
      </w:pPr>
      <w:r>
        <w:rPr/>
        <w:t>снижение платежеспособности населения в результате нестабильной работы предприятий.</w:t>
      </w:r>
    </w:p>
    <w:p>
      <w:pPr>
        <w:pStyle w:val="Normal"/>
        <w:ind w:firstLine="720"/>
        <w:jc w:val="both"/>
        <w:rPr/>
      </w:pPr>
      <w:r>
        <w:rPr/>
        <w:t xml:space="preserve">Анализ факторов, влияющих на развитие мало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Республики Адыгея, органов местного самоуправления, общественных объединений предпринимателей, структур поддержки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ми приоритетными направлениями Программы являются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4"/>
        <w:spacing w:lineRule="auto" w:line="288"/>
        <w:jc w:val="both"/>
        <w:rPr/>
      </w:pPr>
      <w:r>
        <w:rPr/>
        <w:t>- стимулирование интеграционных процессов в малом предпринимательстве (активизация деятельности добровольных объединений предпринимателей, развитие кооперативно-производственных связей субъектов малого бизнеса между собой и с крупными предприятиями региона).</w:t>
      </w:r>
    </w:p>
    <w:p>
      <w:pPr>
        <w:pStyle w:val="Normal"/>
        <w:ind w:firstLine="720"/>
        <w:jc w:val="both"/>
        <w:rPr/>
      </w:pPr>
      <w:r>
        <w:rPr/>
        <w:t>Реализация мероприятий по указанным направлениям будет осуществляться в рамках дан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принципами реализации программы должны ст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заявительный порядок обращения субъектов МСП за оказанием поддерж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оступность инфраструктуры поддержки для всех субъектов МС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авный доступ субъектов МСП к участию в програм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ткрытость и доступность процедур оказания поддержки в рамках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беспечение экономической свободы субъектов МС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циальная направленность поддержки субъектов МС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ервоочередная поддержка субъектов МСП, осуществляющих свою деятельность в приоритетных направлениях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6" w:name="__RefHeading___Toc290455334"/>
      <w:bookmarkStart w:id="7" w:name="__RefHeading___Toc2904553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bookmarkStart w:id="8" w:name="__RefHeading___Toc290455334"/>
      <w:r>
        <w:rPr>
          <w:rFonts w:cs="Times New Roman" w:ascii="Times New Roman" w:hAnsi="Times New Roman"/>
          <w:bCs w:val="false"/>
          <w:sz w:val="24"/>
          <w:szCs w:val="28"/>
        </w:rPr>
        <w:t>Глава 2. Цели и задачи программы</w:t>
      </w:r>
      <w:bookmarkEnd w:id="8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ратегической целью программы являе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ирование благоприятных экономических, правовых и организационных условий для развития малого и среднего предпринимательства в муниципальном образовании </w:t>
      </w:r>
      <w:r>
        <w:rPr>
          <w:bCs/>
          <w:szCs w:val="28"/>
        </w:rPr>
        <w:t>«Сергиевское сельское поселение»</w:t>
      </w:r>
      <w:r>
        <w:rPr>
          <w:szCs w:val="28"/>
        </w:rPr>
        <w:t>, как важнейшего компонента формирования оптимальной территориальной и отраслевой экономики, как способа создания новых рабочих мест, одного из источников пополнения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новными целями реализаци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Cs w:val="28"/>
        </w:rPr>
        <w:t>содействие развитию малого и среднего предпринимательства на территории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казание содействия субъектам МСП в продвижении производимых ими товаров (работ, услуг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еспечение занятости и развитие само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величение доли производимых субъектами МСП товаров (работ, услуг) в объеме производим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создание благоприятной среды для развития предпринимательства путем совершенствования нормативной правовой базы, снижения административных барьер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вершенствование форм, методов и условий информирования и консультирования населения, и субъектов МСП по вопросам, связанным с предпринимательской деятельность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беспечение развития системы подготовки, переподготовки и повышения квалификации кадров для субъектов МСП с целью решения проблем занятости и самозанятости трудоспособного на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содействие развитию и достижению высокой конкурентоспособности субъектов МСП, в том числе путем развития приоритетных направлений, привлечения и стимулирования их к участию в муниципальных, региональных и международных выставках, повышению предпринимательской культуры населения, формированию благоприятного общественного мнения и популяризация идей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9" w:name="__RefHeading___Toc290455335"/>
      <w:bookmarkEnd w:id="9"/>
      <w:r>
        <w:rPr>
          <w:rFonts w:cs="Times New Roman" w:ascii="Times New Roman" w:hAnsi="Times New Roman"/>
          <w:bCs w:val="false"/>
          <w:sz w:val="24"/>
          <w:szCs w:val="24"/>
        </w:rPr>
        <w:t>Глава 3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редусмотрена в 2023-2026 гг.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0" w:name="__RefHeading___Toc290455336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Глава 4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 Федерального закона от 24.07.2007 г. № 209-ФЗ «О развитии малого и среднего предпринимательства в Российской Федерации» основными формами поддержки субъектов МСП и организаций, образующих инфраструктуру поддержки субъектов МСП, выступает </w:t>
      </w:r>
      <w:r>
        <w:rPr>
          <w:color w:val="000000"/>
        </w:rPr>
        <w:t xml:space="preserve">финансовая, </w:t>
      </w:r>
      <w:r>
        <w:rPr/>
        <w:t xml:space="preserve">информационная, консультационная поддержка таких субъектов и организаций, поддержка в области подготовки, переподготовки и повышения квалификации их работников, поддержка в области инноваций и промышленного производства, ремесленничества. 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созданию благоприятной среды для МСП на основе скоординированных действий муниципалитета, общественных организаций предпринимателей и других организаций, образующих инфраструктуру поддержки МСП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с указанием объемов финансирования и сроков, приведен в приложении № 1 к программ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усматривает четыре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4"/>
          <w:szCs w:val="28"/>
        </w:rPr>
      </w:pPr>
      <w:bookmarkStart w:id="11" w:name="__RefHeading___Toc290455340"/>
      <w:bookmarkEnd w:id="11"/>
      <w:r>
        <w:rPr>
          <w:b/>
          <w:i/>
          <w:sz w:val="24"/>
          <w:szCs w:val="28"/>
        </w:rPr>
        <w:t xml:space="preserve">4.1. Поддержка субъектов МСП в области подготовки, </w:t>
        <w:br/>
        <w:t xml:space="preserve">переподготовки и повышения квалификации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у, переподготовку, повышение квалификации кадров субъектов малого предпринимательства и инфраструктуры поддержки МСП планируется осуществлять через реализацию следующих мероприят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оведение мероприятий по вовлечению в предпринимательскую деятельность безработных граждан, зарегистрированных в службе занят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, размещение материалов по данному вопросу в средствах массовой информации и в сети Интернет на официальном сайте муниципального образования.</w:t>
      </w:r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2" w:name="__RefHeading___Toc290455339"/>
      <w:bookmarkStart w:id="13" w:name="__RefHeading___Toc290455339"/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4"/>
          <w:szCs w:val="28"/>
        </w:rPr>
      </w:pPr>
      <w:bookmarkStart w:id="14" w:name="__RefHeading___Toc290455339"/>
      <w:r>
        <w:rPr>
          <w:b/>
          <w:i/>
          <w:sz w:val="24"/>
          <w:szCs w:val="28"/>
        </w:rPr>
        <w:t>4.2. Консультационная и информационная поддержка субъектов МСП</w:t>
      </w:r>
      <w:bookmarkEnd w:id="14"/>
    </w:p>
    <w:p>
      <w:pPr>
        <w:pStyle w:val="23"/>
        <w:suppressAutoHyphens w:val="false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ционная и информационная поддержка субъектам МСП осуществляется через оказание правовой и консультационной помощи предпринимателям, а также приема жалоб, связанных с несанкционированными проверками правоохранительных и контролирующих орга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ультационную и информационную поддержку планируется осуществлять через реализацию следующих меро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оведение консультационных дней субъектам малого и среднего предпринимательства по вопросам, связанным с ведением бизнеса. В качестве консультантов привлекать представителей юридических компаний, Федеральной налоговой службы, сотрудников органов УВД, Роспотребнадзора и друг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ирование населения и субъектов МСП по вопросам предпринимательства в средствах массовой информации и в сети Интернет на официальном сайте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мониторинга и анализа развития малого и среднего предпринимательства на территории МО «Сергиевское сельское поселение».</w:t>
      </w:r>
      <w:bookmarkStart w:id="15" w:name="__RefHeading___Toc290455337"/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4.3. </w:t>
      </w:r>
      <w:bookmarkEnd w:id="15"/>
      <w:r>
        <w:rPr>
          <w:b/>
          <w:i/>
          <w:sz w:val="24"/>
          <w:szCs w:val="28"/>
        </w:rPr>
        <w:t>Финансовая поддержка субъектов МСП</w:t>
      </w:r>
    </w:p>
    <w:p>
      <w:pPr>
        <w:pStyle w:val="23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ожившаяся в муниципальном образовании структура экономики, должна изменяться в сторону увеличения доли малого и среднего бизнеса. Этот сектор экономики должен создавать новые рабочие места и обслуживать значительную долю потребителей, производя комплекс товаров и услуг в соответствии с существующими требованиями рынка. Малый и средний бизнес будет развиваться в сферах деятельности, непривлекательных для крупного бизнеса, способствовать стабилизации налоговых поступлений, динамично осваивать новые виды продукции и экономические ниши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социально-экономическую ситуацию, существующую структуру экономики, приоритеты в развитии предпринимательской деятельности программой предусматривается поддержка субъектов МСП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ведение запросов котировок, конкурсов и аукционов для субъектов малого предпринимательства для дальнейшего включения</w:t>
      </w:r>
      <w:r>
        <w:rPr>
          <w:color w:val="3C3C3C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в реестр субъектов малого и среднего предпринимательства - получателей поддержки в рамках реализации</w:t>
      </w:r>
      <w:r>
        <w:rPr>
          <w:color w:val="3C3C3C"/>
          <w:spacing w:val="2"/>
          <w:szCs w:val="28"/>
        </w:rPr>
        <w:t xml:space="preserve"> </w:t>
      </w:r>
      <w:r>
        <w:rPr>
          <w:szCs w:val="28"/>
        </w:rPr>
        <w:t>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4. Создание благоприятной среды для развития предпринимательства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улучшения инвестиционного климата и привлечения в экономику муниципального образования субъектов МСП и с целью снижения административных барьеров предполагается провести мероприятия п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ю обмена информацией с субъектами МСП путем проведения семинаров, встреч, «круглых столов» по актуальным темам развития малого и среднего предпринимательства, по изучению вопросов и проблем, возникших у М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анонимных социологических опросов субъектов МСП на территории МО «Сергиевское сельское поселение» для формирования информации по проблемам малого и среднего предпринимательств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Глава 5. Плановые показатели результат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новыми показателями реализации программ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оказатели непосредственных результатов реализации программ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число рабочих мест, организованных в рамках реализации программы - 45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количество специалистов субъектов МСП, прошедших обучение и повысивших свою квалификацию, - 15 челове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количество материалов, опубликованных на официальном сайте муниципального образования, для субъектов малого и среднего предпринимательства с целью обеспечения наиболее широкого доступа к нормативной, справочной и коммерческой информации муниципального, регионального и федерального уровней, -  17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число посещений страниц официального сайта муниципального образования, посвященных вопросам предпринимательства, - 360 единиц/ го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количество нормативных правовых актов муниципального образования «Сергиевское сельское поселение» для совершенствования правового поля, обеспечивающего развитие предпринимательства, - 3 единиц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8"/>
        </w:rPr>
        <w:t>число участников информационных мероприятий («круглых столов»), организованных с целью развития и поддержки МСП, - 10 человек в год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казатели конечных результатов реализации программ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количество субъектов малого и среднего предпринимательства -  25 един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овые показатели реализации программы изложены в приложении №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озможные риски не достижения представленных целевых индикаторов показателей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снижение цен на производимые товары и услуг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низкий уровень подачи заявлений для участия в конкур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bookmarkStart w:id="16" w:name="__RefHeading___Toc290455345"/>
      <w:bookmarkEnd w:id="16"/>
      <w:r>
        <w:rPr>
          <w:rFonts w:cs="Times New Roman" w:ascii="Times New Roman" w:hAnsi="Times New Roman"/>
          <w:bCs w:val="false"/>
          <w:sz w:val="24"/>
          <w:szCs w:val="28"/>
        </w:rPr>
        <w:t>Глава 6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щий объем финансирования за счет средств местного бюджета - 5976,0 тыс. рублей, в том числе по годам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– 0,0 тыс. рублей</w:t>
      </w:r>
    </w:p>
    <w:p>
      <w:pPr>
        <w:pStyle w:val="Normal"/>
        <w:jc w:val="both"/>
        <w:rPr/>
      </w:pPr>
      <w:r>
        <w:rPr/>
        <w:t>2024 год – 1976,0 тыс. рублей</w:t>
      </w:r>
    </w:p>
    <w:p>
      <w:pPr>
        <w:pStyle w:val="Normal"/>
        <w:jc w:val="both"/>
        <w:rPr/>
      </w:pPr>
      <w:r>
        <w:rPr/>
        <w:t>2025 год - 2000,0 тыс. рублей</w:t>
      </w:r>
    </w:p>
    <w:p>
      <w:pPr>
        <w:pStyle w:val="Normal"/>
        <w:jc w:val="both"/>
        <w:rPr/>
      </w:pPr>
      <w:r>
        <w:rPr/>
        <w:t>2025 год – 2000,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17" w:name="__RefHeading___Toc290455346"/>
      <w:bookmarkEnd w:id="17"/>
      <w:r>
        <w:rPr>
          <w:rFonts w:cs="Times New Roman" w:ascii="Times New Roman" w:hAnsi="Times New Roman"/>
          <w:bCs w:val="false"/>
          <w:sz w:val="24"/>
          <w:szCs w:val="28"/>
        </w:rPr>
        <w:t>Глава 7. Оценка социально-экономической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мероприятий программы, направленных на развитие МСП муниципального образования, увеличение доли занятых в МСП и экономических показателей деятельности МСП, позволит обеспечить производство конкурентоспособной продукции, увеличить доходную часть местных бюджетов, повысить благосостояние и уровень жизни населения, улучшить положение на рынке труда, обеспечить формирование среднего класс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ка эффективности реализации программы определяется в соответствии с методикой, указанной в приложении № 3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bookmarkStart w:id="18" w:name="__RefHeading___Toc290455347"/>
      <w:r>
        <w:rPr>
          <w:rFonts w:cs="Times New Roman" w:ascii="Times New Roman" w:hAnsi="Times New Roman"/>
          <w:bCs w:val="false"/>
          <w:sz w:val="24"/>
          <w:szCs w:val="28"/>
        </w:rPr>
        <w:t>Глава 8. Механизм реализации программы и система контроля за ходом ее реализации</w:t>
      </w:r>
      <w:bookmarkEnd w:id="18"/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держка субъектов МСП органами местного самоуправления, общественными организациями и организациями, образующими инфраструктуру поддержки субъектов малого и среднего предпринимательства, осуществляется в соответствии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ы и методы управления реализацией программы определяются заказчиком программы – администрацией муниципального образования «Сергиевское сельское поселение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основным функциям заказчика программы относятся: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готовка проекта программы, утверждение проекта установленным порядком в соответствии с положениями Устава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ординация исполнения программных мероприятий, включая мониторинг их реализации, оценку результативности, содействие решению спорных (конфликтных) ситуаций;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посредственный контроль за ходом реализации мероприятий программы, в том числе за своевременным и эффективным использованием бюджетных средств по реализации мероприятий настоящей программы; </w:t>
      </w:r>
    </w:p>
    <w:p>
      <w:pPr>
        <w:pStyle w:val="ConsNormal"/>
        <w:widowControl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ка и внесение предложений по корректировке программы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b/>
          <w:bCs/>
          <w:color w:val="000000"/>
        </w:rPr>
        <w:t xml:space="preserve">Глава 9. Условия и порядок оказания муниципальной поддержки субъектам малого и </w:t>
      </w:r>
      <w:hyperlink r:id="rId7">
        <w:r>
          <w:rPr>
            <w:rStyle w:val="InternetLink"/>
            <w:b/>
            <w:bCs/>
          </w:rPr>
          <w:t>среднего предпринимательства</w:t>
        </w:r>
      </w:hyperlink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b/>
          <w:bCs/>
          <w:color w:val="000000"/>
        </w:rPr>
        <w:t>9.1. Обязательные по всем мероприятиям условия и требования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b/>
          <w:bCs/>
          <w:color w:val="000000"/>
        </w:rPr>
        <w:t>9.1.1. Общие положения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. Муниципальная поддержка предоставляется в пределах лимита денежных средств, предусмотренных на финансирование мероприятий ведомственной </w:t>
      </w:r>
      <w:hyperlink r:id="rId8">
        <w:r>
          <w:rPr>
            <w:rStyle w:val="InternetLink"/>
            <w:color w:val="0066CC"/>
          </w:rPr>
          <w:t>целевой программы</w:t>
        </w:r>
      </w:hyperlink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Субъектам малого и среднего предпринимательства, соответствующим ст.4 Федерального закона от 24 июля 2007 года № 209-ФЗ «О развитии малого и среднего предпринимательства в Российской Федерации», условиям получения поддержки по конкретным мероприятиям программы;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организациям, образующим инфраструктуру поддержки субъектов малого и среднего предпринимательства, осуществляющим деятельность на территории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, соответствующим условиям, установленным Федеральным законом от 24.07.2007 г. № 209 – 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2. Решение о предоставлении муниципальной поддержки принимается Конкурсной комиссией, созданной постановлением главы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9.1.1.3. Муниципальная поддержка не может осуществляться в отношении субъектов малого и среднего предпринимательств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- осуществляющих производство и реализацию подакцизных товаров, а также добычу и реализацию </w:t>
      </w:r>
      <w:hyperlink r:id="rId9">
        <w:r>
          <w:rPr>
            <w:rStyle w:val="InternetLink"/>
          </w:rPr>
          <w:t>полезных ископаемых</w:t>
        </w:r>
      </w:hyperlink>
      <w:r>
        <w:rPr>
          <w:color w:val="000000"/>
        </w:rPr>
        <w:t>, за исключением общераспространенных полезных ископаемы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- являющихся кредитными организациями, страховыми организациями (за исключением потребительских кооперативов), инвестиционным фондом, негосударственным </w:t>
      </w:r>
      <w:hyperlink r:id="rId10">
        <w:r>
          <w:rPr>
            <w:rStyle w:val="InternetLink"/>
          </w:rPr>
          <w:t>пенсионным фондом</w:t>
        </w:r>
      </w:hyperlink>
      <w:r>
        <w:rPr>
          <w:color w:val="000000"/>
        </w:rPr>
        <w:t xml:space="preserve">, профессиональным участником рынка </w:t>
      </w:r>
      <w:hyperlink r:id="rId11">
        <w:r>
          <w:rPr>
            <w:rStyle w:val="InternetLink"/>
          </w:rPr>
          <w:t>ценных бумаг</w:t>
        </w:r>
      </w:hyperlink>
      <w:r>
        <w:rPr>
          <w:color w:val="000000"/>
        </w:rPr>
        <w:t xml:space="preserve">, ломбардов; 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являющихся участниками соглашений о разделе продукции;</w:t>
        <w:br/>
        <w:t>- осуществляющих предпринимательскую деятельность в сфере игорного бизнеса;</w:t>
        <w:br/>
        <w:t xml:space="preserve">- осуществляющих деятельность в порядке, установленном </w:t>
      </w:r>
      <w:hyperlink r:id="rId12">
        <w:r>
          <w:rPr>
            <w:rStyle w:val="InternetLink"/>
          </w:rPr>
          <w:t>законодательством Российской Федерации</w:t>
        </w:r>
      </w:hyperlink>
      <w:r>
        <w:rPr>
          <w:color w:val="000000"/>
        </w:rPr>
        <w:t xml:space="preserve">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контракта по причине введения санкций или мер ограничительного характера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 xml:space="preserve">9.1.1.4. Оказание финансовой поддержки осуществляется, если у участника отбора СМСП и организаций, образующих инфраструктуру поддержки субъектов малого и среднего предпринимательства </w:t>
      </w:r>
      <w:r>
        <w:rPr>
          <w:i/>
          <w:iCs/>
          <w:color w:val="000000"/>
        </w:rPr>
        <w:t>(далее – организации инфраструктуры)</w:t>
      </w:r>
      <w:r>
        <w:rPr>
          <w:color w:val="000000"/>
        </w:rPr>
        <w:t xml:space="preserve"> есть неисполненная обязанность по оплате налогов, сборов, страховых взносов, пеней штрафов, процентов, не превышающая 300, 00 тыс. рубле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9.1.1.5. Для участия в мероприятиях по предоставлению муниципальной поддержки необходимы следующие документы, с предъявлением оригиналов или заверенные в соответствии с действующим законодательством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1) заявление по форме, приведённой в приложении к настоящему Порядку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2) копия паспорта гражданина Российской Федерации (для индивидуального предпринимателя), копия паспорта гражданина Российской Федерации – руководителя юридического лица (для юридического лица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3) выписка из Единого государственного реестра юридических лиц (ЕГРЮЛ) и (или) физических лиц (ЕГРИП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4) копия свидетельства о постановке на налоговый учет, заверенная подписью руководителя и печатью, с предъявлением оригиналов, либо заверенные нотариально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5) справка инспекции Федеральной налоговой службы о текущем состоянии расчетов по налогам, сборам, взносам, пеням и штрафам организаций и индивидуальных предпринимателей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6) документы, подтверждающие сведения о средней численности работников и о выручке от реализации товаров (работ, услуг) без учета НДС за предыдущий календарный год, действующие на момент подачи заявки (формы статистического наблюдения в зависимости от категории субъекта малого и среднего предпринимательства, утверждённые приказом Федеральной службы государственной статистики от 15 </w:t>
      </w:r>
      <w:hyperlink r:id="rId13">
        <w:r>
          <w:rPr>
            <w:rStyle w:val="InternetLink"/>
            <w:color w:val="0066CC"/>
          </w:rPr>
          <w:t>августа 2011</w:t>
        </w:r>
      </w:hyperlink>
      <w:r>
        <w:rPr>
          <w:color w:val="000000"/>
        </w:rPr>
        <w:t xml:space="preserve"> года № 355 «Об утверждении статистического инструментария для организации федерального статистического наблюдения за деятельностью предприятий», с отметкой органа статистики)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7) личная анкета по форме, приведенной в приложении №2 к настоящему Порядку;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6. Субъект малого и среднего предпринимательства должен представить документы, подтверждающие их соответствие условиям, установленным статьёй 4 Федерального закона от 24.07.2007 г. № 209 – ФЗ и условиям, предусмотренным настоящей Программой по предоставлению финансовой поддержк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 xml:space="preserve">9.1.1.7. Для получения информации и документов, необходимых для предоставления муниципальной поддержки, Администрация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 xml:space="preserve"> осуществляет межведомственное взаимодействие с использованием системы межведомственного электронного взаимодействия с Федеральной налоговой службой, Федеральной службой государственной статистики, Федеральной службой по надзору в сфере </w:t>
      </w:r>
      <w:hyperlink r:id="rId14">
        <w:r>
          <w:rPr>
            <w:rStyle w:val="InternetLink"/>
          </w:rPr>
          <w:t>защиты прав потребителей</w:t>
        </w:r>
      </w:hyperlink>
      <w:r>
        <w:rPr>
          <w:color w:val="000000"/>
        </w:rPr>
        <w:t xml:space="preserve"> и благополучия человека, в случае, если указанные документы не были представлены заявителем по собственной инициативе.</w:t>
      </w:r>
    </w:p>
    <w:p>
      <w:pPr>
        <w:pStyle w:val="Normal"/>
        <w:pBdr>
          <w:top w:val="single" w:sz="6" w:space="1" w:color="000000"/>
        </w:pBdr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8. Порядок обращения субъектов малого и среднего предпринимательства за получением субсидии носит заявительный характер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9. Заявка на рассмотрение оказания муниципальной поддержки подаётся в администрацию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1.10. Регистрация письменной заявки субъекта малого и среднего предпринимательства об оказании муниципальной услуги осуществляется специалистом в Журнале регистрации </w:t>
      </w:r>
      <w:hyperlink r:id="rId15">
        <w:r>
          <w:rPr>
            <w:rStyle w:val="InternetLink"/>
          </w:rPr>
          <w:t>конкурсной документации</w:t>
        </w:r>
      </w:hyperlink>
      <w:r>
        <w:rPr>
          <w:color w:val="000000"/>
        </w:rPr>
        <w:t xml:space="preserve"> в день поступления.</w:t>
      </w:r>
      <w:r>
        <w:rPr/>
        <w:t xml:space="preserve">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</w:rPr>
        <w:t>9.1.1.11. В предоставлении финансовой поддержки должно быть отказано в случае, если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не представлены документы, определённые условиями и порядком получения поддержки по конкретному мероприятию Программы или представлены недостоверные сведения и документы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не выполнены условия предоставления поддержки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с момента признания субъекта малого и среднего предпринимательства, допустившим нарушение порядка и условий предоставления муниципальной поддержки, в том числе не обеспечившим целевого использования предоставленных средств, прошло менее трёх лет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и сроки её оказания не истекл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Распределение общей суммы субсидии определяется следующим образом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  <w:t>Сумма выделенных средств по соответствующему направлению делится на общее количество баллов, набранных участниками. Таким образом, определяется стоимость одного балла в рублях. Путём умножения стоимости одного балла на количество фактически набранных баллов каждым претендентом определяется размер субсидии по отдельно взятому участнику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 Информационное сообщение о приёме документов на проведение отбора претендентов размещается на официальном сайте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: http://www.</w:t>
      </w:r>
      <w:r>
        <w:rPr>
          <w:color w:val="000000"/>
          <w:lang w:val="en-US"/>
        </w:rPr>
        <w:t>sergievskoe</w:t>
      </w:r>
      <w:r>
        <w:rPr>
          <w:color w:val="000000"/>
        </w:rPr>
        <w:t>01.ru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 xml:space="preserve">9.1.1.13. Приём заявок производится в течение 10 календарных дней, следующих за днем публикации </w:t>
      </w:r>
      <w:hyperlink r:id="rId16">
        <w:r>
          <w:rPr>
            <w:rStyle w:val="InternetLink"/>
          </w:rPr>
          <w:t>информационного сообщения</w:t>
        </w:r>
      </w:hyperlink>
      <w:r>
        <w:rPr>
          <w:color w:val="000000"/>
        </w:rPr>
        <w:t xml:space="preserve"> о проведении конкурсного отбора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. Конкурсный отбор претендентов на получение субсидии осуществляет Комиссия по отбору субъектов малого и среднего предпринимательства, претендующих на муниципальную поддержку </w:t>
      </w:r>
      <w:r>
        <w:rPr>
          <w:i/>
          <w:iCs/>
          <w:color w:val="000000"/>
        </w:rPr>
        <w:t>(далее - Комиссия).</w:t>
      </w:r>
      <w:r>
        <w:rPr>
          <w:color w:val="000000"/>
        </w:rPr>
        <w:t xml:space="preserve"> Срок проведения конкурса в течение 5 (пяти) дней по окончанию приёма документов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. Состав Комиссии утверждается ежегодно постановлением главы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6</w:t>
      </w:r>
      <w:r>
        <w:rPr>
          <w:color w:val="000000"/>
        </w:rPr>
        <w:t>. На основании представленных документов Комиссия определяет получателей субсидии. Решение о получателях субсидии и объёме предоставленных средств определяется простым большинством членов Комиссии. В случае, если голоса членов Комиссии распределяться поровну, право решающего голоса имеет председатель Комиссии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7</w:t>
      </w:r>
      <w:r>
        <w:rPr>
          <w:color w:val="000000"/>
        </w:rPr>
        <w:t>. Решения Комиссии оформляются протоколом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1.1.1</w:t>
      </w:r>
      <w:r>
        <w:rPr>
          <w:color w:val="000000"/>
          <w:lang w:val="en-US"/>
        </w:rPr>
        <w:t>8</w:t>
      </w:r>
      <w:r>
        <w:rPr>
          <w:color w:val="000000"/>
        </w:rPr>
        <w:t>. Получатели муниципальной поддержки включаются в реестр субъектов малого и среднего предпринимательства – получателей поддержки, предусмотренного статьёй 8 Федерального закона от 25 июля 2007 года № 209-ФЗ «О развитии малого и среднего предпринимательства»</w:t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9.1.1.19. Текущий контроль за целевым и эффективным использованием средств, направляемых на муниципальную поддержку субъектов малого и среднего предпринимательства, осуществляет администрация </w:t>
      </w:r>
      <w:r>
        <w:rPr/>
        <w:t xml:space="preserve">муниципального образования </w:t>
      </w:r>
      <w:r>
        <w:rPr>
          <w:bCs/>
        </w:rPr>
        <w:t>«Сергиевское сельское поселени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b/>
          <w:bCs/>
          <w:color w:val="000000"/>
        </w:rPr>
        <w:t>9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 выплаты субсидии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2.1. При положительном решении, на основании протокола Комиссии, издается постановление главы о выделении субсидии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2.2. Администрация заключает с каждым получателем субсидии договор о предоставлении субсидии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2.3. Перечисление субсидии осуществляется Администрацией со своего лицевого счета на банковский счет победителя конкурса на основании протокола Комиссии и постановления Главы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color w:val="000000"/>
        </w:rPr>
        <w:t>9.2.4. Сведения о субъекте малого и среднего предпринимательства, получившем субсидию вносятся в реестр получателей муниципальной поддержки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9.2.5. Администрация вправе принять решение о продлении сроков достижения значений результатов предоставления субсидий (не более чем на 24 месяца) без изменения размера субсидии, либо решение об уменьшении значения результата предоставления субсиди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b/>
          <w:bCs/>
          <w:color w:val="000000"/>
        </w:rPr>
        <w:t>9.3. Порядок возврата субсидии в случае нарушения получателем условий, установленных при их предоставлении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000000"/>
        </w:rPr>
      </w:pPr>
      <w:r>
        <w:rPr>
          <w:color w:val="000000"/>
        </w:rPr>
        <w:t>При выявлении нарушения получателем условий предоставления субсидии, установленных настоящим Порядком, субсидия подлежит возврату Администрации в соответствии с бюджетным законодательством Российской Федерации.</w:t>
      </w:r>
    </w:p>
    <w:p>
      <w:pPr>
        <w:sectPr>
          <w:footerReference w:type="default" r:id="rId17"/>
          <w:type w:val="nextPage"/>
          <w:pgSz w:w="11906" w:h="16838"/>
          <w:pgMar w:left="1134" w:right="99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 возврате субсидии в течение десяти календарных дней с момента получения соответствующего требования, Администрация принимает меры по взысканию подлежащей возврату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 судебном порядке.</w:t>
      </w:r>
    </w:p>
    <w:p>
      <w:pPr>
        <w:pStyle w:val="Normal"/>
        <w:ind w:left="720" w:hanging="0"/>
        <w:jc w:val="right"/>
        <w:rPr/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Сергиевское сельское поселение»</w:t>
      </w:r>
    </w:p>
    <w:p>
      <w:pPr>
        <w:pStyle w:val="Normal"/>
        <w:ind w:left="720" w:hanging="0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6 от 28.12.2024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2"/>
        <w:gridCol w:w="1984"/>
        <w:gridCol w:w="1559"/>
        <w:gridCol w:w="1418"/>
        <w:gridCol w:w="4121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убъектов МСП в области подготовки, переподготовки и повышения квалификации кадров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вовлечению в предпринимательскую деятельность безработных граждан, зарегистрированных  в службе занятости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 г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2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б учебных заведениях, осуществляющих подготовку, переподготовку и повышение квалификации кадров для сферы малого и среднего предпринимательства, размещение материалов по данному вопросу в средствах массовой информации и в сети Интернет на официальном сайте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и информационная поддержка субъектов МСП</w:t>
            </w:r>
          </w:p>
        </w:tc>
      </w:tr>
      <w:tr>
        <w:trPr>
          <w:trHeight w:val="2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онных дней субъектам малого и среднего предпринимательства по вопросам, связанным с ведением бизнеса (ежемесячно). В качестве консультантов привлекать представителей юридических компаний, Федеральной налоговой службы, сотрудников органов УВД, Роспотребнадзора и други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субъектов МСП по вопросам предпринимательства в средствах массовой информации и в сети Интернет на официальном сайте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и анализа развития малого и среднего предпринимательства на территории МО «Сергиев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СМП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просов котировок, конкурсов и аукционов  для  субъектов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,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ой среды для развития предпринимательства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информацией с субъектами МСП путем проведения семинаров, встреч, «круглых столов» по актуальным темам развития малого и среднего предпринимательства, по изучению вопросов и проблем, возникших у МС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ых социологических опросов субъектов МСП на территории МО «Сергиевское сельское поселение» для формирования информации по проблемам малого и среднего предприниматель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субъектам малого и средне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евское сельское поселение»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Главы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Сергие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6 от 28.12.2024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рограммы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281795" cy="415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27"/>
                              <w:gridCol w:w="1121"/>
                              <w:gridCol w:w="1121"/>
                              <w:gridCol w:w="176"/>
                              <w:gridCol w:w="1121"/>
                              <w:gridCol w:w="2231"/>
                              <w:gridCol w:w="1417"/>
                              <w:gridCol w:w="1121"/>
                              <w:gridCol w:w="1121"/>
                              <w:gridCol w:w="1297"/>
                              <w:gridCol w:w="12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, задачи, 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225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225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убъектов М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субъектов МСП в расчете на 1 тысячу человек на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рабочих мест, организованных в рамках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ормативных правовых актов муниципального образования для совершенствования правового поля, обеспечивающего развитие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атериалов, опубликованных на официальном сайте муниципального образования, для субъектов МСП с целью обеспечения наиболее широкого доступа к нормативной, справочной и коммерческой информации муниципального, регионального и федерального уровн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специалистов субъектов МСП, прошедших обучение и повысивших свою квалификаци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участников информационных мероприятий («круглых столов»), организованных с целью развития и поддержки М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327.1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27"/>
                        <w:gridCol w:w="1121"/>
                        <w:gridCol w:w="1121"/>
                        <w:gridCol w:w="176"/>
                        <w:gridCol w:w="1121"/>
                        <w:gridCol w:w="2231"/>
                        <w:gridCol w:w="1417"/>
                        <w:gridCol w:w="1121"/>
                        <w:gridCol w:w="1121"/>
                        <w:gridCol w:w="1297"/>
                        <w:gridCol w:w="12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, задачи, наименова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225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0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225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убъектов М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субъектов МСП в расчете на 1 тысячу человек на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рабочих мест, организованных в рамках реализации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ормативных правовых актов муниципального образования для совершенствования правового поля, обеспечивающего развитие предпринима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атериалов, опубликованных на официальном сайте муниципального образования, для субъектов МСП с целью обеспечения наиболее широкого доступа к нормативной, справочной и коммерческой информации муниципального, регионального и федерального уровн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специалистов субъектов МСП, прошедших обучение и повысивших свою квалификаци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участников информационных мероприятий («круглых столов»), организованных с целью развития и поддержки М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Постановлению Глав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Сергиевское сельское поселени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6 от 28.12.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одика оценки результативности и эффективности программы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езультативности (</w:t>
      </w:r>
      <w:bookmarkStart w:id="19" w:name="OLE_LINK2"/>
      <w:bookmarkStart w:id="20" w:name="OLE_LIN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566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текущее значение показа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весовой коэффициент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6999"/>
        <w:gridCol w:w="2247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ен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…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75% результативность реализации программы признается низкой,  при значении от 75% до 85% – средней и выше 85% - высок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за год путе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оказатель результа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овая сумма финансирования 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умма финансирования на текущую дат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начении показателя R 75% эффективность программы признаётся низкой. При значении показателя от 75% до 85% – средней, свыше 85% – высок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k">
    <w:name w:val="link"/>
    <w:basedOn w:val="Style11"/>
    <w:qFormat/>
    <w:rPr/>
  </w:style>
  <w:style w:type="character" w:styleId="S102">
    <w:name w:val="s_102"/>
    <w:qFormat/>
    <w:rPr>
      <w:b/>
      <w:bCs/>
      <w:color w:val="000080"/>
    </w:rPr>
  </w:style>
  <w:style w:type="character" w:styleId="Copyrighttext">
    <w:name w:val="copyright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character" w:styleId="21">
    <w:name w:val="Основной текст с отступом 2 Знак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exact" w:line="360"/>
      <w:ind w:left="714" w:hanging="35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6;n=41234;fld=134;dst=100012" TargetMode="External"/><Relationship Id="rId5" Type="http://schemas.openxmlformats.org/officeDocument/2006/relationships/hyperlink" Target="consultantplus://offline/main?base=RLAW086;n=41234;fld=134;dst=100012" TargetMode="External"/><Relationship Id="rId6" Type="http://schemas.openxmlformats.org/officeDocument/2006/relationships/hyperlink" Target="http://www.pandia.ru/text/category/srednee_predprinimatelmzstvo/" TargetMode="External"/><Relationship Id="rId7" Type="http://schemas.openxmlformats.org/officeDocument/2006/relationships/hyperlink" Target="http://www.pandia.ru/text/category/srednee_predprinimatelmzstvo/" TargetMode="External"/><Relationship Id="rId8" Type="http://schemas.openxmlformats.org/officeDocument/2006/relationships/hyperlink" Target="http://www.pandia.ru/text/category/tcelevie_programmi/" TargetMode="External"/><Relationship Id="rId9" Type="http://schemas.openxmlformats.org/officeDocument/2006/relationships/hyperlink" Target="http://www.pandia.ru/text/category/poleznie_iskopaemie/" TargetMode="External"/><Relationship Id="rId10" Type="http://schemas.openxmlformats.org/officeDocument/2006/relationships/hyperlink" Target="http://www.pandia.ru/text/category/pensionnij_fond/" TargetMode="External"/><Relationship Id="rId11" Type="http://schemas.openxmlformats.org/officeDocument/2006/relationships/hyperlink" Target="http://www.pandia.ru/text/category/tcennie_bumagi/" TargetMode="External"/><Relationship Id="rId12" Type="http://schemas.openxmlformats.org/officeDocument/2006/relationships/hyperlink" Target="http://www.pandia.ru/text/category/zakoni_v_rossii/" TargetMode="External"/><Relationship Id="rId13" Type="http://schemas.openxmlformats.org/officeDocument/2006/relationships/hyperlink" Target="http://www.pandia.ru/text/category/avgust_2011_g_/" TargetMode="External"/><Relationship Id="rId14" Type="http://schemas.openxmlformats.org/officeDocument/2006/relationships/hyperlink" Target="http://www.pandia.ru/text/category/zashita_prav_potrebitelej/" TargetMode="External"/><Relationship Id="rId15" Type="http://schemas.openxmlformats.org/officeDocument/2006/relationships/hyperlink" Target="http://www.pandia.ru/text/category/konkursnaya_dokumentatciya/" TargetMode="External"/><Relationship Id="rId16" Type="http://schemas.openxmlformats.org/officeDocument/2006/relationships/hyperlink" Target="http://www.pandia.ru/text/category/informatcionnie_byulleteni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8:00Z</dcterms:created>
  <dc:creator>Smirnowa</dc:creator>
  <dc:description/>
  <cp:keywords/>
  <dc:language>en-US</dc:language>
  <cp:lastModifiedBy>User</cp:lastModifiedBy>
  <cp:lastPrinted>2023-11-20T14:09:00Z</cp:lastPrinted>
  <dcterms:modified xsi:type="dcterms:W3CDTF">2025-01-06T08:35:00Z</dcterms:modified>
  <cp:revision>3</cp:revision>
  <dc:subject/>
  <dc:title>Решение Собрания депутатов муниципального образования "Осташковский район" Тверской области от 25 марта 2010 г</dc:title>
</cp:coreProperties>
</file>