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762907509" r:id="rId2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5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</w:rPr>
              <w:t>Муниципальнэ образованиеу «Сергиевск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администрацие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180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</w:r>
          </w:p>
        </w:tc>
        <w:tc>
          <w:tcPr>
            <w:tcW w:w="4224" w:type="dxa"/>
            <w:tcBorders>
              <w:bottom w:val="double" w:sz="2" w:space="0" w:color="000000"/>
            </w:tcBorders>
          </w:tcPr>
          <w:p>
            <w:pPr>
              <w:pStyle w:val="Heading5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rFonts w:eastAsia="T;Times New Roman"/>
        </w:rPr>
        <w:t xml:space="preserve">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4"/>
          <w:szCs w:val="3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 декабря 2024г.</w:t>
        <w:tab/>
        <w:tab/>
        <w:tab/>
        <w:t xml:space="preserve">       № 87</w:t>
        <w:tab/>
        <w:tab/>
        <w:t xml:space="preserve">   </w:t>
        <w:tab/>
        <w:t xml:space="preserve">        с. Сергиевское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right="-7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T;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 внесении изменений в Постановление Главы муниципального образования «Сергиевское сельское поселение» от 03.11.2017 №85 «Об утверждении муниципальной программы «Противодействи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 в муниципальном образовании «</w:t>
      </w:r>
      <w:r>
        <w:rPr>
          <w:rFonts w:cs="Times New Roman" w:ascii="Times New Roman" w:hAnsi="Times New Roman"/>
          <w:b/>
          <w:sz w:val="28"/>
          <w:szCs w:val="28"/>
        </w:rPr>
        <w:t>Сергиев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Руководствуясь Федеральным законом от 25 декабря 2008 года № 273-ФЗ «О противодействии коррупции», Указом Президента Российской Федерации от 01 апреля 2016 года № 147 «О Национальном плане противодействия коррупции на 2016-2017 годы, в целях противодействия коррупции администрация муниципального образования «Сергиевское сельское поселение»</w:t>
      </w:r>
    </w:p>
    <w:p>
      <w:pPr>
        <w:pStyle w:val="ConsPlusNormal"/>
        <w:widowControl/>
        <w:spacing w:before="120" w:after="120"/>
        <w:ind w:firstLine="708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AutoHyphens w:val="false"/>
        <w:ind w:left="435" w:right="-7" w:hanging="435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нести в Постановление Главы № 85 от 03.11.2017г. «Об утверждении </w:t>
      </w:r>
      <w:r>
        <w:rPr>
          <w:sz w:val="28"/>
          <w:szCs w:val="28"/>
        </w:rPr>
        <w:t>муниципальной программы «Противодейств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ррупции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Сергиевское</w:t>
      </w:r>
      <w:r>
        <w:rPr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uppressAutoHyphens w:val="false"/>
        <w:ind w:left="435" w:right="-7" w:hanging="43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Главы МО «Сергиевское сельское поселение»               № 85 от 03.11.2017г.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Настоящее постановление разместить на официальном сайте в сети Интернет.</w:t>
      </w:r>
    </w:p>
    <w:p>
      <w:pPr>
        <w:pStyle w:val="Style18"/>
        <w:numPr>
          <w:ilvl w:val="0"/>
          <w:numId w:val="4"/>
        </w:numPr>
        <w:shd w:fill="FFFFFF" w:val="clear"/>
        <w:suppressAutoHyphens w:val="true"/>
        <w:spacing w:lineRule="exact" w:line="355" w:before="5" w:after="0"/>
        <w:contextualSpacing/>
        <w:jc w:val="both"/>
        <w:rPr>
          <w:rFonts w:ascii="Times New Roman CYR" w:hAnsi="Times New Roman CYR" w:eastAsia="Times New Roman CYR" w:cs="Times New Roman CYR"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color w:val="000000"/>
          <w:spacing w:val="2"/>
          <w:sz w:val="28"/>
          <w:szCs w:val="28"/>
        </w:rPr>
      </w:pPr>
      <w:r>
        <w:rPr>
          <w:rFonts w:eastAsia="A;Arial Unicode MS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«Сергиевское сельское поселение»</w:t>
        <w:tab/>
        <w:tab/>
        <w:tab/>
        <w:tab/>
        <w:tab/>
        <w:tab/>
        <w:t>В.М. Каленник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«Сергиевское сельское поселение»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7 от 28.12.2024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shd w:fill="00FFFF" w:val="clear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Противодействие коррупции в муниципальном образовании «Сергиевское сельское поселение на 2023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«Противодействие коррупции в муниципальном образовании «Сергиевское сельское поселение на 2023-2026 годы» (далее -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едеральный закон от 25.12.2008 года № 273-ФЗ «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противодействии корруп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Указ Президента РФ от 01.04.2016 года № 147 «О Национальном плане противодействия коррупции на 2016 - 2017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образования «Сергиевское сельское поселе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образования «Сергиевское сельское поселе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ротиводействия коррупции в муниципальном образовании «Сергиевское сельское поселе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вых и организацио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, направленных на противодействие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сферах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высоки коррупционные риски (земельные и имущественные отношения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3-2026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за счет средств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юджета - 9,5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3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2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,0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(показатели) Программы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- доля проектов нормативных правовых актов муниципального образования «Сергиевское сельское поселение», прошедших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(%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доля предоставления муниципальных услуг в электронном виде от общего числа предоставляемых услуг (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едоставления муниципальных услуг по принципу «одного окна» от общего количества предоставляемых услуг (%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муниципального образования «Сергиевское сельское поселение» (%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муниципальных служащих муниципального образования «Сергиевское сельское поселение», прошедших обучение по вопросам противодействия коррупции (чел.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проведен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отиводействия коррупции (е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доля установленных фактов коррупции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размещение на сайте муниципального образования «Сергиевское сельское поселение» Программы по противодействию коррупции и отчета о ее выполнении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проблемы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 xml:space="preserve">Регулирование отношений в сфере противодействия коррупции осуществляется в соответствии с Федеральным законом «О противодействии коррупции», Указа Президента РФ от 01.04.2016 года № 147 «О Национальном плане противодействия коррупции на 2016 - 2017 годы и внесении изменений в некоторые акты Президента Российской Федерации по вопросам противодействия коррупции», иными нормативными правовыми актами  Республики Адыгея и муниципальными правовыми актами  муниципального образования «Се6ргиевское сельское поселение», направленными на противодействие коррупции. </w:t>
      </w:r>
    </w:p>
    <w:p>
      <w:pPr>
        <w:pStyle w:val="Normal"/>
        <w:widowControl w:val="false"/>
        <w:autoSpaceDE w:val="false"/>
        <w:ind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рганизации антикоррупционной деятельности на территории муниципального образования «Сергиевское сельское поселение» в настоящее время действует программа противодействия коррупции в органах местного самоуправления на 2023-2026 годы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указанной Программы позволила сформировать систему мероприятий по противодействию коррупции, включившую в себя следующие направл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формирование организационной основы профилактики коррупционных проявлений (определено должностное лицо в администрации, осуществляющее функции по противодействию коррупц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униципального образования в целях обеспечения возможности граждан на обращение по фактам коррупции в администрации установлен почтовый ящик для приёма жалоб и предложений в администрации организовано проведение проверок соблюдения муниципальными служащими ограничений и запретов, связанных с муниципальной службой, проверок достоверности и полноты сведений, представляемых муниципальными служащими, гражданами, претендующими на замещение должностей муниципальной служб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- формирование правовой основы обеспечения антикоррупционной деятельности,  постановлением главы № 33 от 04.06.2012 года (в ред. Постановление №16 от 05.02.2013г.) определен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; постановлением главы муниципального образования № 6 от 29.01.2016 года утвержден Порядок уведомления о 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; утвержден порядок проведения антикоррупционной экспертизы муниципальных правовых актов и их проектов); 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>Реализация Программы будет способствовать совершенствованию системы противодействия коррупции в муниципальном образовании «Сергиевское сельское поселение», повышению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41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Цель и задачи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 xml:space="preserve">Цель Программы: создание эффективной системы противодействия коррупции в муниципальном образовании «Сергиевское сельское поселение». 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left="3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правовых и организационных мер, направленных на противодействие коррупции; </w:t>
      </w:r>
    </w:p>
    <w:p>
      <w:pPr>
        <w:pStyle w:val="Normal"/>
        <w:widowControl w:val="false"/>
        <w:autoSpaceDE w:val="false"/>
        <w:ind w:left="35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вершенствование механизма контроля соблюдения ограничений и запретов, связанных с прохождением муниципальной службы; </w:t>
      </w:r>
    </w:p>
    <w:p>
      <w:pPr>
        <w:pStyle w:val="Normal"/>
        <w:widowControl w:val="false"/>
        <w:autoSpaceDE w:val="false"/>
        <w:ind w:left="345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тиводействие коррупции в сфере размещения заказов на поставки товаров, выполнения работ, оказания услуг для муниципальных нужд; </w:t>
      </w:r>
    </w:p>
    <w:p>
      <w:pPr>
        <w:pStyle w:val="Normal"/>
        <w:widowControl w:val="false"/>
        <w:autoSpaceDE w:val="false"/>
        <w:ind w:left="359" w:righ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рганизация антикоррупционного образования и пропаганды, формирование нетерпимого отношения к коррупции; </w:t>
      </w:r>
    </w:p>
    <w:p>
      <w:pPr>
        <w:pStyle w:val="Normal"/>
        <w:widowControl w:val="false"/>
        <w:autoSpaceDE w:val="false"/>
        <w:ind w:left="35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widowControl w:val="false"/>
        <w:autoSpaceDE w:val="false"/>
        <w:ind w:left="35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52" w:right="1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роки реализации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Сроки реализации Программы: 2023-2026 годы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41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истема программных мероприятий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19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682"/>
        <w:gridCol w:w="997"/>
        <w:gridCol w:w="854"/>
        <w:gridCol w:w="850"/>
        <w:gridCol w:w="993"/>
        <w:gridCol w:w="992"/>
        <w:gridCol w:w="8"/>
        <w:gridCol w:w="2246"/>
        <w:gridCol w:w="14"/>
        <w:gridCol w:w="20"/>
      </w:tblGrid>
      <w:tr>
        <w:trPr>
          <w:trHeight w:val="568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ного </w:t>
              <w:br/>
              <w:t>мероприятия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 xml:space="preserve">исполнения </w:t>
              <w:br/>
              <w:t>мероприятий-</w:t>
            </w:r>
            <w:r>
              <w:rPr>
                <w:rFonts w:cs="Times New Roman" w:ascii="Times New Roman" w:hAnsi="Times New Roman"/>
                <w:shd w:fill="00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 </w:t>
              <w:br/>
              <w:t>(год)</w:t>
            </w:r>
          </w:p>
        </w:tc>
        <w:tc>
          <w:tcPr>
            <w:tcW w:w="3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  <w:br/>
              <w:t>тыс. руб.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  <w:br/>
              <w:t>(бюджет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)</w:t>
            </w:r>
          </w:p>
        </w:tc>
      </w:tr>
      <w:tr>
        <w:trPr>
          <w:trHeight w:val="1108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141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ов </w:t>
              <w:br/>
              <w:t xml:space="preserve">муниципальных правовых </w:t>
              <w:br/>
              <w:t xml:space="preserve">актов по противодействию </w:t>
              <w:br/>
              <w:t>коррупции в 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4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  <w:br/>
              <w:t xml:space="preserve">антикоррупционной </w:t>
              <w:br/>
              <w:t xml:space="preserve">экспертизы муниципальных </w:t>
              <w:br/>
              <w:t>правовых актов и их проектов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рокуратура  Гиагингского района</w:t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административные </w:t>
              <w:br/>
              <w:t xml:space="preserve">регламенты оказания </w:t>
              <w:br/>
              <w:t>муниципальных услуг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</w:t>
              <w:br/>
              <w:t xml:space="preserve">качества предоставления </w:t>
              <w:br/>
              <w:t xml:space="preserve">муниципальных услуг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Совершенствование механизма контроля соблюдения ограничений и запретов, </w:t>
              <w:br/>
              <w:t>связанных с прохождением муниципальной службы</w:t>
            </w:r>
          </w:p>
        </w:tc>
      </w:tr>
      <w:tr>
        <w:trPr>
          <w:trHeight w:val="378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лиц, впервые поступивших на муниципальную службу и замещающих должности, связанные с соблюдением системы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.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</w:t>
              <w:br/>
              <w:t xml:space="preserve">представления </w:t>
              <w:br/>
              <w:t xml:space="preserve">муниципальными служащими, </w:t>
              <w:br/>
              <w:t>определенных перечнем,</w:t>
              <w:br/>
              <w:t xml:space="preserve">сведений о доходах, имуществе </w:t>
              <w:br/>
              <w:t>и обязательствах имущественного характер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заседаний </w:t>
              <w:br/>
              <w:t xml:space="preserve">комиссии по соблюдению </w:t>
              <w:br/>
              <w:t xml:space="preserve">требований к служебному </w:t>
              <w:br/>
              <w:t xml:space="preserve">поведению муниципальных </w:t>
              <w:br/>
              <w:t xml:space="preserve">служащих, депутатов и </w:t>
              <w:br/>
              <w:t xml:space="preserve">урегулированию конфликта </w:t>
              <w:br/>
              <w:t xml:space="preserve">интересов (при наличии </w:t>
              <w:br/>
              <w:t>оснований)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 муниципальных служащих депутатов и членов их семей на официальном сайте муниципального образова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жалоб и обращений </w:t>
              <w:br/>
              <w:t xml:space="preserve">граждан о фактах коррупции в </w:t>
              <w:br/>
              <w:t xml:space="preserve">органах местного </w:t>
              <w:br/>
              <w:t xml:space="preserve">самоуправления  Сергиевское сельское поселение и </w:t>
              <w:br/>
              <w:t xml:space="preserve">организация проверок </w:t>
              <w:br/>
              <w:t>указанных фактов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Противодействие коррупции в сфере размещения заказов на поставки товаров, </w:t>
              <w:br/>
              <w:t>выполнения работ, оказания услуг для муниципальных нужд</w:t>
            </w:r>
          </w:p>
        </w:tc>
      </w:tr>
      <w:tr>
        <w:trPr>
          <w:trHeight w:val="22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</w:t>
              <w:br/>
              <w:t xml:space="preserve">соблюдением требований </w:t>
              <w:br/>
              <w:t xml:space="preserve">Федерального закона № 94-ФЗ </w:t>
              <w:br/>
              <w:t xml:space="preserve">«О размещении заказов на </w:t>
              <w:br/>
              <w:t xml:space="preserve">поставки товаров, выполнение </w:t>
              <w:br/>
              <w:t xml:space="preserve">работ, оказание услуг для </w:t>
              <w:br/>
              <w:t xml:space="preserve">государственных и </w:t>
              <w:br/>
              <w:t>муниципальных нужд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</w:t>
              <w:br/>
              <w:t xml:space="preserve">эффективности бюджетных </w:t>
              <w:br/>
              <w:t xml:space="preserve">расходов муниципального </w:t>
              <w:br/>
              <w:t xml:space="preserve">бюджета при размещении </w:t>
              <w:br/>
              <w:t xml:space="preserve">заказов на поставки товаров, </w:t>
              <w:br/>
              <w:t xml:space="preserve">выполнение работ и оказании </w:t>
              <w:br/>
              <w:t xml:space="preserve">услуг для муниципальных </w:t>
              <w:br/>
              <w:t xml:space="preserve">нужд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  <w:b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Организация антикоррупционного образования и пропаганд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нетерпимого отношения к коррупции</w:t>
            </w:r>
          </w:p>
        </w:tc>
      </w:tr>
      <w:tr>
        <w:trPr>
          <w:trHeight w:val="169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муниципальных служащих, в должностные обязанности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999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семинаров с депутатами </w:t>
              <w:br/>
              <w:t xml:space="preserve">Совета депутатов и </w:t>
              <w:br/>
              <w:t xml:space="preserve">муниципальными служащими </w:t>
              <w:br/>
              <w:t xml:space="preserve">по вопросам противодействия </w:t>
              <w:br/>
              <w:t>коррупции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1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1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советом народных  депутатов за осуществлением мер по противодействию коррупции в муниципальном образовании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ародных депутатов</w:t>
            </w:r>
          </w:p>
        </w:tc>
      </w:tr>
      <w:tr>
        <w:trPr>
          <w:trHeight w:val="101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МИ и на официальном сайте муниципального образования, приобретение наглядных агитационных буклетов по противодействию коррупции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81" w:hRule="atLeast"/>
        </w:trPr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тиводействие коррупции в сферах, где наиболее выс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рупционные риски </w:t>
            </w:r>
          </w:p>
        </w:tc>
      </w:tr>
      <w:tr>
        <w:trPr>
          <w:trHeight w:val="146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ей  муниципального образования Сергиевское сельское поселение изменениях в законодательстве в части, касающейся сферы малого и среднего бизнес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300" w:hRule="exac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й представ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, правоохранительных органов и предпринимателей с цель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я и исключения фактов коррупции, выработ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х мер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ю административ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ов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Общий объем финансирования за счет средств местного бюджета в 2023-2026 годов составит – 9,5 тыс. рублей, в том числе по годам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2023 г. – 3,5 тыс. рублей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 – 2,0 тыс. рублей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. – 2,0 тыс. рублей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. - 2,0 тыс. рублей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. Оценка ожидаемой эффективности от реализации Программы. 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индикаторы (показатели)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рограммы позволит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муниципального образования «Сергиевское сельское посел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профессиональный уровень муниципальных служащих в вопросах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правовую культуру населения и уровень доверия граждан к органам местного». 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0"/>
        <w:gridCol w:w="1275"/>
        <w:gridCol w:w="1139"/>
      </w:tblGrid>
      <w:tr>
        <w:trPr>
          <w:trHeight w:val="5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ов (показателей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  <w:br/>
              <w:t>(прогноз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  <w:br/>
              <w:t>(прогноз)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>
                <w:rFonts w:cs="Times New Roman" w:ascii="Times New Roman" w:hAnsi="Times New Roman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>
                <w:rFonts w:cs="Times New Roman" w:ascii="Times New Roman" w:hAnsi="Times New Roman"/>
              </w:rPr>
              <w:t xml:space="preserve">Доля представлений прокуратуры в отношении муниципальных служащих, представивших неполные (недостоверные) сведений о доходах от общего числа </w:t>
              <w:br/>
              <w:t>муниципальных служащих, представляющих указанные сведения (%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Times New Roman" w:ascii="Times New Roman" w:hAnsi="Times New Roman"/>
              </w:rPr>
              <w:t>Доля предоставления муниципальных услуг в электронном виде от общего числа предоставляемых муниципальных услуг (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основанных жалоб от общего числа жалоб на нарушение законодательства   в сфере размещения заказов на поставки товаров, выполнение работ, оказание услуг для муниципальных нужд (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униципальных служащих, прошедших обучение по вопросам противодействия коррупции (ед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Times New Roman" w:ascii="Times New Roman" w:hAnsi="Times New Roman"/>
              </w:rPr>
              <w:t>Размещение на сайте муниципального образования Программы по противодействию коррупции и отчета о ее выполнении. Информационное освещение антикоррупционной деятельности (да/ нет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41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Система управления и контроля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контроль за выполнением Программы возлагается на главу муниципального образования «Сергиевское сельское поселение». 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ормация о ходе реализации Программы размещается на официальном сайте муниципального образования «Сергиевское сельское поселение».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Calibri" w:hAnsi="Calibri" w:eastAsia="A;Arial Unicode MS" w:cs="Calibri"/>
          <w:b/>
          <w:b/>
          <w:sz w:val="24"/>
          <w:szCs w:val="24"/>
        </w:rPr>
      </w:pPr>
      <w:r>
        <w:rPr>
          <w:rFonts w:eastAsia="A;Arial Unicode MS"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eastAsia="A;Arial Unicode MS" w:cs="Calibri"/>
          <w:sz w:val="24"/>
          <w:szCs w:val="24"/>
        </w:rPr>
      </w:pPr>
      <w:r>
        <w:rPr>
          <w:rFonts w:eastAsia="A;Arial Unicode MS"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sectPr>
      <w:type w:val="nextPage"/>
      <w:pgSz w:w="11906" w:h="16838"/>
      <w:pgMar w:left="1134" w:right="566" w:gutter="0" w:header="0" w:top="340" w:footer="0" w:bottom="3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  <w:rFonts w:ascii="Times New Roman" w:hAnsi="Times New Roman" w:eastAsia="A;Arial Unicode MS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;Arial Unicode MS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0:00Z</dcterms:created>
  <dc:creator>ConsultantPlus</dc:creator>
  <dc:description/>
  <cp:keywords/>
  <dc:language>en-US</dc:language>
  <cp:lastModifiedBy>User</cp:lastModifiedBy>
  <cp:lastPrinted>2023-11-20T14:02:00Z</cp:lastPrinted>
  <dcterms:modified xsi:type="dcterms:W3CDTF">2025-01-06T08:43:00Z</dcterms:modified>
  <cp:revision>3</cp:revision>
  <dc:subject/>
  <dc:title>Администрация муниципального образования</dc:title>
</cp:coreProperties>
</file>