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2084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48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hanging="48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оссийская  Федерация</w:t>
            </w:r>
          </w:p>
          <w:p>
            <w:pPr>
              <w:pStyle w:val="Normal"/>
              <w:snapToGrid w:val="false"/>
              <w:spacing w:lineRule="atLeast" w:line="240" w:before="0" w:after="0"/>
              <w:ind w:hanging="48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спублика Адыгея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Администрация муниципального образования «Сергиевское сельское поселение»</w:t>
            </w:r>
          </w:p>
        </w:tc>
        <w:tc>
          <w:tcPr>
            <w:tcW w:w="208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86874462" r:id="rId2"/>
              </w:object>
            </w:r>
          </w:p>
        </w:tc>
        <w:tc>
          <w:tcPr>
            <w:tcW w:w="4224" w:type="dxa"/>
            <w:tcBorders>
              <w:bottom w:val="double" w:sz="18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э Федерацие</w:t>
            </w:r>
          </w:p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Республик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э образованиеу «Сергиевскэ къоджэ псэупIэм иадминистрац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Cs/>
          <w:szCs w:val="36"/>
          <w:lang w:eastAsia="ru-RU"/>
        </w:rPr>
        <w:t xml:space="preserve">       </w:t>
      </w:r>
      <w:r>
        <w:rPr>
          <w:bCs/>
          <w:szCs w:val="36"/>
          <w:lang w:eastAsia="ru-RU"/>
        </w:rPr>
        <w:t xml:space="preserve">От 28 декабря 2024г.                          № </w:t>
      </w:r>
      <w:r>
        <w:rPr>
          <w:b/>
          <w:bCs/>
          <w:sz w:val="32"/>
          <w:szCs w:val="32"/>
          <w:lang w:eastAsia="ru-RU"/>
        </w:rPr>
        <w:t xml:space="preserve">90          </w:t>
      </w:r>
      <w:r>
        <w:rPr>
          <w:b/>
          <w:bCs/>
          <w:szCs w:val="36"/>
          <w:lang w:eastAsia="ru-RU"/>
        </w:rPr>
        <w:t xml:space="preserve">   </w:t>
      </w:r>
      <w:r>
        <w:rPr>
          <w:bCs/>
          <w:szCs w:val="36"/>
          <w:lang w:eastAsia="ru-RU"/>
        </w:rPr>
        <w:t xml:space="preserve">                             с. Сергиевское </w:t>
      </w:r>
    </w:p>
    <w:p>
      <w:pPr>
        <w:pStyle w:val="Normal"/>
        <w:jc w:val="center"/>
        <w:rPr>
          <w:bCs/>
          <w:szCs w:val="36"/>
          <w:lang w:eastAsia="ru-RU"/>
        </w:rPr>
      </w:pPr>
      <w:r>
        <w:rPr>
          <w:bCs/>
          <w:szCs w:val="36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О внесение изменений в Постановление Главы муниципального образования «Сергиевское сельское поселение» № 40 от 07.07.2021г. «Об утверждении муниципальной программы «Памятные и юбилейные даты в муниципальном образовании «Сергиевское сельское поселение»» на 2024 год и плановый период 2025-2026 годы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/>
        <w:br/>
      </w:r>
      <w:r>
        <w:rPr>
          <w:lang w:eastAsia="ru-RU"/>
        </w:rPr>
        <w:t xml:space="preserve">В соответствии с </w:t>
      </w:r>
      <w:hyperlink r:id="rId4">
        <w:r>
          <w:rPr>
            <w:rStyle w:val="InternetLink"/>
            <w:lang w:eastAsia="ru-RU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lang w:eastAsia="ru-RU"/>
        </w:rPr>
        <w:t>, Уставом муниципального образования  «Сергиевское сельское поселение»</w:t>
      </w:r>
    </w:p>
    <w:p>
      <w:pPr>
        <w:pStyle w:val="Normal"/>
        <w:spacing w:before="280" w:after="28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ОСТАНОВЛЯЮ:</w:t>
      </w:r>
    </w:p>
    <w:p>
      <w:pPr>
        <w:pStyle w:val="Normal"/>
        <w:spacing w:before="280" w:after="280"/>
        <w:rPr/>
      </w:pPr>
      <w:r>
        <w:rPr/>
        <w:br/>
      </w:r>
      <w:r>
        <w:rPr>
          <w:szCs w:val="24"/>
          <w:lang w:eastAsia="ru-RU"/>
        </w:rPr>
        <w:t xml:space="preserve">1. Внести изменения в Постановление Главы муниципального образования «Сергиевское сельское поселение» № 40 от 07.07.2021г. муниципальная программа «Памятные и юбилейные даты в муниципальном образовании «Сергиевское сельское поселение»» на 2023 – 2026 годы» в части объема финансирования на 2024 год.          1.1.  Приложение к Постановлению Главы муниципального образования «Сергиевское сельское поселение» № 40 от 07.07.2021г. изложить в новой редакции согласно приложению, к настоящему постановлению.                                                                          </w:t>
      </w:r>
      <w:r>
        <w:rPr>
          <w:lang w:eastAsia="ru-RU"/>
        </w:rPr>
        <w:t xml:space="preserve">2. Главному бухгалтеру Администрации муниципального образования </w:t>
      </w:r>
      <w:r>
        <w:rPr>
          <w:bCs/>
          <w:lang w:eastAsia="ru-RU"/>
        </w:rPr>
        <w:t xml:space="preserve">«Сергиевское сельское поселение» </w:t>
      </w:r>
      <w:r>
        <w:rPr>
          <w:lang w:eastAsia="ru-RU"/>
        </w:rPr>
        <w:t xml:space="preserve">обеспечить финансирование </w:t>
      </w:r>
      <w:hyperlink r:id="rId5">
        <w:r>
          <w:rPr>
            <w:rStyle w:val="InternetLink"/>
            <w:lang w:eastAsia="ru-RU"/>
          </w:rPr>
          <w:t>Программы</w:t>
        </w:r>
      </w:hyperlink>
      <w:r>
        <w:rPr>
          <w:lang w:eastAsia="ru-RU"/>
        </w:rPr>
        <w:t xml:space="preserve"> в пределах средств, предусмотренных в бюджете поселения на соответствующий финансовый год.              </w:t>
      </w:r>
      <w:r>
        <w:rPr>
          <w:szCs w:val="24"/>
          <w:lang w:eastAsia="ru-RU"/>
        </w:rPr>
        <w:t xml:space="preserve">3. Ответственность за исполнением настоящего Постановления оставляю за заместителем главы муниципального образования «Сергиевское сельское поселение».  4. </w:t>
      </w:r>
      <w:r>
        <w:rPr>
          <w:lang w:eastAsia="ru-RU"/>
        </w:rPr>
        <w:t xml:space="preserve">Настоящее постановление с </w:t>
      </w:r>
      <w:hyperlink r:id="rId6">
        <w:r>
          <w:rPr>
            <w:rStyle w:val="InternetLink"/>
            <w:lang w:eastAsia="ru-RU"/>
          </w:rPr>
          <w:t>приложением</w:t>
        </w:r>
      </w:hyperlink>
      <w:r>
        <w:rPr>
          <w:lang w:eastAsia="ru-RU"/>
        </w:rPr>
        <w:t xml:space="preserve"> подлежит опубликованию на официальном сайте муниципального образования </w:t>
      </w:r>
      <w:r>
        <w:rPr>
          <w:bCs/>
          <w:lang w:eastAsia="ru-RU"/>
        </w:rPr>
        <w:t>«Сергиевское сельское поселение».</w:t>
      </w:r>
      <w:r>
        <w:rPr>
          <w:szCs w:val="24"/>
          <w:lang w:eastAsia="ru-RU"/>
        </w:rPr>
        <w:t xml:space="preserve">                             5. Настоящее постановление вступает в силу со дня его подписания.</w:t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Сергиевское сельское поселение»                                                         В.М. Каленн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ергиевское сельское поселение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0   от 28.12. 202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Памятные и юбилейные даты 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м образован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ергие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23- 2026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  <w:bookmarkStart w:id="0" w:name="sub_1100"/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End w:id="0"/>
    </w:p>
    <w:tbl>
      <w:tblPr>
        <w:tblW w:w="99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61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амятные и юбилейные даты в муниципальном образовании «Сергиевское сельское поселение» на 2023-2026 годы»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06.10.2003г. № 131-ФЗ «Об общих принципах организации местного самоуправления», </w:t>
            </w:r>
            <w:r>
              <w:rPr>
                <w:sz w:val="24"/>
                <w:lang w:eastAsia="ru-RU"/>
              </w:rPr>
              <w:t>Уставом муниципального образования  «Сергиевское сельское поселение»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аботчики программы</w:t>
            </w:r>
          </w:p>
        </w:tc>
        <w:tc>
          <w:tcPr>
            <w:tcW w:w="7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 «Сергиевское сельское поселение»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 «Сергиевское сельское поселение»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вышение ответственности и материальной заинтересованности руководителей организаций и граждан в результатах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Усовершенствование системы работы при проведении организационных мероприятий на территории Сергиевское сельского поселения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Материальное стимулирование за многолетний добросовестный труд, большой личный вклад в социально-экономическое развитие Сергиевское сельского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Повышение уровня организации подготовки и проведения значимых мероприятий для Сергиевского сельского поселения.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показатели эффективности программы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награждение Почетной грамотой и поощрение граждан, проживающих на территории Сергиевского сельского поселения является моральным и материальным стимулированием граждан, выдвинутых на награждение, внесших значительный вклад в развитие сельского поселения, в честь юбилейных дат со дня образования, за добросовестный труд к профессиональным праздникам, высокие показатели в честь юбилейных да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явление граждан и стимулирование их к достижению высоких результатов в области развития строительства, сельского хозяйства, народного образования, здравоохранения, культуры, спорта, укрепления местного самоуправления, охраны прав граждан, благотворительной деятельности, общественной жизни поселения.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Объемы бюджетных ассигнований программы</w:t>
            </w:r>
          </w:p>
        </w:tc>
        <w:tc>
          <w:tcPr>
            <w:tcW w:w="7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Программы составляет: в 2023-2026 годах – 720,1 тыс. рублей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2023 г. -  119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. – 200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. –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. -  200,0 тыс. рублей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Источник финансирования - бюджет муниципального образования «Сергиевское сельское поселение»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широкое распространение передового опыта и моральное удовлетворение от общественного признания: проведение встреч Главы поселения с общественностью и поощрение созидательных и инициативных людей является эффективным способом выражения благодарности гражданам, внесшим вклад в решение социально-значимых задач, что позволяет жителям муниципального образования придать деятельности человека конкретный смысл, создать позитивную дополнительную мотивацию, сформировать представление о собственной значимости и востребованности профессионального и человеческого потенциал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усовершенствование системы работы при проведении организационных мероприятий на территории Сергиевского сельского поселения </w:t>
            </w:r>
          </w:p>
        </w:tc>
      </w:tr>
    </w:tbl>
    <w:p>
      <w:pPr>
        <w:pStyle w:val="Normal"/>
        <w:spacing w:before="108" w:after="1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8" w:after="108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Содержание проблемы и необходимость ее решения программным методом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Необходимо систематизировать деятельность по материальному стимулированию достижений организаций, заслуг отдельных граждан Сергиевского сельского поселения. Поощрение различных организаций и отдельных граждан Сергиевского сельского поселения повышает рост активности в социальной, экономической, политической и общественной жизни Сергиевского сельского поселения. Программа реализует мероприятия по признанию заслуг личности обществом на местном уровне в рамках ее достижений и успехов в виде поощрений организаций, граждан Сергиевского сельского поселения за заслуги в экономике, культуре, искусстве, строительстве, воспитании, просвещении, охране здоровья, жизни и прав граждан, благотворительной деятельности и иных заслуг на территории Серги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оведение встреч главы Сергиевского сельского поселения с общественностью и поощрение созидательных и инициативных людей, являются эффективным способом выражения благодарности гражданам, внесшим вклад в решение социально-значимых задач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before="108" w:after="10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bookmarkStart w:id="1" w:name="sub_20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цели, задачи Программы</w:t>
      </w:r>
    </w:p>
    <w:p>
      <w:pPr>
        <w:pStyle w:val="ConsPlusNormal"/>
        <w:spacing w:before="108" w:after="108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разработана для достижения следующих основных целей: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 Повышение ответственности и материальной заинтересованности руководителей организаций и граждан в результатах работы.</w:t>
      </w:r>
    </w:p>
    <w:p>
      <w:pPr>
        <w:pStyle w:val="ConsPlusNormal"/>
        <w:spacing w:before="108" w:after="108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 Усовершенствование системы работы при проведении организационных мероприятий на территории Сергиевского сельского поселения.</w:t>
      </w:r>
    </w:p>
    <w:p>
      <w:pPr>
        <w:pStyle w:val="ConsPlusNormal"/>
        <w:spacing w:before="108" w:after="108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рограммы, направленные на решение следующих основных задач:</w:t>
      </w:r>
    </w:p>
    <w:p>
      <w:pPr>
        <w:pStyle w:val="Normal"/>
        <w:snapToGrid w:val="false"/>
        <w:jc w:val="both"/>
        <w:rPr/>
      </w:pPr>
      <w:r>
        <w:rPr>
          <w:color w:val="000000"/>
          <w:sz w:val="24"/>
          <w:szCs w:val="24"/>
        </w:rPr>
        <w:t>1.Материальное стимулирование за многолетний добросовестный труд, большой личный вклад в социально-экономическое развитие Сергиевского сельского поселения.</w:t>
      </w:r>
    </w:p>
    <w:p>
      <w:pPr>
        <w:pStyle w:val="ConsPlusNormal"/>
        <w:spacing w:before="108" w:after="108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вышение уровня организации подготовки и проведения значимых мероприятий для Сергиевского сельского поселения.</w:t>
      </w:r>
    </w:p>
    <w:p>
      <w:pPr>
        <w:pStyle w:val="ConsPlusNormal"/>
        <w:spacing w:before="108" w:after="108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роки реализации Программы</w:t>
      </w:r>
    </w:p>
    <w:p>
      <w:pPr>
        <w:pStyle w:val="Normal"/>
        <w:ind w:firstLine="426"/>
        <w:rPr/>
      </w:pPr>
      <w:r>
        <w:rPr>
          <w:sz w:val="24"/>
        </w:rPr>
        <w:t>Реализация мероприятий Программы предусмотрена в период с 2023 по 2026 годы.</w:t>
      </w:r>
    </w:p>
    <w:p>
      <w:pPr>
        <w:pStyle w:val="ConsPlusNormal"/>
        <w:spacing w:before="108" w:after="108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есурсное обеспечение Программы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>Финансовое обеспечение мероприятий Программы осуществляется за счёт средств бюджета муниципального образования «Сергиевское сельское поселение».</w:t>
      </w:r>
    </w:p>
    <w:p>
      <w:pPr>
        <w:pStyle w:val="Normal"/>
        <w:ind w:firstLine="426"/>
        <w:jc w:val="both"/>
        <w:rPr/>
      </w:pPr>
      <w:r>
        <w:rPr>
          <w:sz w:val="24"/>
        </w:rPr>
        <w:t>Общий объем финансирования Программы составляет: 720,1 тыс. рублей</w:t>
      </w:r>
    </w:p>
    <w:p>
      <w:pPr>
        <w:pStyle w:val="Normal"/>
        <w:spacing w:before="0" w:after="0"/>
        <w:ind w:firstLine="426"/>
        <w:contextualSpacing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2023 г. -  119,7 тыс. рублей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4"/>
          <w:szCs w:val="24"/>
        </w:rPr>
        <w:t>2024 г. – 200,4 тыс. рублей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4"/>
          <w:szCs w:val="24"/>
        </w:rPr>
        <w:t>2025 г. – 200,0 тыс. рублей;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26 г. -  200,0 тыс. рублей.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и утверждении проектов бюджетов на очередной финансовый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 xml:space="preserve">5. Предварительная оценка ожидаемой эффективности и </w:t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результативности решения проблемы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Ожидаемым конечным результатом Программы является широкое распространение передового опыта и моральное удовлетворение от общественного признания: проведение встреч Главы поселения с общественностью и поощрение созидательных и инициативных людей является эффективным способом выражения благодарности гражданам, внесшим вклад в решение социально-значимых задач, что позволяет жителям муниципального образования придать деятельности человека конкретный смысл, создать позитивную дополнительную мотивацию, сформировать представление о собственной значимости и востребованности профессионального и человеческого потенциала.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4"/>
          <w:szCs w:val="24"/>
        </w:rPr>
      </w:pPr>
      <w:bookmarkEnd w:id="1"/>
      <w:r>
        <w:rPr>
          <w:b/>
          <w:bCs/>
          <w:color w:val="000000"/>
          <w:sz w:val="24"/>
          <w:szCs w:val="24"/>
        </w:rPr>
        <w:t>6.  Общая характеристика основных мероприятий муниципальной программы</w:t>
      </w:r>
    </w:p>
    <w:tbl>
      <w:tblPr>
        <w:tblW w:w="1049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108"/>
        <w:gridCol w:w="1559"/>
        <w:gridCol w:w="1985"/>
        <w:gridCol w:w="2409"/>
      </w:tblGrid>
      <w:tr>
        <w:trPr>
          <w:trHeight w:val="828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граждан, коллективов и организаций за многолетний труд, активное участие в общественной жизни, значительный трудовой, творческий, материально-финансовый вклад в социально-экономическое развитие сельского поселения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-2026 г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 по мере необходимости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Сергиевское сельское поселение»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ление и приобретение сувенирной продукции, открыток, бланков почетных грамот и благодарственных писем, конвертов, баннеров, иной полиграфической продукции, связанной с жизнедеятельностью сельского поселения и юбилейными датами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-2026 г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по мере необходим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Сергиевское сельское поселение»</w:t>
            </w:r>
          </w:p>
        </w:tc>
      </w:tr>
      <w:tr>
        <w:trPr>
          <w:trHeight w:val="1038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ценных подарков, цветов для поощр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-2026 г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по мере необходим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О «Сергиевское сельское поселение»</w:t>
            </w:r>
          </w:p>
        </w:tc>
      </w:tr>
      <w:tr>
        <w:trPr>
          <w:trHeight w:val="997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в СМИ к юбилейным и праздничным мероприятия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-2026 г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по мере необходим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Сергие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 w:val="false"/>
      <w:autoSpaceDE w:val="false"/>
      <w:spacing w:before="280" w:after="280"/>
    </w:pPr>
    <w:rPr>
      <w:rFonts w:ascii="Arial" w:hAnsi="Arial" w:eastAsia="Arial" w:cs="Arial"/>
      <w:sz w:val="20"/>
      <w:szCs w:val="24"/>
      <w:lang w:bidi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consultantplus://offline/main?base=RLAW086;n=41234;fld=134;dst=100012" TargetMode="External"/><Relationship Id="rId6" Type="http://schemas.openxmlformats.org/officeDocument/2006/relationships/hyperlink" Target="consultantplus://offline/main?base=RLAW086;n=41234;fld=134;dst=1000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9:00Z</dcterms:created>
  <dc:creator>Zver</dc:creator>
  <dc:description/>
  <cp:keywords/>
  <dc:language>en-US</dc:language>
  <cp:lastModifiedBy>User</cp:lastModifiedBy>
  <cp:lastPrinted>2023-11-20T14:11:00Z</cp:lastPrinted>
  <dcterms:modified xsi:type="dcterms:W3CDTF">2025-01-06T09:16:00Z</dcterms:modified>
  <cp:revision>4</cp:revision>
  <dc:subject/>
  <dc:title>РЕСПУБЛИКА АДЫГЕЯ                            АДЫГЭ РЕСПУБЛИКЭМКIЭ</dc:title>
</cp:coreProperties>
</file>