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Сообщение о проведении открытого конкурса на право заклю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ссионного соглашения в отношении ЦЕНТРАЛИЗОВАННОЙ систе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водоснабжению и водоотведению на территории  муниципального образования «Келермес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проводится с целью передачи системы водоснабжения в концессию сроком на 4 года, с возможностью продления до 49 лет. Желающие из числа предпринимателей и иных форм приглашаем принять участие. Все материалы по конкурсу можно получить в рабочее время с 9-00 по 16-00 в администрации муниципального образования «Келермесское сельское поселение». Конкурс объявлен с 15 января 2025 г по 6 августа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6:00Z</dcterms:created>
  <dc:creator>Виктор</dc:creator>
  <dc:description/>
  <cp:keywords/>
  <dc:language>en-US</dc:language>
  <cp:lastModifiedBy>Zakupki</cp:lastModifiedBy>
  <dcterms:modified xsi:type="dcterms:W3CDTF">2025-01-13T10:49:00Z</dcterms:modified>
  <cp:revision>4</cp:revision>
  <dc:subject/>
  <dc:title/>
</cp:coreProperties>
</file>