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</w:rPr>
        <w:t xml:space="preserve"> </w:t>
      </w:r>
      <w:r>
        <w:rPr>
          <w:rFonts w:cs="Times New Roman" w:ascii="Times New Roman" w:hAnsi="Times New Roman"/>
          <w:bCs/>
          <w:spacing w:val="26"/>
          <w:sz w:val="28"/>
        </w:rPr>
        <w:t>РЕСПУБЛИКА АДЫГЕЯ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      </w:t>
        <w:tab/>
        <w:tab/>
        <w:t xml:space="preserve">    АДЫГЕ РЕСПУБЛИКЭМ</w:t>
      </w:r>
    </w:p>
    <w:p>
      <w:pPr>
        <w:pStyle w:val="Normal"/>
        <w:rPr>
          <w:rFonts w:ascii="Times New Roman" w:hAnsi="Times New Roman" w:cs="Times New Roman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5.45pt;width:62.5pt;height:62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89898837" r:id="rId2"/>
        </w:object>
      </w:r>
      <w:r>
        <w:rPr>
          <w:rFonts w:cs="Times New Roman" w:ascii="Times New Roman" w:hAnsi="Times New Roman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50190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Джэджэ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Дондуковскэ къодж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иур,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 9-32-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62.9pt;mso-wrap-distance-left:9.05pt;mso-wrap-distance-right:9.05pt;mso-wrap-distance-top:0pt;mso-wrap-distance-bottom:0pt;margin-top:5.1pt;mso-position-vertical-relative:text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Джэджэ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Дондуковскэ къодж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иур,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 9-32-22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64770</wp:posOffset>
                </wp:positionV>
                <wp:extent cx="2501900" cy="873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Гиа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68.8pt;mso-wrap-distance-left:9.05pt;mso-wrap-distance-right:9.05pt;mso-wrap-distance-top:0pt;mso-wrap-distance-bottom:0pt;margin-top:5.1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Гиа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0" w:hRule="atLeast"/>
        </w:trPr>
        <w:tc>
          <w:tcPr>
            <w:tcW w:w="1029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 января 2025 г. № 4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Дондуковска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муниципального образования                             «Дондуковское сельское поселение» за 4 квартал 2024 года»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1 п.5 Бюджетного кодекса Российской Федерации, ст.34 «Положения о бюджетном процессе в муниципальном образовании «Дондуковское сельское поселение» ст.45 п.4 Устава муниципального образования «Дондуковское сельское поселение»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исполнение бюджета муниципального образования «Дондуковское сельское поселение» за 4 квартал 2024 года по доходам в сумме 58228,9 тысяч рублей, по расходам в сумме 62382,8 тысяч рублей, с дефицитом в сумме 4153,9 тысяч руб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                               Н.Н. Бровин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cs="Arial"/>
      <w:bCs/>
      <w:szCs w:val="24"/>
    </w:rPr>
  </w:style>
  <w:style w:type="character" w:styleId="Style16">
    <w:name w:val="Нижний колонтитул Знак"/>
    <w:qFormat/>
    <w:rPr>
      <w:rFonts w:ascii="Arial" w:hAnsi="Arial" w:cs="Arial"/>
      <w:bCs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Татьяна</dc:creator>
  <dc:description/>
  <cp:keywords/>
  <dc:language>en-US</dc:language>
  <cp:lastModifiedBy>1</cp:lastModifiedBy>
  <cp:lastPrinted>2025-01-15T11:10:00Z</cp:lastPrinted>
  <dcterms:modified xsi:type="dcterms:W3CDTF">2025-01-23T10:57:00Z</dcterms:modified>
  <cp:revision>75</cp:revision>
  <dc:subject/>
  <dc:title>АДЫГЭ РЕСПУБЛИКЭМКI</dc:title>
</cp:coreProperties>
</file>