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ое, ул. Первомайская, 10, тел.9-35-4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21686206" r:id="rId2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5"/>
              <w:spacing w:before="120" w:after="0"/>
              <w:ind w:left="0" w:hanging="0"/>
              <w:jc w:val="left"/>
              <w:rPr/>
            </w:pPr>
            <w:r>
              <w:rPr/>
              <w:t>Российскэ Федерацие</w:t>
            </w:r>
          </w:p>
          <w:p>
            <w:pPr>
              <w:pStyle w:val="Heading5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43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right"/>
        <w:rPr/>
      </w:pPr>
      <w:r>
        <w:rPr/>
        <w:tab/>
        <w:t xml:space="preserve">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9 января 2025г.                                         №   1                                                       с.Серги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муниципального образования «Сергиевское сель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гражданской обороне», 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основных мероприятий муниципального образования «Сергиевское сель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образования «Сергиевское сельское поселение» Кулик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289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«Сергиевское сельское поселение»                       В.М.Кален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paragraph">
                  <wp:posOffset>-146050</wp:posOffset>
                </wp:positionV>
                <wp:extent cx="373570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Сергиевское сельское поселение»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предупреж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«Сергиев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В.М.Кален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  января  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85.2pt;mso-wrap-distance-left:9.05pt;mso-wrap-distance-right:9.05pt;mso-wrap-distance-top:0pt;mso-wrap-distance-bottom:0pt;margin-top:-11.5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«Сергиевское сельское поселение»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 по предупрежд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«Сергиевское сельское поселение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В.М.Кален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  января   202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ind w:left="173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ind w:left="173" w:hanging="0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ind w:left="173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2070</wp:posOffset>
                </wp:positionV>
                <wp:extent cx="9906000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ых мероприятий муниципального образования «Сергиевское сельское поселение 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 области гражданской оборон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дупреждения и ликвидации чрезвычайных ситуаций, обеспечения пожар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113.95pt;mso-wrap-distance-left:9.05pt;mso-wrap-distance-right:9.05pt;mso-wrap-distance-top:0pt;mso-wrap-distance-bottom:0pt;margin-top:4.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новных мероприятий муниципального образования «Сергиевское сельское поселение »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в области гражданской оборон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дупреждения и ликвидации чрезвычайных ситуаций, обеспечения пожар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202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Сергиевское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2207"/>
        <w:gridCol w:w="1762"/>
        <w:gridCol w:w="1588"/>
      </w:tblGrid>
      <w:tr>
        <w:trPr>
          <w:tblHeader w:val="true"/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ориентировочные расх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андировочные расход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48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исполнительными органами МО «Гиагинский район»</w:t>
            </w:r>
          </w:p>
        </w:tc>
      </w:tr>
      <w:tr>
        <w:trPr>
          <w:trHeight w:val="603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области предупреждения и ликвидации чрезвычайных ситуаций,  обеспечения пожарной безопасности и безопасности людей на водных объектах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очнение Перечня потенциально-опасных объектов, расположенных на территории Гиа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31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дел ГО и ЧС, администрация с/п, руководител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очнение Перечня объектов, использующих нефть и нефтепродукты на территории Гиа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31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дел ГО и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очнение (корректировка) Плана гражданской обороны и защиты населения Гиагинского района и планов гражданской обороны и защиты насел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en-US" w:bidi="ru-RU"/>
              </w:rPr>
              <w:t>25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дел ГО и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очнение реестра населенных пунктов Гиагинского района, подверженных угрозе наводнения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en-US" w:bidi="ru-RU"/>
              </w:rPr>
              <w:t>1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ел ГО и ЧС, администрации с/п, УПР РА, ГУ, КБ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точнение в разработке Плана мероприятий  по снижению рисков к реагированию на чрезвычайные ситуации в паводкоопасный период на территории Гиагинского район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26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 района, УПР РА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ГО ЧС РА, КБ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плана мероприятий по подготовке объектов ЖКХ, учреждений образования, культуры к осенне-зимнему периоду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1 ию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строительства, МО с/п, ЖКХ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. Мероприятия по подготовке органов управления, сил и средств звена ТП ГО и РСЧС, должностных лиц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пециалистов и населения:</w:t>
            </w:r>
          </w:p>
        </w:tc>
      </w:tr>
      <w:tr>
        <w:trPr>
          <w:trHeight w:val="603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) подготовка органов управления, сил и средств звена ТП ГО и РСЧС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CordiaUPC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частие в командно-штабных учениях с органами управления и силами ГО территориального звена единой государственной системы предупреждения и ликвидации чрезвычайных ситуаций муниципального образования Республики Адыгея по теме: «Организация и проведение мероприятий по защите населения и территории при угрозе и возникновении чрезвычайной ситуации природного и техногенного характера. Организация выполнения мероприятий Плана гражданской обороны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-21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ГО ЧС РА, администрация МО «Гиагинский райо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, проводимой руководством Правительства Российской Федерации, с федеральными органами исполнительной власти, исполнительными органами государственной власти Республики Адыгея, органами местного самоуправления и организациям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 РА, ОМСУ,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 штабном учении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 РА, ОМСУ,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с ОУ и силами ГО территориального звена ТП РСЧС муниципального образования РА по теме: «Организация и проведение мероприятий по защите населения и территории при угрозе и ЧС природного и техногенного характера. Организация выполнения мероприятий Плана гражданской обороны района»:</w:t>
            </w:r>
          </w:p>
          <w:p>
            <w:pPr>
              <w:pStyle w:val="Normal"/>
              <w:autoSpaceDE w:val="false"/>
              <w:snapToGrid w:val="false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иа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А, КГО ЧС РА, МО «Гиагинский райо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КХ, а так же чрезвычайных ситуаций, характерных для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А, КГО ЧС Р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иагинский район»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ГО и РСЧС Гиагинского района в УМЦ  ГОЧС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ГАУ ДО РА «УМЦ по ГО, </w:t>
            </w:r>
            <w:r>
              <w:rPr>
                <w:color w:val="000000"/>
                <w:sz w:val="24"/>
                <w:szCs w:val="24"/>
                <w:lang w:bidi="ru-RU"/>
              </w:rPr>
              <w:t>состав звена ТП РСЧ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иагинского района</w:t>
            </w:r>
            <w:r>
              <w:rPr>
                <w:color w:val="000000"/>
                <w:sz w:val="24"/>
                <w:szCs w:val="24"/>
                <w:lang w:val="en-US" w:bidi="ru-RU"/>
              </w:rPr>
              <w:t>,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. Мероприятия по проверке готовности органов управления, сил и средств ГО и ТП РСЧС к действиям по  предназначению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состояния работы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готовности органов управления ГО и РСЧС к выполнению задач по предназначению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«Сергиевское сельское посе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МО «Гиагинский район», администрации, органы управления ГОЧС (КЧС и ПБ, ОШ, ОГ), эвакоорганы, формирования ГО и РСЧ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ренировки </w:t>
            </w:r>
            <w:r>
              <w:rPr>
                <w:sz w:val="24"/>
                <w:szCs w:val="24"/>
              </w:rPr>
              <w:t xml:space="preserve">в образовательных учреждениях по темам: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йствие руководящего и педагогического состава, учащихся образовательных учреждений при угрозе террористического акта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йствие руководящего и педагогического состава, учащихся образовательных учреждений при угрозе возникновения пожара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ключение объектов к резервным источникам электроснаб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№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 «Детский сад № 13 «Ивуш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исполнительными органами МО «Сергиевское сельское поселение»</w:t>
            </w:r>
          </w:p>
        </w:tc>
      </w:tr>
      <w:tr>
        <w:trPr>
          <w:trHeight w:val="603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области предупреждения и ликвидации чрезвычайных ситуаций,  обеспечения пожарной безопасности и безопасности людей на водных объектах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очнение Перечня потенциально-опасных объектов, расположенных на территории МО « Серги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31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ция АМО СС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очнение реестра населенных пунктов МО «Сергиевское сельское поселение», подверженных угрозе наводнения(под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en-US" w:bidi="ru-RU"/>
              </w:rPr>
              <w:t>1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АМО СС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плана мероприятий по подготовке объектов ЖКХ, учреждений образования, культуры к осенне-зимнему периоду на 2022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1 ию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АМО СС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заседаний КЧС и ПБ МО «Серги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по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ьному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едатель КЧС и ОП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точнение (корректировка) Паспорта безопасности МО «Сергиевское сельское поселение»», разработанного в соответствии с приказом МЧС России от 04.11.2004 года №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до 2</w:t>
            </w:r>
            <w:r>
              <w:rPr>
                <w:color w:val="000000"/>
                <w:spacing w:val="10"/>
                <w:sz w:val="24"/>
                <w:szCs w:val="24"/>
                <w:lang w:val="en-US" w:bidi="ru-RU"/>
              </w:rPr>
              <w:t>5</w:t>
            </w:r>
            <w:r>
              <w:rPr>
                <w:color w:val="000000"/>
                <w:spacing w:val="10"/>
                <w:sz w:val="24"/>
                <w:szCs w:val="24"/>
                <w:lang w:bidi="ru-RU"/>
              </w:rPr>
              <w:t xml:space="preserve">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ГО и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АМО СС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о недопустимости нарушений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Согласно графиков с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МО СС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агитации и пропаг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сова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журств и патрулирование в пожароопасный 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Согласно граф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карев Е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исключающий ландшафтные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Май-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обин Ю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обин Ю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таренко Д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истем оповещения населения о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Согласно плана 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ил и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обеспечению безопасности людей на водных объекта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Октябрь-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торенко Д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Сентябрь-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к весеннему полово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Март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обин Ю.И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торенко Д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анитарной очистке населенных пунктов от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color w:val="000000"/>
                <w:spacing w:val="10"/>
                <w:sz w:val="24"/>
                <w:szCs w:val="24"/>
                <w:lang w:bidi="ru-RU"/>
              </w:rPr>
              <w:t>Согласно плана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иков А.Б.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таренко Д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. Мероприятия по подготовке органов управления, сил и средств звена ТП ГО и РСЧС, должностных лиц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пециалистов и населения:</w:t>
            </w:r>
          </w:p>
        </w:tc>
      </w:tr>
      <w:tr>
        <w:trPr>
          <w:trHeight w:val="378" w:hRule="atLeast"/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) подготовка органов управления, сил и средств звена ТП ГО и РСЧС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CordiaUPC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частие в командно-штабных учениях с органами управления и силами ГО территориального звена единой государственной системы предупреждения и ликвидации чрезвычайных ситуаций муниципального образования Республики Адыгея по теме: «Организация и проведение мероприятий по защите населения и территории при угрозе и возникновении чрезвычайной ситуации природного и техногенного характера. Организация выполнения мероприятий Плана гражданской обороны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-21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ГО ЧС РА, администрация МО «Гиагинский райо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, проводимой руководством Правительства Российской Федерации, с федеральными органами исполнительной власти, исполнительными органами государственной власти Республики Адыгея, органами местного самоуправления и организациям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 РА, ОМСУ,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 штабном учении по отработке вопросов, связанных с обеспечением безаварийного пропуска паводков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</w:t>
            </w:r>
          </w:p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, ОИВ РА, ОМСУ,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с ОУ и силами ГО территориального звена ТП РСЧС муниципального образования РА по теме: «Организация и проведение мероприятий по защите населения и территории при угрозе и ЧС природного и техногенного характера. Организация выполнения мероприятий Плана гражданской обороны района»:</w:t>
            </w:r>
          </w:p>
          <w:p>
            <w:pPr>
              <w:pStyle w:val="Normal"/>
              <w:autoSpaceDE w:val="false"/>
              <w:snapToGrid w:val="false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иа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апр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А, КГО ЧС РА, МО «Гиагинский райо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КХ, а так же чрезвычайных ситуаций, характерных для 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А, КГО ЧС РА, </w:t>
            </w:r>
          </w:p>
          <w:p>
            <w:pPr>
              <w:pStyle w:val="Normal"/>
              <w:autoSpaceDE w:val="false"/>
              <w:ind w:left="-28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 «Гиагинский район»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состояния работы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готовности органов управления ГО и РСЧС к выполнению задач по предназначению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«Сергиевское сельское посе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МО «Гиагинский район», администрации, органы управления ГОЧС (КЧС и ПБ, ОШ, ОГ), эвакоорганы, формирования ГО и РСЧ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firstLine="34"/>
              <w:jc w:val="center"/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rdiaUPC"/>
                <w:bCs/>
                <w:color w:val="000000"/>
                <w:sz w:val="24"/>
                <w:szCs w:val="24"/>
                <w:lang w:val="en-US" w:bidi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ренировки </w:t>
            </w:r>
            <w:r>
              <w:rPr>
                <w:sz w:val="24"/>
                <w:szCs w:val="24"/>
              </w:rPr>
              <w:t xml:space="preserve">в образовательных учреждениях по темам: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йствие руководящего и педагогического состава, учащихся образовательных учреждений при угрозе террористического акта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йствие руководящего и педагогического состава, учащихся образовательных учреждений при угрозе возникновения пожара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ключение объектов к резервным источникам электроснаб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№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 «Детский сад № 13 «Ивуш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Утверждено  решением КЧС и ОПБ администрации МО «Сергиевское сельское поселение» (протокол №  1 от   9  января 2025 года)</w:t>
      </w:r>
    </w:p>
    <w:p>
      <w:pPr>
        <w:pStyle w:val="Normal"/>
        <w:autoSpaceDE w:val="false"/>
        <w:spacing w:before="0" w:after="240"/>
        <w:ind w:left="5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Зам.Председателя  КЧС и ПБ</w:t>
      </w:r>
    </w:p>
    <w:p>
      <w:pPr>
        <w:pStyle w:val="Normal"/>
        <w:widowControl w:val="false"/>
        <w:rPr/>
      </w:pPr>
      <w:r>
        <w:rPr>
          <w:rFonts w:eastAsia="Tahoma"/>
          <w:color w:val="000000"/>
          <w:sz w:val="24"/>
          <w:szCs w:val="24"/>
          <w:lang w:bidi="ru-RU"/>
        </w:rPr>
        <w:t>Муниципального образования «Сергиевское сельское поселение» __________________________А.Б.Куликов</w:t>
      </w:r>
    </w:p>
    <w:p>
      <w:pPr>
        <w:pStyle w:val="Normal"/>
        <w:tabs>
          <w:tab w:val="clear" w:pos="720"/>
          <w:tab w:val="left" w:pos="11199" w:leader="none"/>
        </w:tabs>
        <w:autoSpaceDE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4:00Z</dcterms:created>
  <dc:creator>*</dc:creator>
  <dc:description/>
  <cp:keywords/>
  <dc:language>en-US</dc:language>
  <cp:lastModifiedBy>1</cp:lastModifiedBy>
  <cp:lastPrinted>2022-02-02T10:03:00Z</cp:lastPrinted>
  <dcterms:modified xsi:type="dcterms:W3CDTF">2025-01-09T08:04:00Z</dcterms:modified>
  <cp:revision>20</cp:revision>
  <dc:subject/>
  <dc:title>АДЫГЭ РЕСПУБЛИК</dc:title>
</cp:coreProperties>
</file>