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ое, ул. Первомайская, 10, тел.9-35-4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6132484" r:id="rId2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5"/>
              <w:spacing w:before="12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э Федерацие</w:t>
            </w:r>
          </w:p>
          <w:p>
            <w:pPr>
              <w:pStyle w:val="Heading5"/>
              <w:ind w:left="173" w:hanging="0"/>
              <w:rPr>
                <w:sz w:val="20"/>
              </w:rPr>
            </w:pPr>
            <w:r>
              <w:rPr>
                <w:sz w:val="20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43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right"/>
        <w:rPr/>
      </w:pPr>
      <w:r>
        <w:rPr/>
        <w:tab/>
        <w:t xml:space="preserve">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 января 2025г.                                         №  3                                                               с.Серги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-графика технического обслуживания средств оповещения  муниципального образования «Сергиевское сельское поселение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гражданской обороне», приказом Министерства информационных технологий и связи РФ и Министерства культуры и массовых коммуникаций Российской Федерации от 7.02.2005 года № 877/138/597 «Об утверждении положения по организации эксплуатационно-технического обслуживания систем оповещения населения», руководствуясь Уставом муниципального образования «Серги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технического обслуживан6ия средств оповещения муниципального образования «Сергиевское сельское поселение»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образования «Сергиевское сельское поселение» Кулик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В.М.Кал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 Т В Е Р Ж Д А 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Сергиев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В.М.Каленник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9 января 2025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средств оповещен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Сергиевское сельское поселение» на 2025</w:t>
      </w:r>
      <w:r>
        <w:rPr/>
        <w:t xml:space="preserve"> год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66"/>
        <w:gridCol w:w="1175"/>
        <w:gridCol w:w="1985"/>
        <w:gridCol w:w="1984"/>
        <w:gridCol w:w="1678"/>
      </w:tblGrid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ТС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иевское ул.Мира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ут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марта 2024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Екатеринов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 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ут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марта 2024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ско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 2-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ут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марта 2024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мбов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ямая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ут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марта 2024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иевско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ут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исла меся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марта 2024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________________________Куликов А.Б.</w:t>
      </w:r>
    </w:p>
    <w:p>
      <w:pPr>
        <w:pStyle w:val="Normal"/>
        <w:spacing w:lineRule="auto" w:line="360"/>
        <w:jc w:val="both"/>
        <w:rPr/>
      </w:pPr>
      <w:r>
        <w:rPr/>
        <w:t>Тел.89284690580</w:t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*</dc:creator>
  <dc:description/>
  <cp:keywords/>
  <dc:language>en-US</dc:language>
  <cp:lastModifiedBy>1</cp:lastModifiedBy>
  <cp:lastPrinted>2025-01-09T11:06:00Z</cp:lastPrinted>
  <dcterms:modified xsi:type="dcterms:W3CDTF">2025-01-09T08:06:00Z</dcterms:modified>
  <cp:revision>12</cp:revision>
  <dc:subject/>
  <dc:title>АДЫГЭ РЕСПУБЛИК</dc:title>
</cp:coreProperties>
</file>