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0" w:right="0" w:hanging="0"/>
        <w:jc w:val="both"/>
        <w:rPr/>
      </w:pPr>
      <w:r>
        <w:rPr/>
      </w:r>
    </w:p>
    <w:p>
      <w:pPr>
        <w:pStyle w:val="Heading1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</w:t>
      </w:r>
      <w:r>
        <w:rPr>
          <w:rFonts w:cs="Times New Roman" w:ascii="Times New Roman" w:hAnsi="Times New Roman"/>
          <w:bCs/>
          <w:spacing w:val="26"/>
          <w:sz w:val="28"/>
        </w:rPr>
        <w:t>АДЫГЭ РЕСПУБЛИКЭМ</w:t>
      </w:r>
    </w:p>
    <w:p>
      <w:pPr>
        <w:pStyle w:val="Normal"/>
        <w:rPr/>
      </w:pPr>
      <w:r>
        <w:rPr/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0.45pt;width:62.05pt;height:62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296615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80645</wp:posOffset>
                </wp:positionV>
                <wp:extent cx="2496185" cy="793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 народных 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62.45pt;mso-wrap-distance-left:9.05pt;mso-wrap-distance-right:9.05pt;mso-wrap-distance-top:0pt;mso-wrap-distance-bottom:0pt;margin-top:6.35pt;mso-position-vertical-relative:text;margin-left:6.6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 народных 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74930</wp:posOffset>
                </wp:positionV>
                <wp:extent cx="2496185" cy="616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48.55pt;mso-wrap-distance-left:9.05pt;mso-wrap-distance-right:9.05pt;mso-wrap-distance-top:0pt;mso-wrap-distance-bottom:0pt;margin-top:5.9pt;mso-position-vertical-relative:text;margin-left:298.0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60020</wp:posOffset>
                </wp:positionV>
                <wp:extent cx="6791960" cy="144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05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1.4pt;mso-wrap-distance-left:9.05pt;mso-wrap-distance-right:9.05pt;mso-wrap-distance-top:0pt;mso-wrap-distance-bottom:0pt;margin-top:12.6pt;mso-position-vertical-relative:text;margin-left:-9.95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10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05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8895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0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>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от   «     » февраля  202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>5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г. №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отчете главы муниципального образования «Дондуковское сельское поселение» о проделанной работе за 202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Руководствуясь Уставом 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>муниципального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 xml:space="preserve"> образования «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Дондуковско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>е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сельско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>е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поселени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>е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Совет народных депутатов Донду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Признать работу Главы и администрации 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>муниципального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 xml:space="preserve"> образования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«Дондуковское сельское поселение» за 202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>4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год - удовлетворительной.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Данное решение и отчет Главы 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>муниципального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 xml:space="preserve"> образования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«Дондуковское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сельское поселение» опубликовать на официальном сайте 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>муниципального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ar-SA"/>
        </w:rPr>
        <w:t xml:space="preserve"> образования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«Дондуковское сельское поселение» 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Настоящее Решение вступает в силу с момента принятия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Председатель Совета народных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Дондуковск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«Дондуковское сельское поселение»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Н.Н. Бровин                            _____________Т.В. Толстунова</w:t>
      </w:r>
    </w:p>
    <w:sectPr>
      <w:footerReference w:type="default" r:id="rId4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60960" cy="1358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7pt;mso-wrap-distance-left:0pt;mso-wrap-distance-right:0pt;mso-wrap-distance-top:0pt;mso-wrap-distance-bottom:0pt;margin-top:0.05pt;mso-position-vertical-relative:text;margin-left:561.3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ьяна</dc:creator>
  <dc:description/>
  <dc:language>en-US</dc:language>
  <cp:lastModifiedBy>support123</cp:lastModifiedBy>
  <cp:lastPrinted>2024-02-16T14:36:00Z</cp:lastPrinted>
  <dcterms:modified xsi:type="dcterms:W3CDTF">2025-02-26T06:50:14Z</dcterms:modified>
  <cp:revision>5</cp:revision>
  <dc:subject/>
  <dc:title>АДЫГЭ РЕСПУБЛИКЭМК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B11EEA434716B93F5D98F21F2669_13</vt:lpwstr>
  </property>
  <property fmtid="{D5CDD505-2E9C-101B-9397-08002B2CF9AE}" pid="3" name="KSOProductBuildVer">
    <vt:lpwstr>1049-12.2.0.20323</vt:lpwstr>
  </property>
</Properties>
</file>