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езультатах публичных слушаний проведенных на территории  муниципального образования  «Келермес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SimSun;宋体" w:cs="Times New Roman" w:ascii="Times New Roman" w:hAnsi="Times New Roman"/>
          <w:color w:val="auto"/>
          <w:sz w:val="28"/>
          <w:szCs w:val="28"/>
          <w:lang w:val="ru-RU" w:bidi="en-US"/>
        </w:rPr>
        <w:t xml:space="preserve">13 марта 2025 го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ст.Келермес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бличные слушания проводятся в целях обеспечения прав и законных интересов физических и юридических лиц, в соответствии с Федеральным законом от 06.10.2003г.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«Келермесское сельское поселение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тор публичных слушаний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народных депутатов  муниципального образования  «Келермесское сельское поселение»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ание проведения публичных слушан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Решение Совета народных депутатов муниципального образования "Келермесское  сельское поселение" № 78 от  </w:t>
      </w:r>
      <w:r>
        <w:rPr>
          <w:rFonts w:eastAsia="SimSun;宋体" w:cs="Times New Roman" w:ascii="Times New Roman" w:hAnsi="Times New Roman"/>
          <w:color w:val="auto"/>
          <w:sz w:val="28"/>
          <w:szCs w:val="34"/>
          <w:lang w:val="ru-RU" w:bidi="en-US"/>
        </w:rPr>
        <w:t>20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auto"/>
          <w:sz w:val="28"/>
          <w:szCs w:val="34"/>
          <w:lang w:val="ru-RU" w:bidi="en-US"/>
        </w:rPr>
        <w:t>февраля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 2025 года  «О проекте Решения Совета народных депутатов муниципального образования «Келермесское сельское поселение» «О  внесения изменений и дополнений в Устав муниципального образования «Келермесское сельское  поселение», проведении по нему публичных слушаний и установлении порядка учета предложений граждан   муниципального образования «Келермесское сельское поселение»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опубликовано в официальном сетевом издании «Газета Гиагинского района - «Красное знамя» (https://flagred.ru/) Свидетельство о государственной регистрации СМИ ЭЛ № ФСС77-75233 от 7 марта 2019г.), а также размещено  на официальном сайте муниципального образования «Келермесское сельское поселение»  в сети «Интернет» https://kelermesskoe.ru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 публичных слушаний: 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е проекта решения Совета народных депутатов муниципального образования «Келермесское сельское поселение»  «О  внесения изменений и дополнений в Устав муниципального образования «Келермесское сельское  поселение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 и время проведения публичных слушаний: РА,Гиагинский район, ст.Келермесская, ул.Советская,87, 2-й этаж, зал заседаний администрации муниципального образования «Келермесское сельское поселение», 13 марта 2025 года в 14 часов 00 минут (время московское)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публичных слушаний – муниципальные служащие, представители общественности, депутаты Совета народных депутатов муниципального образования «Келермесское сельское поселение», жители поселени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ия публичных слушаний по проекту решения  Совета народных депутатов муниципального образования «Келермесское сельское поселение»</w:t>
      </w:r>
      <w:bookmarkStart w:id="0" w:name="_Hlk53177179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«О  внесения изменений и дополнений в Устав муниципального образования «Келермесское сельское  поселение»,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рганизатором слушаний сделаны выводы о том, что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бличные слушания проведены в соответствии с действующим законодательством и нормативно-правовыми актами муниципального образования «Келермесское сельское поселение»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явлений и обращений об обстоятельствах препятствующих   утверждению проекта  решения Совета народных депутатов муниципального образования «Келермесское сельское поселение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 О  внесения изменений и дополнений в Устав муниципального образования «Келермесское сельское  поселение» не поступило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связи с окончанием срока проведения публичных слушаний считать публичные слушания состоявшими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И: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На основании вышеизложенного направить в Совет народных депутатов  муниципального образования «Келермесское сельское поселение» протокол публичных слушаний и заключение о результатах публичных слушаний от  </w:t>
      </w:r>
      <w:r>
        <w:rPr>
          <w:rFonts w:eastAsia="SimSun;宋体" w:cs="Times New Roman" w:ascii="Times New Roman" w:hAnsi="Times New Roman"/>
          <w:color w:val="auto"/>
          <w:sz w:val="28"/>
          <w:szCs w:val="28"/>
          <w:lang w:val="ru-RU" w:bidi="en-US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2025 года  для принятия  проекта решения Совета народных депутатов муниципального образования  «Келермесское сельское поселение» «О  внесения изменений и дополнений в Устав муниципального образования «Келермесское сельское  поселение».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Разместить данное Заключение о результатах публичных слушаний проведенных на территории  муниципального образования  «Келермесское сельское поселение» в сетевом издании «Красное знамя» и   на официальном сайте муниципального образования «Келермесское сельское поселение»  в сети «Интернет» https://kelermesskoe.ru.    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 публичных слушаний от  13.03.2025 год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                                                             С.М.Дзебоев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                                                              Т.В.Лактионов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SimSun;宋体" w:cs=";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008080"/>
      </w:pBdr>
      <w:spacing w:before="600" w:after="80"/>
      <w:ind w:left="0" w:right="0" w:hanging="0"/>
      <w:outlineLvl w:val="0"/>
    </w:pPr>
    <w:rPr>
      <w:rFonts w:ascii="Cambria" w:hAnsi="Cambria" w:cs=";Calibri"/>
      <w:b/>
      <w:bCs/>
      <w:color w:val="365F91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ind w:left="0" w:right="0" w:hanging="0"/>
      <w:outlineLvl w:val="1"/>
    </w:pPr>
    <w:rPr>
      <w:rFonts w:ascii="Cambria" w:hAnsi="Cambria" w:cs=";Calibri"/>
      <w:color w:val="365F91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ind w:left="0" w:right="0" w:hanging="0"/>
      <w:outlineLvl w:val="2"/>
    </w:pPr>
    <w:rPr>
      <w:rFonts w:ascii="Cambria" w:hAnsi="Cambria" w:cs=";Calibri"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ind w:left="0" w:right="0" w:hanging="0"/>
      <w:outlineLvl w:val="3"/>
    </w:pPr>
    <w:rPr>
      <w:rFonts w:ascii="Cambria" w:hAnsi="Cambria" w:cs=";Calibri"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;Calibri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;Calibri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;Calibri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;Calibri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;Calibri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Calibri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;Calibri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;Calibri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;Calibri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;Calibri"/>
      <w:color w:val="4F81BD"/>
    </w:rPr>
  </w:style>
  <w:style w:type="character" w:styleId="6">
    <w:name w:val="Заголовок 6 Знак"/>
    <w:qFormat/>
    <w:rPr>
      <w:rFonts w:ascii="Cambria" w:hAnsi="Cambria" w:cs=";Calibri"/>
      <w:i/>
      <w:iCs/>
      <w:color w:val="4F81BD"/>
    </w:rPr>
  </w:style>
  <w:style w:type="character" w:styleId="7">
    <w:name w:val="Заголовок 7 Знак"/>
    <w:qFormat/>
    <w:rPr>
      <w:rFonts w:ascii="Cambria" w:hAnsi="Cambria" w:cs=";Calibri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;Calibri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;Calibri"/>
      <w:i/>
      <w:iCs/>
      <w:color w:val="9BBB59"/>
      <w:sz w:val="20"/>
      <w:szCs w:val="20"/>
    </w:rPr>
  </w:style>
  <w:style w:type="character" w:styleId="Style6">
    <w:name w:val="Заголовок Знак"/>
    <w:qFormat/>
    <w:rPr>
      <w:rFonts w:ascii="Cambria" w:hAnsi="Cambria" w:cs=";Calibri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DefaultParagraphFont"/>
    <w:qFormat/>
    <w:rPr/>
  </w:style>
  <w:style w:type="character" w:styleId="21">
    <w:name w:val="Цитата 2 Знак"/>
    <w:qFormat/>
    <w:rPr>
      <w:rFonts w:ascii="Cambria" w:hAnsi="Cambria" w:cs=";Calibri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cs=";Calibri"/>
      <w:i/>
      <w:iCs/>
      <w:color w:val="FFFFFF"/>
      <w:sz w:val="24"/>
      <w:szCs w:val="24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000000"/>
    </w:rPr>
  </w:style>
  <w:style w:type="character" w:styleId="IntenseReference">
    <w:name w:val="Intense Reference"/>
    <w:qFormat/>
    <w:rPr>
      <w:b/>
      <w:bCs/>
      <w:color w:val="76923C"/>
      <w:u w:val="single" w:color="000000"/>
    </w:rPr>
  </w:style>
  <w:style w:type="character" w:styleId="BookTitle">
    <w:name w:val="Book Title"/>
    <w:qFormat/>
    <w:rPr>
      <w:rFonts w:ascii="Cambria" w:hAnsi="Cambria" w:cs=";Calibri"/>
      <w:b/>
      <w:bCs/>
      <w:i/>
      <w:i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Subtitle"/>
    <w:qFormat/>
    <w:pPr>
      <w:numPr>
        <w:ilvl w:val="0"/>
        <w:numId w:val="0"/>
      </w:numPr>
      <w:pBdr>
        <w:top w:val="single" w:sz="8" w:space="10" w:color="C0C0C0"/>
        <w:bottom w:val="single" w:sz="24" w:space="15" w:color="808080"/>
      </w:pBdr>
      <w:ind w:left="0" w:right="0" w:hanging="0"/>
      <w:jc w:val="center"/>
    </w:pPr>
    <w:rPr>
      <w:rFonts w:ascii="Cambria" w:hAnsi="Cambria" w:cs=";Calibri"/>
      <w:b/>
      <w:bCs/>
      <w:i/>
      <w:iCs/>
      <w:color w:val="243F60"/>
      <w:sz w:val="60"/>
      <w:szCs w:val="60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36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cs=";Calibri"/>
      <w:i/>
      <w:iCs/>
      <w:color w:val="5A5A5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12" w:space="10" w:color="C0C0C0"/>
        <w:left w:val="single" w:sz="36" w:space="4" w:color="808080"/>
        <w:bottom w:val="single" w:sz="24" w:space="10" w:color="808080"/>
        <w:right w:val="single" w:sz="36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;Calibri"/>
      <w:i/>
      <w:iCs/>
      <w:color w:val="FFFFFF"/>
      <w:sz w:val="24"/>
      <w:szCs w:val="24"/>
    </w:rPr>
  </w:style>
  <w:style w:type="paragraph" w:styleId="IndexHeading">
    <w:name w:val="Index Heading"/>
    <w:basedOn w:val="Style10"/>
    <w:pPr>
      <w:suppressLineNumbers/>
      <w:ind w:left="0" w:right="0" w:hanging="0"/>
    </w:pPr>
    <w:rPr>
      <w:b/>
      <w:bCs/>
      <w:sz w:val="32"/>
      <w:szCs w:val="32"/>
    </w:rPr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25:00Z</dcterms:created>
  <dc:creator>user</dc:creator>
  <dc:description/>
  <dc:language>en-US</dc:language>
  <cp:lastModifiedBy/>
  <cp:lastPrinted>2025-03-13T13:40:00Z</cp:lastPrinted>
  <dcterms:modified xsi:type="dcterms:W3CDTF">2025-03-13T10:4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