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1.7pt;width:62.25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37458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7967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58.8pt;mso-wrap-distance-left:9.05pt;mso-wrap-distance-right:9.05pt;mso-wrap-distance-top:0pt;mso-wrap-distance-bottom:0pt;margin-top:5.15pt;mso-position-vertical-relative:text;margin-left:363.85pt;mso-position-horizontal-relative:page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53225" cy="127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0.05pt;mso-wrap-distance-left:9.05pt;mso-wrap-distance-right:9.05pt;mso-wrap-distance-top:0pt;mso-wrap-distance-bottom:0pt;margin-top:78.3pt;mso-position-vertical-relative:text;margin-left:-19.3pt;mso-position-horizontal-relative:text">
                <v:textbox inset="0.0270833333333333in,0.0270833333333333in,0.0270833333333333in,0.02708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79675" cy="776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61.15pt;mso-wrap-distance-left:9.05pt;mso-wrap-distance-right:9.05pt;mso-wrap-distance-top:0pt;mso-wrap-distance-bottom:0pt;margin-top:15.25pt;mso-position-vertical-relative:text;margin-left:65.7pt;mso-position-horizontal-relative:page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025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Дондуковское сельское поселение» в соответствии с действующим законодательством Российской Федерации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 Совет народных депутатов муниципального образования «Дондуковское сельское поселение»     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Устав муниципального образования «Дондуковское сельское поселение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.1. 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В статье 1 «Статус и границы муниципального образования «Дондуковское сельское поселение Гиагинского муниципального района Республики Адыге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- в абзаце 3 части 1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в иных муниципальных правовых актах муниципального образования «Дондуковское сельское поселение» дополнить словами «в муниципальных правовых актах иных 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в части 2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наименование Закона Республики Адыгея от 22.10.2004 № 249 изложить в следующей редакции: «О наделении муниципального образования «Гиагинский муниципальный район Республики Адыгея» статусом муниципального района, об образовании муниципальных образований в его составе и установлении их грани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1.2. Абзац 1 части 3 статьи 37 «Порядок официального обнародования и вступления в силу муниципальных правовых актов» изложить в  следующей редакции:</w:t>
      </w:r>
    </w:p>
    <w:p>
      <w:pPr>
        <w:pStyle w:val="Normal"/>
        <w:suppressAutoHyphens w:val="false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Официальным опубликованием муниципального правового акта муниципального образования или соглашения, заключенного между органами местного самоуправления, считается первая публикация его полного текста в печатном издании газета «Красное знамя» муниципального образования «Гиагинский район», регистрация СМИ: ПИ № ТУ 23-02093 от 19.06.2024 или в сетевом издании «Газета «Красное знамя» МО «Гиагинский район», доменное имя в информационно-телекоммуникационной сети «Интернет» flagred.ru, свидетельство о государственной регистрации СМИ ЭЛ № ФСС77-75233 от 7 марта 2019 года – используется на основании соглашения о взаимодействии в размещении полной редакции текстов муниципальных правовых актов в сетевом издании СМ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В статье 49 «Ответственность органов местного самоуправления, депутатов Совета народных депутатов муниципального образования «Дондуковское сельское поселение», Главы муниципального образования «Дондуковское сельское поселение», Главы администрации муниципального образования перед населением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в наименовании стать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а «Главы администрации муниципального образования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в абзаце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Главу администрации муниципального образования»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е муниципального образования «Дондуковское сельское поселение»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депутатов муниципального 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образования «Дондуковское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Н. Бровин                           _____________Т.В. Толстунова</w:t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"/>
    <w:qFormat/>
    <w:rPr>
      <w:b w:val="false"/>
      <w:bCs/>
      <w:color w:val="000080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16" w:leader="none"/>
        <w:tab w:val="right" w:pos="10033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AutoHyphens w:val="false"/>
      <w:jc w:val="center"/>
    </w:pPr>
    <w:rPr>
      <w:b/>
      <w:sz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31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32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Комментарий"/>
    <w:basedOn w:val="Style33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3:00Z</dcterms:created>
  <dc:creator>НПП "Гарант-Сервис"</dc:creator>
  <dc:description>Документ экспортирован из системы ГАРАНТ</dc:description>
  <cp:keywords/>
  <dc:language>en-US</dc:language>
  <cp:lastModifiedBy>кпд</cp:lastModifiedBy>
  <cp:lastPrinted>2023-10-09T09:37:00Z</cp:lastPrinted>
  <dcterms:modified xsi:type="dcterms:W3CDTF">2025-02-17T11:08:0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07033D394E98BBC2D917F1C9CD11_12</vt:lpwstr>
  </property>
  <property fmtid="{D5CDD505-2E9C-101B-9397-08002B2CF9AE}" pid="3" name="KSOProductBuildVer">
    <vt:lpwstr>1049-12.2.0.13266</vt:lpwstr>
  </property>
</Properties>
</file>