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Cs w:val="24"/>
              </w:rPr>
            </w:pPr>
            <w:bookmarkStart w:id="0" w:name="anchor0"/>
            <w:bookmarkEnd w:id="0"/>
            <w:r>
              <w:rPr>
                <w:b/>
                <w:i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680051893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Российскэ Федерацие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iCs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iCs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Cs w:val="24"/>
              </w:rPr>
              <w:t>эм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муниципального образования «Сергиевское сельское поселение»</w:t>
      </w:r>
    </w:p>
    <w:p>
      <w:pPr>
        <w:pStyle w:val="Style25"/>
        <w:spacing w:before="240" w:after="24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</w:rPr>
        <w:t>27.03.2025г.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№182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Cs/>
        </w:rPr>
        <w:t>с. Сергиевское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Сергиевское сельское поселение»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1"/>
      </w:tblGrid>
      <w:tr>
        <w:trPr>
          <w:trHeight w:val="6298" w:hRule="atLeast"/>
        </w:trPr>
        <w:tc>
          <w:tcPr>
            <w:tcW w:w="1055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Федеральным законом от 21.12.2001г. №178 «О приватизации государственного и муниципального имущества»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жением «О порядке управления и распоряжения муниципальным имуществом муниципального образования «Сергиевское сельское поселение», утвержденным Решением Совета народных депутатов муниципального образования «Сергиевское сельское поселение» от 22.11.2024г. № 162, руководствуясь Уставом муниципального образования «Сергиевское сельское поселение», 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рогнозный План приватизации муниципального имущества муниципального образования «Сергиевское сельское поселение» на 2025 год (приложение №1)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Настоящее Решение опубликовать в </w:t>
            </w:r>
            <w:r>
              <w:rPr>
                <w:color w:val="000000"/>
                <w:sz w:val="28"/>
                <w:szCs w:val="28"/>
              </w:rPr>
              <w:t>сетевом издании «Красное знамя» муниципального образования «Гиагинский район» и разместить на официальном сайте Администрации муниципального образования «Сергиевское сельское поселение» в сети «Интернет»</w:t>
            </w:r>
            <w:r>
              <w:rPr>
                <w:sz w:val="28"/>
                <w:szCs w:val="28"/>
              </w:rPr>
              <w:t xml:space="preserve"> - http://www.sergievskoe 01.ru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заместителя главы муниципального образования «Сергиевское сельское поселение»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Style15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6"/>
              <w:rPr/>
            </w:pPr>
            <w:r>
              <w:rPr>
                <w:spacing w:val="-3"/>
                <w:sz w:val="28"/>
                <w:szCs w:val="28"/>
              </w:rPr>
              <w:t>Глава м</w:t>
            </w:r>
            <w:r>
              <w:rPr>
                <w:sz w:val="28"/>
                <w:szCs w:val="28"/>
              </w:rPr>
              <w:t>униципального образования</w:t>
            </w:r>
          </w:p>
          <w:p>
            <w:pPr>
              <w:pStyle w:val="ConsPlusTitle"/>
              <w:widowControl/>
              <w:suppressAutoHyphens w:val="true"/>
              <w:ind w:hanging="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ергиевское сельское поселение»</w:t>
              <w:tab/>
              <w:tab/>
              <w:tab/>
              <w:tab/>
              <w:tab/>
              <w:t xml:space="preserve">    В.М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л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иевское сельское поселение»                                                  М.Л. Белорус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       </w:t>
      </w: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 1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«Сергиевское сельское поселени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февраля 2025 года №18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Сергиевское сельское поселение» н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5"/>
        <w:gridCol w:w="2567"/>
        <w:gridCol w:w="278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имуще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ируемая сумма реализац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кадастровый номер 01:01:2600039:23, общая площадь 37,5 кв.м., с земельным участком, кадастровый номер 01:01:2600039:4, общая площадь 2500 кв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, Гиагинский р-он, с. Сергиевское, ул. Центральная, д. 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</w:rPr>
  </w:style>
  <w:style w:type="character" w:styleId="Style12">
    <w:name w:val="Заголовок Знак"/>
    <w:qFormat/>
    <w:rPr>
      <w:rFonts w:ascii="Arial" w:hAnsi="Arial" w:eastAsia="SimSun;宋体" w:cs="Mangal;Courier New"/>
      <w:kern w:val="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9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>
      <w:suppressAutoHyphens w:val="true"/>
    </w:pPr>
    <w:rPr/>
  </w:style>
  <w:style w:type="paragraph" w:styleId="Style24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Mangal;Courier New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overflowPunct w:val="true"/>
      <w:autoSpaceDE w:val="true"/>
      <w:textAlignment w:val="auto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5-03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