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0" w:right="0" w:hanging="0"/>
        <w:jc w:val="both"/>
        <w:rPr/>
      </w:pPr>
      <w:r>
        <w:rPr/>
      </w:r>
    </w:p>
    <w:p>
      <w:pPr>
        <w:pStyle w:val="Heading1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РЕСПУБЛИКА АДЫГЕЯ                   </w:t>
      </w:r>
      <w:r>
        <w:rPr>
          <w:rFonts w:cs="Times New Roman" w:ascii="Times New Roman" w:hAnsi="Times New Roman"/>
          <w:bCs/>
          <w:spacing w:val="26"/>
          <w:sz w:val="28"/>
        </w:rPr>
        <w:t>АДЫГЭ РЕСПУБЛИКЭМ</w:t>
      </w:r>
    </w:p>
    <w:p>
      <w:pPr>
        <w:pStyle w:val="Normal"/>
        <w:rPr/>
      </w:pPr>
      <w:r>
        <w:rPr/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pt;margin-top:0.45pt;width:61.9pt;height:61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9624392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80645</wp:posOffset>
                </wp:positionV>
                <wp:extent cx="2494280" cy="791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овет  народных 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62.3pt;mso-wrap-distance-left:9.05pt;mso-wrap-distance-right:9.05pt;mso-wrap-distance-top:0pt;mso-wrap-distance-bottom:0pt;margin-top:6.35pt;mso-position-vertical-relative:text;margin-left:6.6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овет  народных  депута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5235</wp:posOffset>
                </wp:positionH>
                <wp:positionV relativeFrom="paragraph">
                  <wp:posOffset>74930</wp:posOffset>
                </wp:positionV>
                <wp:extent cx="2494280" cy="614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э къоджэ псэ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народнэ депутатхэм я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48.4pt;mso-wrap-distance-left:9.05pt;mso-wrap-distance-right:9.05pt;mso-wrap-distance-top:0pt;mso-wrap-distance-bottom:0pt;margin-top:5.9pt;mso-position-vertical-relative:text;margin-left:298.0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э къоджэ псэу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эм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народнэ депутатхэм я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160020</wp:posOffset>
                </wp:positionV>
                <wp:extent cx="6790055" cy="14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05" w:type="dxa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5pt;height:11.25pt;mso-wrap-distance-left:9.05pt;mso-wrap-distance-right:9.05pt;mso-wrap-distance-top:0pt;mso-wrap-distance-bottom:0pt;margin-top:12.6pt;mso-position-vertical-relative:text;margin-left:-9.95pt;mso-position-horizontal-relative:text">
                <v:textbox inset="0.0104166666666667in,0.0104166666666667in,0.0104166666666667in,0.0104166666666667in">
                  <w:txbxContent>
                    <w:tbl>
                      <w:tblPr>
                        <w:tblW w:w="10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705" w:type="dxa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от   04.03.     2025г.</w: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  <w:u w:val="single"/>
        </w:rPr>
        <w:t xml:space="preserve"> №  152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екте  Решения Совета народных депутатов муниципального образования «Дондуковское сельское поселение» «О внесении изменений в Устав муниципального образования «Дондуков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и по нему публичных слушаний и установлении порядка учета предложений гражд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№ 131-ФЗ от 06.10.2003г.,  Уставом муниципального образования «Дондуковское сельское поселение», в целях обеспечения реализации прав жителей муниципального образования «Дондуковское сельское поселение» на непосредственное участие в местном самоуправлении, учета мнения жителей муниципального образования «Дондуковское сельское поселение»  при внесении изменений и дополнений  в Устав муниципального образования «Дондуковское сельское поселение», Совет народных депутатов муниципального образования «Дондуков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Решения Совета народных депутатов муниципального образования «Дондуковское сельское поселение» «О внесении изменений в Устав муниципального образования «Дондуковское сельское поселение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Дондуковское сельское поселение» обнародовать проект Решения Совета народных депутатов муниципального образования «Дондуковское сельское поселение» «О внесении изменений в Устав муниципального образования «Дондуковское сельское поселение» путем опубликования его полного текста в сетевом издании «Газета «Красное знам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суждения проекта Решения Совета народных депутатов муниципального образования «Дондуковское сельское поселение»  «О внесении изменений в Устав муниципального образования «Дондуковское сельское поселение» назначить публичные слушания с участием жителей муниципального образования «Дондуковское сельское поселение», представителей общественности и других заинтересованных лиц в порядке, установленном Положением о порядке организации и проведения публичных слушаний на территории муниципального образования «Дондуковское сельское поселение», утвержденным Советом народных депутатов муниципального образования «Дондуковское сельское поселение» от 8 ноября 2022 года № 51, в здании  администрации муниципального образования «Дондуковское сельское поселение»  </w:t>
      </w:r>
      <w:r>
        <w:rPr>
          <w:rFonts w:cs="Times New Roman" w:ascii="Times New Roman" w:hAnsi="Times New Roman"/>
          <w:b/>
          <w:sz w:val="28"/>
          <w:szCs w:val="28"/>
        </w:rPr>
        <w:t>16 апреля 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10.00 ч.</w:t>
      </w:r>
      <w:r>
        <w:rPr>
          <w:rFonts w:cs="Times New Roman" w:ascii="Times New Roman" w:hAnsi="Times New Roman"/>
          <w:sz w:val="28"/>
          <w:szCs w:val="28"/>
        </w:rPr>
        <w:t xml:space="preserve"> по адресу: ст. Дондуковская, ул. Ленина 1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редложения граждан по проекту Решения  Совета народных депутатов муниципального образования «Дондуковское сельское поселение» «О внесении изменений в Устав муниципального образования «Дондуковское сельское поселение» принимаются в письменном виде с </w:t>
      </w:r>
      <w:r>
        <w:rPr>
          <w:rFonts w:cs="Times New Roman" w:ascii="Times New Roman" w:hAnsi="Times New Roman"/>
          <w:b/>
          <w:sz w:val="28"/>
          <w:szCs w:val="28"/>
        </w:rPr>
        <w:t xml:space="preserve"> 6 марта 2025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о 15 апреля 2025 г. </w:t>
      </w:r>
      <w:r>
        <w:rPr>
          <w:rFonts w:cs="Times New Roman" w:ascii="Times New Roman" w:hAnsi="Times New Roman"/>
          <w:sz w:val="28"/>
          <w:szCs w:val="28"/>
        </w:rPr>
        <w:t>ежедневно (кроме выходных дней), по адресу: ст. Дондуковская, ул. Ленина 151 , здание администрации, кабинет общего отдела с 9.00 до 15.00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ординации совместных действий по организации и проведению публичных слушаний создать совместную комиссию из депутатов Совета народных депутатов муниципального образования «Дондуковское сельское поселение» и служащих администрации муниципального образования «Дондуковское сельское поселение»  в состав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ва Ж.С.- председатель комиссии, депутат Совета народных депутатов муниципального образования «Дондуковское сельское поселение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инова А.А. – секретарь комиссии, ведущий специалист по закупкам  администрации муниципального образования «Дондуковское сельское поселение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ниченко А.Н. – член комиссии, депутат Совета народных депутатов муниципального образования «Дондуковское сельское поселение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Ю.А. – член комиссии, начальник отдела по общим и кадровым вопросам администрации муниципального образования «Дондук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заседание (сессию) Совета народных депутатов муниципального образования «Дондуковское сель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граждан по проекту Решения Совета народных депутатов муниципального образования «Дондуковское сельское поселение» «О внесении изменений в Устав муниципального образования «Дондуковское сельское поселение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ю Решения Совета народных депутатов муниципального образования «Дондуковское сельское поселение» «О внесении изменений в Устав муниципального образования «Дондуковское сельское поселение» с учетом мнения населения по результатам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подготовке и проведению публичных слушаний (председатель Конева Ж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подлежит  одновременному опубликованию с  проектом Решения  Совета народных депутатов муниципального образования «Дондуковское сельское поселение» «О внесении изменений в Устав муниципального образования «Дондуковское сельское поселение» и вступает в силу со дня его 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Председатель Совета народных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депутатов муниципального  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ндуковское сельское поселение»                   образования «Дондуковское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»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Н.Н. Бровин                            _____________Т.В. Толстунова</w:t>
      </w:r>
      <w:bookmarkStart w:id="0" w:name="page5"/>
      <w:bookmarkEnd w:id="0"/>
    </w:p>
    <w:sectPr>
      <w:footerReference w:type="default" r:id="rId4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8510</wp:posOffset>
              </wp:positionH>
              <wp:positionV relativeFrom="paragraph">
                <wp:posOffset>635</wp:posOffset>
              </wp:positionV>
              <wp:extent cx="59055" cy="1339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55pt;mso-wrap-distance-left:0pt;mso-wrap-distance-right:0pt;mso-wrap-distance-top:0pt;mso-wrap-distance-bottom:0pt;margin-top:0.05pt;mso-position-vertical-relative:text;margin-left:561.3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bCs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6:00Z</dcterms:created>
  <dc:creator>Татьяна</dc:creator>
  <dc:description/>
  <cp:keywords/>
  <dc:language>en-US</dc:language>
  <cp:lastModifiedBy>кпд</cp:lastModifiedBy>
  <cp:lastPrinted>2024-07-11T13:32:00Z</cp:lastPrinted>
  <dcterms:modified xsi:type="dcterms:W3CDTF">2025-03-04T11:48:00Z</dcterms:modified>
  <cp:revision>4</cp:revision>
  <dc:subject/>
  <dc:title>АДЫГЭ РЕСПУБЛИКЭМК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3F411CEB649E5A43A78EC0CF36152_12</vt:lpwstr>
  </property>
  <property fmtid="{D5CDD505-2E9C-101B-9397-08002B2CF9AE}" pid="3" name="KSOProductBuildVer">
    <vt:lpwstr>1049-12.2.0.17119</vt:lpwstr>
  </property>
</Properties>
</file>