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Style31"/>
        <w:rPr>
          <w:rFonts w:ascii="Times New Roman" w:hAnsi="Times New Roman" w:cs="Times New Roman"/>
          <w:color w:val="0000FF"/>
          <w:spacing w:val="26"/>
          <w:sz w:val="28"/>
          <w:szCs w:val="20"/>
        </w:rPr>
      </w:pPr>
      <w:r>
        <w:rPr>
          <w:rFonts w:cs="Times New Roman" w:ascii="Times New Roman" w:hAnsi="Times New Roman"/>
          <w:color w:val="0000FF"/>
          <w:spacing w:val="26"/>
          <w:sz w:val="28"/>
          <w:szCs w:val="20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1.2pt;width:62.9pt;height:62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621993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487930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9.45pt;mso-wrap-distance-left:9.05pt;mso-wrap-distance-right:9.05pt;mso-wrap-distance-top:0pt;mso-wrap-distance-bottom:0pt;margin-top:5.15pt;mso-position-vertical-relative:text;margin-left:363.85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61480" cy="135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0.7pt;mso-wrap-distance-left:9.05pt;mso-wrap-distance-right:9.05pt;mso-wrap-distance-top:0pt;mso-wrap-distance-bottom:0pt;margin-top:78.3pt;mso-position-vertical-relative:text;margin-left:-19.3pt;mso-position-horizontal-relative:text">
                <v:textbox inset="0.0180555555555556in,0.0180555555555556in,0.0180555555555556in,0.0180555555555556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487930" cy="784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61.8pt;mso-wrap-distance-left:9.05pt;mso-wrap-distance-right:9.05pt;mso-wrap-distance-top:0pt;mso-wrap-distance-bottom:0pt;margin-top:15.25pt;mso-position-vertical-relative:text;margin-left:65.7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26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Р Е Ш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от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eastAsia="ar-SA"/>
        </w:rPr>
        <w:t>04.03.</w:t>
      </w: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2025г. №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eastAsia="ar-SA"/>
        </w:rPr>
        <w:t>153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lang w:eastAsia="ar-SA"/>
        </w:rPr>
        <w:t>ст. Дондуковска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lang w:eastAsia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0"/>
          <w:lang w:eastAsia="ru-RU"/>
        </w:rPr>
        <w:t>Об утверждении схемы многомандатных избирательных округов для проведения выборов депутатов Совета народных депутатов 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0"/>
          <w:lang w:eastAsia="ru-RU"/>
        </w:rPr>
        <w:t>«Дондуковское сельское поселение Гиагинского муниципального района Республики Адыгея» сроком на 10 лет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 w:val="false"/>
          <w:sz w:val="28"/>
          <w:szCs w:val="20"/>
          <w:lang w:eastAsia="ru-RU"/>
        </w:rPr>
      </w:r>
    </w:p>
    <w:p>
      <w:pPr>
        <w:pStyle w:val="Style31"/>
        <w:spacing w:lineRule="auto" w:line="276"/>
        <w:jc w:val="both"/>
        <w:rPr/>
      </w:pPr>
      <w:r>
        <w:rPr>
          <w:rFonts w:eastAsia="Arial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18 Федерального Закона  от 12 июня 2002 года №67-ФЗ «Об основных гарантиях избирательных прав и права на участие в референдуме граждан Российской Федерации», ст.12 Закона Республики Адыгея от 21 июня 2005 года №326 «О выборах депутатов представительного органа муниципального образования» и на основании постановления территориальной избирательной комиссии Гиагинского района от 24 января 2025 года №129/790-6 «О схеме многомандатных избирательных округов для проведения выборов депутатов Совета народных депутатов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ндуковское сельское поселение Гиагинского муниципального района Республики Адыгея»,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ar-SA"/>
        </w:rPr>
        <w:t>РЕШИЛ: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1. Утвердить схему многомандатных избирательных округов для проведения выборов депутатов Совета народных депутатов муниципального образования</w:t>
      </w:r>
      <w:r>
        <w:rPr>
          <w:rFonts w:cs="Times New Roman" w:ascii="Times New Roman" w:hAnsi="Times New Roman"/>
          <w:b/>
          <w:bCs w:val="false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«Дондуковское сельское поселение Гиагинского муниципального района Республики Адыгея» сроком на 10 лет (приложение №1).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2. В срок до 07.03.2025 года опубликовать в газете «Красное знамя» схему многомандатных избирательных округов, включая её графическое изображение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                                                                        Председатель Совета народных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                               депутатов  муниципального 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Дондуковское сельское поселение»                    образования «Дондуковское 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е поселение»</w:t>
      </w:r>
    </w:p>
    <w:p>
      <w:pPr>
        <w:pStyle w:val="Normal"/>
        <w:widowControl w:val="false"/>
        <w:suppressAutoHyphens w:val="false"/>
        <w:autoSpaceDE w:val="false"/>
        <w:snapToGrid w:val="fals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_________________Н.Н. Бровин                            _____________Т.В. Толстуно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bCs w:val="false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eastAsia="ru-RU"/>
              </w:rPr>
              <w:t>к Решению Совета народных депутатов муниципального образования «Дондуковское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bCs w:val="false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eastAsia="ru-RU"/>
              </w:rPr>
              <w:t>сельское поселение»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bCs w:val="false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eastAsia="ru-RU"/>
              </w:rPr>
              <w:t>от « 04 »  03. 2025г. № 153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bCs w:val="false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 w:val="false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многомандатных избирательных округов для проведения выборов депутатов Совета народных депутатов муниципального образования «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Дондуковское сельское поселение Гиагинского муниципального района Республики Адыге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60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Десятимандатный избирательный округ № 1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eastAsia="ru-RU"/>
              </w:rPr>
              <w:t>Границы избирательного округа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eastAsia="ru-RU"/>
              </w:rPr>
              <w:t>муниципальное образование «Дондуковское сельское поселение Гиагинского муниципального района Республики Адыге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eastAsia="ru-RU"/>
              </w:rPr>
              <w:t>Число избирателей в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eastAsia="ru-RU"/>
              </w:rPr>
              <w:t>44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Цветовое выделение для Текст"/>
    <w:qFormat/>
    <w:rPr>
      <w:sz w:val="24"/>
    </w:rPr>
  </w:style>
  <w:style w:type="character" w:styleId="11">
    <w:name w:val="Гиперссылка1"/>
    <w:qFormat/>
    <w:rPr/>
  </w:style>
  <w:style w:type="character" w:styleId="21">
    <w:name w:val="Основной текст 2 Знак"/>
    <w:qFormat/>
    <w:rPr>
      <w:rFonts w:ascii="Arial" w:hAnsi="Arial" w:cs="Arial"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AutoHyphens w:val="false"/>
      <w:jc w:val="center"/>
    </w:pPr>
    <w:rPr>
      <w:b/>
      <w:sz w:val="24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8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4">
    <w:name w:val="Комментарий"/>
    <w:basedOn w:val="Style33"/>
    <w:qFormat/>
    <w:pPr>
      <w:suppressAutoHyphens w:val="false"/>
      <w:spacing w:before="75" w:after="0"/>
      <w:ind w:left="170" w:right="0" w:hanging="0"/>
      <w:jc w:val="both"/>
    </w:pPr>
    <w:rPr>
      <w:color w:val="353842"/>
      <w:sz w:val="24"/>
      <w:shd w:fill="F0F0F0" w:val="clea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8:00Z</dcterms:created>
  <dc:creator>Сергей</dc:creator>
  <dc:description/>
  <cp:keywords/>
  <dc:language>en-US</dc:language>
  <cp:lastModifiedBy>кпд</cp:lastModifiedBy>
  <cp:lastPrinted>2025-02-10T15:37:00Z</cp:lastPrinted>
  <dcterms:modified xsi:type="dcterms:W3CDTF">2025-02-27T11:43:00Z</dcterms:modified>
  <cp:revision>25</cp:revision>
  <dc:subject/>
  <dc:title>РЕСПУБЛИКА АДЫГЕЯ                   АДЫГЭ РЕСПУБЛИКЭМКIЭ</dc:title>
</cp:coreProperties>
</file>