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ческое изображение схемы многомандатных избирательных округов для проведения выборов депутатов Совета народных депутатов муниципального образования «Дондуковское сельское поселение Гиагинского муниципального района Республики Адыгея»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345</wp:posOffset>
                </wp:positionH>
                <wp:positionV relativeFrom="paragraph">
                  <wp:posOffset>87630</wp:posOffset>
                </wp:positionV>
                <wp:extent cx="5986145" cy="4150995"/>
                <wp:effectExtent l="13335" t="1397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4151160"/>
                          <a:chOff x="0" y="0"/>
                          <a:chExt cx="5986080" cy="4151160"/>
                        </a:xfrm>
                      </wpg:grpSpPr>
                      <wps:wsp>
                        <wps:cNvSpPr txBox="1"/>
                        <wps:spPr>
                          <a:xfrm>
                            <a:off x="2931120" y="1586880"/>
                            <a:ext cx="1203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Красный Хлебор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3363480"/>
                            <a:ext cx="1110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Владимиров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3542040"/>
                            <a:ext cx="9972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008160"/>
                            <a:ext cx="9972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3053880"/>
                            <a:ext cx="111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.Келермес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733120"/>
                            <a:ext cx="9972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2574360"/>
                            <a:ext cx="701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Лес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1108800"/>
                            <a:ext cx="1753200" cy="18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3640">
                                <a:moveTo>
                                  <a:pt x="0" y="0"/>
                                </a:moveTo>
                                <a:lnTo>
                                  <a:pt x="50" y="490"/>
                                </a:lnTo>
                                <a:lnTo>
                                  <a:pt x="130" y="430"/>
                                </a:lnTo>
                                <a:lnTo>
                                  <a:pt x="290" y="480"/>
                                </a:lnTo>
                                <a:lnTo>
                                  <a:pt x="780" y="410"/>
                                </a:lnTo>
                                <a:lnTo>
                                  <a:pt x="620" y="3640"/>
                                </a:lnTo>
                                <a:lnTo>
                                  <a:pt x="640" y="3240"/>
                                </a:lnTo>
                                <a:lnTo>
                                  <a:pt x="2070" y="3300"/>
                                </a:lnTo>
                                <a:lnTo>
                                  <a:pt x="2160" y="3180"/>
                                </a:lnTo>
                                <a:lnTo>
                                  <a:pt x="2170" y="3060"/>
                                </a:lnTo>
                                <a:lnTo>
                                  <a:pt x="2220" y="2870"/>
                                </a:lnTo>
                                <a:lnTo>
                                  <a:pt x="2330" y="2860"/>
                                </a:lnTo>
                                <a:lnTo>
                                  <a:pt x="2400" y="2720"/>
                                </a:lnTo>
                                <a:lnTo>
                                  <a:pt x="2530" y="2680"/>
                                </a:lnTo>
                                <a:lnTo>
                                  <a:pt x="2530" y="2480"/>
                                </a:lnTo>
                                <a:lnTo>
                                  <a:pt x="2520" y="2370"/>
                                </a:lnTo>
                                <a:lnTo>
                                  <a:pt x="2610" y="2280"/>
                                </a:lnTo>
                                <a:lnTo>
                                  <a:pt x="3270" y="2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44720"/>
                            <a:ext cx="480996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7420">
                                <a:moveTo>
                                  <a:pt x="192" y="5237"/>
                                </a:moveTo>
                                <a:lnTo>
                                  <a:pt x="221" y="5375"/>
                                </a:lnTo>
                                <a:lnTo>
                                  <a:pt x="0" y="5477"/>
                                </a:lnTo>
                                <a:lnTo>
                                  <a:pt x="106" y="5699"/>
                                </a:lnTo>
                                <a:lnTo>
                                  <a:pt x="346" y="5616"/>
                                </a:lnTo>
                                <a:lnTo>
                                  <a:pt x="404" y="5736"/>
                                </a:lnTo>
                                <a:lnTo>
                                  <a:pt x="1107" y="5496"/>
                                </a:lnTo>
                                <a:lnTo>
                                  <a:pt x="1328" y="6014"/>
                                </a:lnTo>
                                <a:lnTo>
                                  <a:pt x="1520" y="5930"/>
                                </a:lnTo>
                                <a:lnTo>
                                  <a:pt x="1954" y="7152"/>
                                </a:lnTo>
                                <a:lnTo>
                                  <a:pt x="2310" y="7050"/>
                                </a:lnTo>
                                <a:lnTo>
                                  <a:pt x="2406" y="7263"/>
                                </a:lnTo>
                                <a:lnTo>
                                  <a:pt x="3474" y="6883"/>
                                </a:lnTo>
                                <a:lnTo>
                                  <a:pt x="3378" y="6393"/>
                                </a:lnTo>
                                <a:lnTo>
                                  <a:pt x="4533" y="6347"/>
                                </a:lnTo>
                                <a:lnTo>
                                  <a:pt x="4561" y="6698"/>
                                </a:lnTo>
                                <a:lnTo>
                                  <a:pt x="4571" y="6856"/>
                                </a:lnTo>
                                <a:lnTo>
                                  <a:pt x="6313" y="6874"/>
                                </a:lnTo>
                                <a:lnTo>
                                  <a:pt x="6371" y="7105"/>
                                </a:lnTo>
                                <a:lnTo>
                                  <a:pt x="6265" y="7300"/>
                                </a:lnTo>
                                <a:lnTo>
                                  <a:pt x="6313" y="7420"/>
                                </a:lnTo>
                                <a:lnTo>
                                  <a:pt x="6784" y="7401"/>
                                </a:lnTo>
                                <a:lnTo>
                                  <a:pt x="6775" y="7133"/>
                                </a:lnTo>
                                <a:lnTo>
                                  <a:pt x="7468" y="7133"/>
                                </a:lnTo>
                                <a:lnTo>
                                  <a:pt x="7487" y="6652"/>
                                </a:lnTo>
                                <a:lnTo>
                                  <a:pt x="7949" y="6652"/>
                                </a:lnTo>
                                <a:lnTo>
                                  <a:pt x="7968" y="5903"/>
                                </a:lnTo>
                                <a:lnTo>
                                  <a:pt x="8632" y="5875"/>
                                </a:lnTo>
                                <a:lnTo>
                                  <a:pt x="8266" y="4922"/>
                                </a:lnTo>
                                <a:lnTo>
                                  <a:pt x="7776" y="4108"/>
                                </a:lnTo>
                                <a:lnTo>
                                  <a:pt x="7391" y="4126"/>
                                </a:lnTo>
                                <a:lnTo>
                                  <a:pt x="7362" y="3803"/>
                                </a:lnTo>
                                <a:lnTo>
                                  <a:pt x="7650" y="3812"/>
                                </a:lnTo>
                                <a:lnTo>
                                  <a:pt x="7333" y="3608"/>
                                </a:lnTo>
                                <a:lnTo>
                                  <a:pt x="7391" y="3516"/>
                                </a:lnTo>
                                <a:lnTo>
                                  <a:pt x="7583" y="3534"/>
                                </a:lnTo>
                                <a:lnTo>
                                  <a:pt x="8257" y="3016"/>
                                </a:lnTo>
                                <a:lnTo>
                                  <a:pt x="8103" y="2868"/>
                                </a:lnTo>
                                <a:lnTo>
                                  <a:pt x="8151" y="2702"/>
                                </a:lnTo>
                                <a:lnTo>
                                  <a:pt x="7910" y="2368"/>
                                </a:lnTo>
                                <a:lnTo>
                                  <a:pt x="7910" y="1989"/>
                                </a:lnTo>
                                <a:lnTo>
                                  <a:pt x="7121" y="1887"/>
                                </a:lnTo>
                                <a:lnTo>
                                  <a:pt x="6977" y="1749"/>
                                </a:lnTo>
                                <a:lnTo>
                                  <a:pt x="6804" y="1795"/>
                                </a:lnTo>
                                <a:lnTo>
                                  <a:pt x="6707" y="1693"/>
                                </a:lnTo>
                                <a:lnTo>
                                  <a:pt x="6611" y="1610"/>
                                </a:lnTo>
                                <a:lnTo>
                                  <a:pt x="6602" y="1804"/>
                                </a:lnTo>
                                <a:lnTo>
                                  <a:pt x="6438" y="1628"/>
                                </a:lnTo>
                                <a:lnTo>
                                  <a:pt x="4735" y="1545"/>
                                </a:lnTo>
                                <a:lnTo>
                                  <a:pt x="4571" y="1647"/>
                                </a:lnTo>
                                <a:lnTo>
                                  <a:pt x="4205" y="1638"/>
                                </a:lnTo>
                                <a:lnTo>
                                  <a:pt x="4215" y="1055"/>
                                </a:lnTo>
                                <a:lnTo>
                                  <a:pt x="4590" y="833"/>
                                </a:lnTo>
                                <a:lnTo>
                                  <a:pt x="3022" y="0"/>
                                </a:lnTo>
                                <a:lnTo>
                                  <a:pt x="2964" y="250"/>
                                </a:lnTo>
                                <a:lnTo>
                                  <a:pt x="2019" y="7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3480" cy="30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0" h="6040">
                                <a:moveTo>
                                  <a:pt x="1980" y="6040"/>
                                </a:moveTo>
                                <a:lnTo>
                                  <a:pt x="1820" y="5710"/>
                                </a:lnTo>
                                <a:lnTo>
                                  <a:pt x="1020" y="6000"/>
                                </a:lnTo>
                                <a:lnTo>
                                  <a:pt x="900" y="5510"/>
                                </a:lnTo>
                                <a:lnTo>
                                  <a:pt x="440" y="5700"/>
                                </a:lnTo>
                                <a:lnTo>
                                  <a:pt x="180" y="5190"/>
                                </a:lnTo>
                                <a:lnTo>
                                  <a:pt x="60" y="4700"/>
                                </a:lnTo>
                                <a:lnTo>
                                  <a:pt x="300" y="4560"/>
                                </a:lnTo>
                                <a:lnTo>
                                  <a:pt x="410" y="4850"/>
                                </a:lnTo>
                                <a:lnTo>
                                  <a:pt x="1020" y="4590"/>
                                </a:lnTo>
                                <a:lnTo>
                                  <a:pt x="850" y="4110"/>
                                </a:lnTo>
                                <a:lnTo>
                                  <a:pt x="460" y="4240"/>
                                </a:lnTo>
                                <a:lnTo>
                                  <a:pt x="0" y="2940"/>
                                </a:lnTo>
                                <a:lnTo>
                                  <a:pt x="570" y="2660"/>
                                </a:lnTo>
                                <a:lnTo>
                                  <a:pt x="180" y="1590"/>
                                </a:lnTo>
                                <a:lnTo>
                                  <a:pt x="1260" y="1370"/>
                                </a:lnTo>
                                <a:lnTo>
                                  <a:pt x="1480" y="1770"/>
                                </a:lnTo>
                                <a:lnTo>
                                  <a:pt x="2160" y="1610"/>
                                </a:lnTo>
                                <a:lnTo>
                                  <a:pt x="1930" y="270"/>
                                </a:lnTo>
                                <a:lnTo>
                                  <a:pt x="2640" y="0"/>
                                </a:lnTo>
                                <a:lnTo>
                                  <a:pt x="3170" y="1430"/>
                                </a:lnTo>
                                <a:lnTo>
                                  <a:pt x="3930" y="1110"/>
                                </a:lnTo>
                                <a:lnTo>
                                  <a:pt x="4020" y="1350"/>
                                </a:lnTo>
                                <a:lnTo>
                                  <a:pt x="3880" y="1370"/>
                                </a:lnTo>
                                <a:lnTo>
                                  <a:pt x="3900" y="1950"/>
                                </a:lnTo>
                                <a:lnTo>
                                  <a:pt x="4170" y="1860"/>
                                </a:lnTo>
                                <a:lnTo>
                                  <a:pt x="4380" y="2640"/>
                                </a:lnTo>
                                <a:lnTo>
                                  <a:pt x="4760" y="2510"/>
                                </a:lnTo>
                                <a:lnTo>
                                  <a:pt x="4930" y="2660"/>
                                </a:lnTo>
                                <a:lnTo>
                                  <a:pt x="4780" y="2760"/>
                                </a:lnTo>
                                <a:lnTo>
                                  <a:pt x="4490" y="3180"/>
                                </a:lnTo>
                                <a:lnTo>
                                  <a:pt x="4530" y="3300"/>
                                </a:lnTo>
                                <a:lnTo>
                                  <a:pt x="4470" y="3540"/>
                                </a:lnTo>
                                <a:lnTo>
                                  <a:pt x="4710" y="4110"/>
                                </a:lnTo>
                                <a:lnTo>
                                  <a:pt x="4830" y="4560"/>
                                </a:lnTo>
                                <a:lnTo>
                                  <a:pt x="3450" y="5070"/>
                                </a:lnTo>
                                <a:lnTo>
                                  <a:pt x="3390" y="5190"/>
                                </a:lnTo>
                                <a:lnTo>
                                  <a:pt x="3480" y="5210"/>
                                </a:lnTo>
                                <a:lnTo>
                                  <a:pt x="3410" y="5300"/>
                                </a:lnTo>
                                <a:lnTo>
                                  <a:pt x="3480" y="5400"/>
                                </a:lnTo>
                                <a:lnTo>
                                  <a:pt x="1980" y="60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505520"/>
                            <a:ext cx="207720" cy="222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1310760"/>
                            <a:ext cx="932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.Гиагин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2592000"/>
                            <a:ext cx="633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471400"/>
                            <a:ext cx="932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.Гонч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682720"/>
                            <a:ext cx="932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Черемушк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2837160"/>
                            <a:ext cx="633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74760"/>
                            <a:ext cx="633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443880"/>
                            <a:ext cx="932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Первомай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2267640"/>
                            <a:ext cx="1035000" cy="13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650">
                                <a:moveTo>
                                  <a:pt x="1670" y="2650"/>
                                </a:moveTo>
                                <a:lnTo>
                                  <a:pt x="1670" y="2050"/>
                                </a:lnTo>
                                <a:lnTo>
                                  <a:pt x="1810" y="2070"/>
                                </a:lnTo>
                                <a:lnTo>
                                  <a:pt x="1910" y="1990"/>
                                </a:lnTo>
                                <a:lnTo>
                                  <a:pt x="1930" y="1210"/>
                                </a:lnTo>
                                <a:lnTo>
                                  <a:pt x="640" y="1130"/>
                                </a:lnTo>
                                <a:lnTo>
                                  <a:pt x="690" y="270"/>
                                </a:lnTo>
                                <a:lnTo>
                                  <a:pt x="310" y="230"/>
                                </a:lnTo>
                                <a:lnTo>
                                  <a:pt x="180" y="150"/>
                                </a:lnTo>
                                <a:lnTo>
                                  <a:pt x="90" y="190"/>
                                </a:lnTo>
                                <a:lnTo>
                                  <a:pt x="120" y="70"/>
                                </a:lnTo>
                                <a:lnTo>
                                  <a:pt x="80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301200"/>
                            <a:ext cx="633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3831120"/>
                            <a:ext cx="640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0880" y="3726720"/>
                            <a:ext cx="1019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Красный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х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2606760"/>
                            <a:ext cx="882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1160" y="2665800"/>
                            <a:ext cx="1076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Сергиевское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2853000"/>
                            <a:ext cx="633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440" y="2768760"/>
                            <a:ext cx="78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Шишкин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800" y="3156480"/>
                            <a:ext cx="640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963520"/>
                            <a:ext cx="783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Ку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3147840"/>
                            <a:ext cx="942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Екатерин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3331800"/>
                            <a:ext cx="640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2520" y="3388320"/>
                            <a:ext cx="943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Георгиев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240" y="3706560"/>
                            <a:ext cx="640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3661920"/>
                            <a:ext cx="5576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Карце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3596760"/>
                            <a:ext cx="640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00" y="3573000"/>
                            <a:ext cx="80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Днепровски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3492000"/>
                            <a:ext cx="640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800" y="3378240"/>
                            <a:ext cx="906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Козополянски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080" y="3820680"/>
                            <a:ext cx="633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360" y="3902040"/>
                            <a:ext cx="78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Фарсовски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3296880"/>
                            <a:ext cx="633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0560" y="3202200"/>
                            <a:ext cx="104004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Михельсоновски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3352320"/>
                            <a:ext cx="6336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160" y="3456360"/>
                            <a:ext cx="8038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Колхозны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217960"/>
                            <a:ext cx="59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2288520"/>
                            <a:ext cx="905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Садовы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440" y="1758240"/>
                            <a:ext cx="640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920" y="1824480"/>
                            <a:ext cx="905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Прогресс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508040"/>
                            <a:ext cx="583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1379880"/>
                            <a:ext cx="905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Образцовое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1548000"/>
                            <a:ext cx="633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614240"/>
                            <a:ext cx="1071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5400" y="1213560"/>
                            <a:ext cx="633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079640"/>
                            <a:ext cx="905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1000" y="684360"/>
                            <a:ext cx="633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575280"/>
                            <a:ext cx="6274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.Новы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051560"/>
                            <a:ext cx="633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360" y="1117440"/>
                            <a:ext cx="1072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Вольно-Веселы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1421280"/>
                            <a:ext cx="9576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1526400"/>
                            <a:ext cx="1071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.Дондуковская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1725840"/>
                            <a:ext cx="640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1787400"/>
                            <a:ext cx="132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880" y="1824480"/>
                            <a:ext cx="1785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Смольчев-Малиновский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986760"/>
                            <a:ext cx="969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Нижний Айрюм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3546000"/>
                            <a:ext cx="942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.Тамб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3546360"/>
                            <a:ext cx="59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6.9pt;width:471.35pt;height:326.8pt" coordorigin="3147,138" coordsize="9427,6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3;top:2637;width:18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Красный Хлебор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5435;width:17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Владимиров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70;top:5716;width:156;height:1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34;top:4875;width:156;height:1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04;top:4947;width:174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.Келермес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59;top:4442;width:156;height:1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34;top:4192;width:110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Лес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70,3640" path="m0,0l50,490l130,430l290,480l780,410l620,3640l640,3240l2070,3300l2160,3180l2170,3060l2220,2870l2330,2860l2400,2720l2530,2680l2530,2480l2520,2370l2610,2280l3270,2280e" stroked="t" o:allowincell="f" style="position:absolute;left:8349;top:1884;width:2760;height:28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32,7420" path="m192,5237l221,5375l0,5477l106,5699l346,5616l404,5736l1107,5496l1328,6014l1520,5930l1954,7152l2310,7050l2406,7263l3474,6883l3378,6393l4533,6347l4561,6698l4571,6856l6313,6874l6371,7105l6265,7300l6313,7420l6784,7401l6775,7133l7468,7133l7487,6652l7949,6652l7968,5903l8632,5875l8266,4922l7776,4108l7391,4126l7362,3803l7650,3812l7333,3608l7391,3516l7583,3534l8257,3016l8103,2868l8151,2702l7910,2368l7910,1989l7121,1887l6977,1749l6804,1795l6707,1693l6611,1610l6602,1804l6438,1628l4735,1545l4571,1647l4205,1638l4215,1055l4590,833l3022,0l2964,250l2019,755e" stroked="t" o:allowincell="f" style="position:absolute;left:4681;top:366;width:7574;height:630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930,6040" path="m1980,6040l1820,5710l1020,6000l900,5510l440,5700l180,5190l60,4700l300,4560l410,4850l1020,4590l850,4110l460,4240l0,2940l570,2660l180,1590l1260,1370l1480,1770l2160,1610l1930,270l2640,0l3170,1430l3930,1110l4020,1350l3880,1370l3900,1950l4170,1860l4380,2640l4760,2510l4930,2660l4780,2760l4490,3180l4530,3300l4470,3540l4710,4110l4830,4560l3450,5070l3390,5190l3480,5210l3410,5300l3480,5400l1980,6040xe" stroked="t" o:allowincell="f" style="position:absolute;left:3147;top:138;width:4162;height:475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oval id="shape_0" stroked="t" o:allowincell="f" style="position:absolute;left:4997;top:2509;width:326;height:34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3891;top:2202;width:146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.Гиагин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50;top:4220;width:9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48;top:4030;width:146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.Гончар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4363;width:146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Черемуш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40;top:4606;width:9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0;top:728;width:99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82;top:837;width:146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Первомай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0,2650" path="m1670,2650l1670,2050l1810,2070l1910,1990l1930,1210l640,1130l690,270l310,230l180,150l90,190l120,70l80,0l0,30e" stroked="t" o:allowincell="f" style="position:absolute;left:7251;top:3709;width:1629;height:20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0672;top:5337;width:99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72;top:6171;width:10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58;top:6007;width:160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Красный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ха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458;top:4243;width:138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251;top:4336;width:169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Сергиев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237;top:4631;width:9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946;top:4498;width:123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Шишк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591;top:5109;width:10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525;top:4805;width:1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Кур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5;top:5095;width:14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Екатерин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465;top:5385;width:10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088;top:5474;width:148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Георгиев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579;top:5975;width:10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678;top:5905;width:87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Кар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393;top:5802;width:10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043;top:5765;width:126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Днепр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351;top:5637;width:10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54;top:5458;width:142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Козополя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043;top:6155;width:99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546;top:6283;width:123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Фарс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481;top:5330;width:9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069;top:5181;width:1637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Михельсон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510;top:5417;width:99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947;top:5581;width:1265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Колхоз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493;top:3631;width:9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80;top:3742;width:1425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Садо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99;top:2907;width:100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40;top:3011;width:1425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Прогр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57;top:2513;width:91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36;top:2311;width:1425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Образцо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38;top:2576;width:99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65;top:2680;width:1687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91;top:2049;width:99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25;top:1838;width:1425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43;top:1215;width:9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72;top:1044;width:98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.Но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978;top:1794;width:99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675;top:1898;width:1688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Вольно-Весел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447;top:2376;width:150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08;top:2542;width:168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.Дондуко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638;top:2856;width:10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93;top:2953;width:2085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3011;width:281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Смольчев-Малин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692;width:15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Нижний Айрю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3;top:5722;width:14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.Тамб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842;top:5723;width:92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3745</wp:posOffset>
                </wp:positionH>
                <wp:positionV relativeFrom="paragraph">
                  <wp:posOffset>116840</wp:posOffset>
                </wp:positionV>
                <wp:extent cx="1743075" cy="571500"/>
                <wp:effectExtent l="1057275" t="5080" r="5080" b="1016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71680"/>
                        </a:xfrm>
                        <a:prstGeom prst="wedgeRoundRectCallout">
                          <a:avLst>
                            <a:gd name="adj1" fmla="val -110435"/>
                            <a:gd name="adj2" fmla="val 226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ятимандатный избирательный округ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59.35pt;margin-top:9.2pt;width:137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ятимандатный избирательный округ №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14300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37465</wp:posOffset>
                </wp:positionV>
                <wp:extent cx="2333625" cy="1794510"/>
                <wp:effectExtent l="0" t="0" r="1206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7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2826">
                              <a:moveTo>
                                <a:pt x="623" y="2741"/>
                              </a:moveTo>
                              <a:cubicBezTo>
                                <a:pt x="596" y="2685"/>
                                <a:pt x="748" y="640"/>
                                <a:pt x="730" y="581"/>
                              </a:cubicBezTo>
                              <a:cubicBezTo>
                                <a:pt x="706" y="506"/>
                                <a:pt x="107" y="617"/>
                                <a:pt x="74" y="545"/>
                              </a:cubicBezTo>
                              <a:cubicBezTo>
                                <a:pt x="107" y="395"/>
                                <a:pt x="0" y="356"/>
                                <a:pt x="53" y="195"/>
                              </a:cubicBezTo>
                              <a:cubicBezTo>
                                <a:pt x="88" y="222"/>
                                <a:pt x="518" y="0"/>
                                <a:pt x="546" y="34"/>
                              </a:cubicBezTo>
                              <a:cubicBezTo>
                                <a:pt x="574" y="68"/>
                                <a:pt x="2163" y="110"/>
                                <a:pt x="2163" y="110"/>
                              </a:cubicBezTo>
                              <a:cubicBezTo>
                                <a:pt x="2189" y="181"/>
                                <a:pt x="3271" y="356"/>
                                <a:pt x="3318" y="422"/>
                              </a:cubicBezTo>
                              <a:cubicBezTo>
                                <a:pt x="3368" y="597"/>
                                <a:pt x="3276" y="715"/>
                                <a:pt x="3675" y="1292"/>
                              </a:cubicBezTo>
                              <a:cubicBezTo>
                                <a:pt x="3675" y="1207"/>
                                <a:pt x="3001" y="1688"/>
                                <a:pt x="2993" y="1699"/>
                              </a:cubicBezTo>
                              <a:cubicBezTo>
                                <a:pt x="3168" y="1822"/>
                                <a:pt x="2807" y="1519"/>
                                <a:pt x="2961" y="1831"/>
                              </a:cubicBezTo>
                              <a:cubicBezTo>
                                <a:pt x="2966" y="1868"/>
                                <a:pt x="3049" y="1886"/>
                                <a:pt x="3024" y="1916"/>
                              </a:cubicBezTo>
                              <a:cubicBezTo>
                                <a:pt x="2993" y="1947"/>
                                <a:pt x="2969" y="1973"/>
                                <a:pt x="2810" y="2008"/>
                              </a:cubicBezTo>
                              <a:cubicBezTo>
                                <a:pt x="2690" y="2030"/>
                                <a:pt x="2410" y="1992"/>
                                <a:pt x="2303" y="2048"/>
                              </a:cubicBezTo>
                              <a:cubicBezTo>
                                <a:pt x="2196" y="2104"/>
                                <a:pt x="2229" y="2269"/>
                                <a:pt x="2170" y="2341"/>
                              </a:cubicBezTo>
                              <a:cubicBezTo>
                                <a:pt x="2111" y="2413"/>
                                <a:pt x="2056" y="2463"/>
                                <a:pt x="1948" y="2481"/>
                              </a:cubicBezTo>
                              <a:cubicBezTo>
                                <a:pt x="1954" y="2478"/>
                                <a:pt x="1926" y="2650"/>
                                <a:pt x="1906" y="2709"/>
                              </a:cubicBezTo>
                              <a:lnTo>
                                <a:pt x="1810" y="2821"/>
                              </a:lnTo>
                              <a:cubicBezTo>
                                <a:pt x="1596" y="2826"/>
                                <a:pt x="870" y="2758"/>
                                <a:pt x="623" y="274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0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2826" path="m623,2741c596,2685,748,640,730,581c706,506,107,617,74,545c107,395,0,356,53,195c88,222,518,0,546,34c574,68,2163,110,2163,110c2189,181,3271,356,3318,422c3368,597,3276,715,3675,1292c3675,1207,3001,1688,2993,1699c3168,1822,2807,1519,2961,1831c2966,1868,3049,1886,3024,1916c2993,1947,2969,1973,2810,2008c2690,2030,2410,1992,2303,2048c2196,2104,2229,2269,2170,2341c2111,2413,2056,2463,1948,2481c1954,2478,1926,2650,1906,2709l1810,2821c1596,2826,870,2758,623,2741xe" stroked="t" o:allowincell="f" style="position:absolute;margin-left:413.65pt;margin-top:2.95pt;width:183.7pt;height:141.25pt;mso-wrap-style:none;v-text-anchor:middle">
                <v:imagedata r:id="rId3" o:detectmouseclick="t"/>
                <v:stroke color="black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101600</wp:posOffset>
                </wp:positionV>
                <wp:extent cx="165735" cy="13779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65pt;margin-top:8pt;width:12.95pt;height:1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077" w:right="851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  <w:szCs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2:00Z</dcterms:created>
  <dc:creator>Панов Ю.Л.</dc:creator>
  <dc:description/>
  <cp:keywords/>
  <dc:language>en-US</dc:language>
  <cp:lastModifiedBy>кпд</cp:lastModifiedBy>
  <cp:lastPrinted>2025-01-21T14:26:00Z</cp:lastPrinted>
  <dcterms:modified xsi:type="dcterms:W3CDTF">2025-02-27T11:43:00Z</dcterms:modified>
  <cp:revision>3</cp:revision>
  <dc:subject/>
  <dc:title>РОССИЙСКАЯ  ФЕДЕРАЦИЯ</dc:title>
</cp:coreProperties>
</file>