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465"/>
        <w:gridCol w:w="468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>Администрация муниципального</w:t>
            </w:r>
          </w:p>
          <w:p>
            <w:pPr>
              <w:pStyle w:val="Heading1"/>
              <w:rPr/>
            </w:pPr>
            <w:r>
              <w:rPr/>
              <w:t>образова</w:t>
            </w:r>
            <w:r>
              <w:rPr>
                <w:bCs/>
              </w:rPr>
              <w:t>ния «Келермесское сельское</w:t>
            </w:r>
          </w:p>
          <w:p>
            <w:pPr>
              <w:pStyle w:val="Normal"/>
              <w:ind w:left="432" w:right="0" w:hanging="432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е»</w:t>
            </w:r>
          </w:p>
          <w:p>
            <w:pPr>
              <w:pStyle w:val="Normal"/>
              <w:ind w:left="432" w:right="0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25pt" filled="f" o:ole="">
                  <v:imagedata r:id="rId3" o:title=""/>
                </v:shape>
                <o:OLEObject Type="Embed" ProgID="" ShapeID="ole_rId2" DrawAspect="Content" ObjectID="_49142181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АДЫГЭ РЕСПУБЛИКЭМК</w:t>
            </w:r>
            <w:r>
              <w:rPr>
                <w:lang w:val="en-US"/>
              </w:rPr>
              <w:t>I</w:t>
            </w:r>
            <w:r>
              <w:rPr/>
              <w:t>Э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 Келермесскэ </w:t>
            </w:r>
            <w:r>
              <w:rPr>
                <w:b/>
                <w:sz w:val="22"/>
              </w:rPr>
              <w:t>къоджэ псэу</w:t>
            </w: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51435</wp:posOffset>
                </wp:positionV>
                <wp:extent cx="68580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4.05pt" to="487.15pt,4.0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февраля 2025 год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Келерме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оведении превентивных мероприятий и безаварийному пропуску паводковых вод на территории муниципального образования «Келермесское сельское поселение» в 2025 го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ешения комиссии по предупреждению и ликвидации чрезвычайных ситуаций и обеспечению пожарной безопасности Гиаг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комиссию по организации превентивных мероприятий и безаварийному пропуску паводковых вод на территории поселения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чей комиссии, указанной в п.1 настоящего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точнить план действий по предупреждению и ликвидации чрезвычайной ситуации муниципального образования, на водохозяйственных объектах и гидротехнических сооружениях, а также планы первоочередного жизнеобеспечения и эвакуации. Определить неотложные противопаводковые мероприятия, состав сил и средств, привлекаемых на их вы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точнить с использованием паспорта территории сценарий возможного развития паводковой обстановки, объём предстоящих работ, потребность в создании резерва необходимой инженерной и специальной техники для проведения аварийно-восстанови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ить территорию населённых пунктов для управляемого сброса воды, очистить приёмные части ливневых канализацией и ливневые ст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противопаводковой комиссии поселения – Дзебоеву С.М. -заместителю главы администрации муниципального образования «Келермесское сельское поселение»,  внести приложения по проведению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о очистке водоёмов и русел рек в пределах административной территории от корчеходов, завалов из мусора или других препят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по созданию в подверженных подтоплению территориях необходимых запасов материальных средств для экстренного возведения дополнительных дамб и восстановления образовавшихся про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обеспечению готовности пунктов временного размещения к приёму населения, пострадавшего в результате паводковы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и работы по контролю за регулированием уровня воды на прудовых каскадах, расположенных на территории муниципального образован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уточнению состава сил и средств сводных мобильных групп для выполнения экстренных противопаводковых и берегоукрепительных работ, провести инструктивное совещание с арендаторами пр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 ежедневном режиме докладывать о проведённых превентивных мероприятиях, организовать мониторинг паводковой обстановки во время прохождения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ю главы администрации Дзебоеву С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организовать и провести расширенное заседание КЧС ПБ по вопросу обеспечения безаварийного пропуска павод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сти предпаводковое обследование гидротехнических сооружений на территории поселения.  Результаты обследования направить в администрацию МО «Гиагин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пециалисту администрации по общим вопросам Яхонтовой А.А. обеспечить своевременное информирование населения о гидрометеорологической обстановке и угрозах возникновения чрезвычайных ситуаций, вызванных павод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комендовать арендаторам пру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 мерные рейки для контроля за уровнем воды, с указанием критических отметок. Рейки должны быть установлены в доступных для наблюдения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 получении прогноза (штормового, экстренного предупреждения) о неблагоприятной гидрометеорологической обстановке организовать контролируемый сброс воды до уровня позволяющего беспрепятственно принять и перепустить далее паводковые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мониторинг паводковой обстановки во время прохождения паводка, в случае резкого подъёма уровня воды незамедлительно сообщать в администрации по тел.:3-09-33 и в МКУ ЕДДС МО «Гиагинский район» по тел.:9-71-12.</w:t>
        <w:br/>
        <w:t>7. В случае необходимости провести эвакуацию населения из мест подтопления.Местом размещения эвакуационных определить спортзал МБОУ СОШ №8. Питание эвакуационных осуществлять за счёт бюджета администрации МО «Келермесское сельское поселение». Примерное количество эвакуированных определить в 2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8. Постановление подлежит официальному обнародованию и размещению на официальном сайте администрации МО «Келермесское сельское поселение»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остановление вступает в силу с момент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елермесское сельское поселение»                                                 С.А.Фа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главы МО «Келермес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8.02.2025 года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рабочей комиссии по проведению превентивных мероприятий и безаварийному пропуску паводковых вод на территории МО «Келермесское сельское поселение»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седатель противопаводковой комиссии- Дзебоев С.М.- заместитель главы администрации МО «Келермес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екретарь комиссии- Яхонтова А.А. - специалист по об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актионова Т.В. – ведущий специалист по земельно-имуществе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ботарёв В.С..-  атаман ХККО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11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1:00Z</dcterms:created>
  <dc:creator>1</dc:creator>
  <dc:description/>
  <dc:language>en-US</dc:language>
  <cp:lastModifiedBy/>
  <dcterms:modified xsi:type="dcterms:W3CDTF">2025-03-03T11:49:19Z</dcterms:modified>
  <cp:revision>6</cp:revision>
  <dc:subject/>
  <dc:title>АДЫГЭ РЕСПУБЛИКЭМКIЭ</dc:title>
</cp:coreProperties>
</file>