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21142696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565" w:leader="none"/>
        </w:tabs>
        <w:jc w:val="left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Сергие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28.04.2025г. № 1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«О даче согласия на прием недвижимого имущества, являющегося государственной собственностью </w:t>
      </w:r>
      <w:r>
        <w:rPr>
          <w:rStyle w:val="FontStyle20"/>
          <w:b/>
          <w:bCs/>
          <w:sz w:val="28"/>
          <w:szCs w:val="28"/>
        </w:rPr>
        <w:t>Республики Адыгея</w:t>
      </w:r>
      <w:r>
        <w:rPr>
          <w:rStyle w:val="FontStyle19"/>
          <w:sz w:val="28"/>
          <w:szCs w:val="28"/>
        </w:rPr>
        <w:t xml:space="preserve"> в муниципальную собственность муниципального образования «Сергиевское сельское поселение»</w:t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center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ассмотрев предложение Главы муниципального образования «Сергиевское сельское поселение»,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ергиевское сельское поселение», </w:t>
      </w:r>
      <w:r>
        <w:rPr>
          <w:rStyle w:val="FontStyle20"/>
          <w:sz w:val="28"/>
          <w:szCs w:val="28"/>
        </w:rPr>
        <w:t>Совет народных депутатов муниципального образования «Сергиевское сельское поселение»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jc w:val="center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>РЕШИЛ: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ать соглас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ергиевское сельское поселение», на прием недвижимого имущества, являющегося государственной собственностью Республики Адыгея согласно приложению.</w:t>
      </w:r>
    </w:p>
    <w:p>
      <w:pPr>
        <w:pStyle w:val="Style101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ешение вступает в силу со дня его принятия.</w:t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ергиевское сельское поселение»            </w:t>
        <w:tab/>
        <w:tab/>
        <w:tab/>
        <w:tab/>
        <w:t xml:space="preserve">        В.М. Кален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  <w:lang w:eastAsia="ar-SA"/>
        </w:rPr>
        <w:t xml:space="preserve">к решению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ергиевское сельское поселение» от 28.04.25г. №188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>
          <w:sz w:val="28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ежилое здание администрации с пристройкой, с кадастровым номером 01:01:2600033:34, площадью 312,8 кв.м., расположенное по адресу: Республика Адыгея, Гиагинский район, с. Сергиевское, ул. Почтовая, д.9, кадастровой стоимостью 5997864,64 руб.</w:t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емельный участок с кадастровым номером 01:01:2600034:11, площадью 2662 кв.м., категория земель: Земли населенных пунктов; виды разрешенного использования: Административное здание, расположенный по адресу: Республика Адыгея, Гиагинский район, с. Сергиевское, ул. Почтовая, д.9, кадастровой стоимостью 891982,96 руб.</w:t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8890</wp:posOffset>
                </wp:positionV>
                <wp:extent cx="14605" cy="321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35pt;mso-wrap-distance-left:504pt;mso-wrap-distance-right:504pt;mso-wrap-distance-top:0pt;mso-wrap-distance-bottom:0pt;margin-top:-0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2"/>
    </w:rPr>
  </w:style>
  <w:style w:type="character" w:styleId="Style9">
    <w:name w:val="Основной текст с отступом Знак"/>
    <w:qFormat/>
    <w:rPr>
      <w:b/>
      <w:i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62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ascii="Consolas" w:hAnsi="Consolas" w:cs="Consola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72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9:00Z</dcterms:created>
  <dc:creator>*</dc:creator>
  <dc:description/>
  <cp:keywords/>
  <dc:language>en-US</dc:language>
  <cp:lastModifiedBy>Grunev Vladimir</cp:lastModifiedBy>
  <cp:lastPrinted>2025-04-28T10:24:00Z</cp:lastPrinted>
  <dcterms:modified xsi:type="dcterms:W3CDTF">2025-04-28T07:26:00Z</dcterms:modified>
  <cp:revision>8</cp:revision>
  <dc:subject/>
  <dc:title>АДЫГЭ РЕСПУБЛИК</dc:title>
</cp:coreProperties>
</file>