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trHeight w:val="1418" w:hRule="atLeast"/>
          <w:cantSplit w:val="true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Российская  Федерация</w:t>
            </w:r>
          </w:p>
          <w:p>
            <w:pPr>
              <w:pStyle w:val="Normal"/>
              <w:spacing w:lineRule="atLeast" w:line="2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ссийскэ Феде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3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э образованиеу «Сергиевскэ къоджэ псэу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м иадминистрац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48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апреля 2025 г.                                                  № 15                                              с. Сергиевское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муниципальной программы комплексного развития социальной инфраструктуры МО «Сергиевское сельское поселение» на 2025-2030 год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октября 2015 г. № 1050 «Об утверждении требований к программам комплексного развития социальной инфраструктуры поселений, городских округов»,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ргиевское сельское поселен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комплексного развития социальной инфраструктуры муниципального образования «Сергиевское сельское поселение» на 2025-2030 годы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1" w:name="sub_3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главы муниципального образования № 39 от 17.04.2017 года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Данное постановление опубликова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«Сергиев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«Сергиевское сельское поселен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ргиевское сельское поселение»                                   </w:t>
        <w:tab/>
        <w:tab/>
        <w:t>В.М.Каленников</w:t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30" w:before="0" w:after="0"/>
        <w:ind w:left="65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 Постановлением главы</w:t>
      </w:r>
    </w:p>
    <w:p>
      <w:pPr>
        <w:pStyle w:val="Normal"/>
        <w:spacing w:lineRule="atLeast" w:line="230" w:before="0" w:after="0"/>
        <w:ind w:left="652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0" w:before="0" w:after="0"/>
        <w:ind w:left="6521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 от  9 апреля 20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  <w:br/>
        <w:t>"Комплексного развития социальной инфраструктуры систем муниципального образования «Сергиевское сельское поселение» на 2025-2030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sub_100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 муниципальной программы</w:t>
        <w:br/>
        <w:t>"Комплексного развития социальной инфраструктуры систем муниципального образования «Сергиевское сельское поселение» на 2025-2030 год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го развития социальной инфраструктуры муниципального образования «Сергиевское сельское поселение» на 2025-2030 г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.12.2014 № 456-ФЗ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МО «Сергие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ргиевское сельское поселение», ресурсоснабжающи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Содействие в обеспечении социальной поддержки слабозащищенным слоям на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инфраструктуры муниципального образования «Сергиевское сельское поселение» и муниципального района путем формирования благоприятного социального климата для обеспечения эффективной трудовой деятельности,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казания медицинской помощи за счет оснащения учреждений здравоохранения современными оборудованием, строительство новых корпусов для специализированных учреждений здравоохранения;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широких масс населения к занятиям спортом и культивирование здорового образа жизн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троительства, реконструкции и ремонта спортив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оживания насе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личных подсобных хозяй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троительства, реконструкции и ремонта объектов жилого фонда, жилищно-коммунального хозяйства, мест массового отдыха и рекреац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ефицита мест в детских дошко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 и объектов социальной инфраструктуры в соответствии с потребностями жилищного строительств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предусмотренных Программой объектов социальной инфраструктур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ункционирования действующей социальной инфраструктуры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финансируется из местного, районного, региональн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5-2030 г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ей муниципального образования Гиагин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ей муниципального образования муниципального образования «Сергиевское сельское поселение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sub_1001"/>
      <w:bookmarkStart w:id="6" w:name="sub_1001"/>
      <w:bookmarkEnd w:id="6"/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ания для разработк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1"/>
      <w:bookmarkEnd w:id="7"/>
      <w:r>
        <w:rPr>
          <w:rFonts w:cs="Times New Roman" w:ascii="Times New Roman" w:hAnsi="Times New Roman"/>
          <w:sz w:val="24"/>
          <w:szCs w:val="24"/>
        </w:rPr>
        <w:t>Основаниями для разработк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12.2012 № 289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ряжение от 19.10.1999 г. № 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ральный план МО «Сергие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sub_1002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совершенствования и развития коммунального комплекса</w:t>
        <w:br/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2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разработки Программы комплексного развития социальной инфраструктуры муниципального образования «Сергиевское сельское поселение» является обеспечение 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муниципального образования «Сергиевское сельское поселение» является базовым документом для разработки инвестиционных и производственных Программ организаций строительного комплекс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овершенствования и развития социальной инфраструктуры муниципального образования «Сергиевское сельское поселение»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медицинской помощи за счет оснащения учреждений здравоохранения современным оборудова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проживания населения за счет строительства, реконструкции и ремонта объектов социаль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sub_1003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 реализации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: 2025-2030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" w:name="sub_1004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ханизм реализации целев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4"/>
      <w:bookmarkEnd w:id="13"/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в средствах массовой информации и на официальном сайте администрации села информации о ходе и результатах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 осуществляет координатор – Администрация муниципального образования Гиагинский район,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; организует размещение в средствах массовой информации и на официальном сайте администрации сельского поселения информацию о ходе и результатах целев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исполнители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ожидаемой эффектив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олгосрочной муниципальной целевой программы комплексного развития социальной инфраструктуры сельского поселения на 2025 – 2030 гг. определяются с помощью целевых инд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овых мест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овых мест в объектах здравоохран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развитие существующих спортивно-тренировочных цент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дефицита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надежности функционирования 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лагосостоя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организаций строительного комплекс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sub_12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6. Объекты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2"/>
      <w:bookmarkEnd w:id="15"/>
      <w:r>
        <w:rPr>
          <w:rFonts w:cs="Times New Roman" w:ascii="Times New Roman" w:hAnsi="Times New Roman"/>
          <w:sz w:val="24"/>
          <w:szCs w:val="24"/>
        </w:rPr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общеобразовательные школы, система дополнительного образования детей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реждения дошкольного образовани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Сергиевское сельское поселение» расположено два дошкольных образовательных учреждения: "Ивушка" в с. Сергиевское и подготовительная группа при МБОУ СОШ № 12 х. Тамбовский, обеспечивающих воспитание, обучение, присмотр и уход за детьми в возрасте до 7 лет. Детский сад «Ивушка» был введен в действие в 1965 году и в настоящее время находится в удовлетворительном состоянии. В ближайщие 3 года планируется утепление внешних стен здания, ремонт канализации и отопления. Обновление материально-технической базы: покупка игрушек, мебели, обновление игровой площадки. ДОУ посещают 40 воспитанников. В подготовительной группе при МБОУ СОШ № 12 х. Тамбовский находятся 37 детей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120" w:after="12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е учреждени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общеобразовательных учреждений муниципального образования «Сергиевское сельское поселение» представлена двумя дневными общеобразовательными учреждениями, предоставляющими все три ступени общего образования (начальное, основное и среднее (полное). МБОУ СОШ № 11 с. Сергиевское введена в действие в 1965 году, рассчитана на 560 обучающихся. В настоящее время посещают 135 обучающихся. МБОУ СОШ № 12 х. Тамбовский введена в действие в 1965 году, рассчитана на 365 обучающихся.  В настоящее время посещают 128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ъекты здравоохра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слуги населению муниципального образования «Сергиевское сельское поселение» оказывает четыре фельдшерско-акушерских пункта, расположенных в с. Сергиевское, с. Георгиевское, х. Тамб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х.Днепровск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sub_14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8. Объекты физической культуры и массового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sub_14"/>
      <w:bookmarkEnd w:id="17"/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Сергиевское сельское поселение» имеется один стадион при МБОУ СОШ № 11, один стадион х. Тамбовский и спортивная площадка для мини-футбола в парковой зоне с.Сергиевское. Имеется спортзал при СДК х. Тамбовский и спортзал с. Сергиевское. Все здания  оснащения необходимыми оборудованиями отвечающим соврем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sub_16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9. Объекты куль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Сергиевское сельское поселение» расположен три сельских дома культуры, обеспечивающих культурно-досуговую деятельность населения. СДК с. Сергиевское рассчитан на 300 человек, посещают 40-80 человек. СДК х. Тамбовский рассчитан на 600 человек, посещают 70-90 человек. СДК был введен в действие в 1988 году. СК х. Днепровский рассчитан на 230 человек, посещают 15-20 человек. СДК был введен в действие в 1972 году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sub_16"/>
      <w:bookmarkStart w:id="20" w:name="sub_30"/>
      <w:bookmarkEnd w:id="19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программы и показатели</w:t>
      </w:r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sub_31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11.1. Объекты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31"/>
      <w:bookmarkEnd w:id="22"/>
      <w:r>
        <w:rPr>
          <w:rFonts w:cs="Times New Roman" w:ascii="Times New Roman" w:hAnsi="Times New Roman"/>
          <w:sz w:val="24"/>
          <w:szCs w:val="24"/>
        </w:rPr>
        <w:t xml:space="preserve">Для повышения надежности работы, обеспечения объектами образования нового строительства на перспективных земельных участках и повышения экономической эффективности необходимы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, утверждение проектно-сметной документации для строительства объектов дошкольного образования х. Тамбовск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Капитальный ремонт объектов дошкольного образования с. Сергиевско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нащение необходимым оборудованием объектов образования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достигнуты следующ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2. Объекты здравоохра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работы, обеспечения объектами здравоохранения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, утверждение проектно-сметной документации для строительства объектов здравоо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нащение необходимым оборудованием объектов здравоохранения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Эффективность функционирования действующей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.</w:t>
      </w:r>
      <w:r>
        <w:br w:type="page"/>
      </w:r>
    </w:p>
    <w:p>
      <w:pPr>
        <w:pStyle w:val="Normal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физической культуры и массового спор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работы, обеспечения объектами физической культуры и массового спорта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, утверждение проектно-сметной документации для строительства объектов здравоо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апитальный ремонт объектов физической культуры и массового спорта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снащение необходимым оборудованием объектов </w:t>
      </w:r>
      <w:r>
        <w:rPr>
          <w:rFonts w:cs="Times New Roman" w:ascii="Times New Roman" w:hAnsi="Times New Roman"/>
          <w:bCs/>
          <w:sz w:val="24"/>
          <w:szCs w:val="24"/>
        </w:rPr>
        <w:t>физической культуры и массового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ение 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овершенствование условий для развития спор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.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куль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работы, обеспечения объектами культуры 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екущий ремонт объектов куль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Оснащение необходимым оборудованием объектов культуры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Эффективность функционирования действующей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Перспективное развитие социальной инфраструктуры в соответствии с установленными потребностями в объектах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Планируемые расходы и 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объемы финансирования носят прогнозный характер и утверждаются решением Совета депутато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ри реализации Программы могут использоваться следующие источники финансирования: средства бюджетов всех уровней, собственные средства предприятий, инвести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Определение эффекта от реализации мероприятий</w:t>
        <w:br/>
        <w:t>по развитию социальной инфраструк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едложенных программных мероприятий по развитию и модернизации социальной инфраструктуры муниципального образования позволит улучшить качество жизни сельского поселения, обеспечит новые места в общеобразовательных учреждениях, учреждениях здравоохран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развитию социальной инфраструктуры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объектов, ввод которых предусмотрен программными меро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занятий спор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е дефицита мест в детских дошколь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00"/>
      <w:pgMar w:left="851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объекта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Основной текст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98922.0" TargetMode="External"/><Relationship Id="rId4" Type="http://schemas.openxmlformats.org/officeDocument/2006/relationships/hyperlink" Target="garantf1://28251640.0" TargetMode="External"/><Relationship Id="rId5" Type="http://schemas.openxmlformats.org/officeDocument/2006/relationships/hyperlink" Target="garantf1://28384320.0" TargetMode="External"/><Relationship Id="rId6" Type="http://schemas.openxmlformats.org/officeDocument/2006/relationships/hyperlink" Target="garantf1://70298922.0" TargetMode="External"/><Relationship Id="rId7" Type="http://schemas.openxmlformats.org/officeDocument/2006/relationships/hyperlink" Target="garantf1://702989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1:00Z</dcterms:created>
  <dc:creator>пользователь</dc:creator>
  <dc:description/>
  <dc:language>en-US</dc:language>
  <cp:lastModifiedBy>1</cp:lastModifiedBy>
  <cp:lastPrinted>2025-02-05T16:33:00Z</cp:lastPrinted>
  <dcterms:modified xsi:type="dcterms:W3CDTF">2025-04-16T06:11:00Z</dcterms:modified>
  <cp:revision>2</cp:revision>
  <dc:subject/>
  <dc:title/>
</cp:coreProperties>
</file>