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240" w:after="120"/>
        <w:jc w:val="center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1.5pt;height:6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9768587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50265" cy="899795"/>
            <wp:effectExtent l="0" t="0" r="0" b="0"/>
            <wp:wrapTight wrapText="bothSides">
              <wp:wrapPolygon edited="0">
                <wp:start x="-105" y="14"/>
                <wp:lineTo x="-105" y="21159"/>
                <wp:lineTo x="21425" y="21159"/>
                <wp:lineTo x="21425" y="14"/>
                <wp:lineTo x="-105" y="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лермесское сельское поселение»</w:t>
      </w:r>
    </w:p>
    <w:p>
      <w:pPr>
        <w:pStyle w:val="Normal"/>
        <w:spacing w:lineRule="atLeast" w:line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«Келермесское сельское поселение»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«28» марта 2025 года                                                          ст. Келермесская</w:t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   №</w:t>
      </w:r>
      <w:r>
        <w:rPr>
          <w:sz w:val="28"/>
        </w:rPr>
        <w:t>80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назначении и проведении публичных слушаний по проекту решения СНД муниципального образования «Келермесское сельское поселение»  </w:t>
      </w:r>
      <w:r>
        <w:rPr>
          <w:b/>
          <w:sz w:val="28"/>
          <w:szCs w:val="28"/>
          <w:lang w:eastAsia="ar-SA"/>
        </w:rPr>
        <w:t>«О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б   исполнении бюджета муниципального образования «Келермесское сельское поселение» за 2024 год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</w:rPr>
        <w:t xml:space="preserve">  </w:t>
      </w:r>
      <w:r>
        <w:rPr>
          <w:bCs/>
          <w:sz w:val="28"/>
        </w:rPr>
        <w:t>В соответствии с п.1 ст.14 Закона Российской Федерации от 06.10.2003 года 131-ФЗ «Об общих принципах организации местного самоуправления в Российской Федерации», Уставом муниципального образования «Келермесское сельское поселение», Положением о бюджетном процессе в муниципальном образовании «Келермесское сельское поселение», Совет народных депутатов муниципального образования «Келермесское сельское поселение»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1.Сформировать рабочую группу по  проведению публичных слушаний на тему </w:t>
      </w:r>
      <w:r>
        <w:rPr>
          <w:b w:val="false"/>
          <w:bCs w:val="false"/>
          <w:sz w:val="28"/>
          <w:szCs w:val="28"/>
          <w:lang w:eastAsia="ar-SA"/>
        </w:rPr>
        <w:t>«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б   исполнении бюджета муниципального образования «Келермесское сельское поселение» за 2024 год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sz w:val="28"/>
        </w:rPr>
        <w:t>в составе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Дзебоев С.М. – заместитель  главы администрации муниципального образования «Келермесское сельское поселение» - председатель комисс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Лактионова А.Н. </w:t>
      </w:r>
      <w:r>
        <w:rPr>
          <w:sz w:val="28"/>
        </w:rPr>
        <w:t xml:space="preserve">– ведущий специалист п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юридическим вопросам</w:t>
      </w:r>
      <w:r>
        <w:rPr>
          <w:sz w:val="28"/>
        </w:rPr>
        <w:t xml:space="preserve"> администрации муниципального образования «Келермесское сельское поселение» - заместитель председателя комиссии;</w:t>
      </w:r>
    </w:p>
    <w:p>
      <w:pPr>
        <w:pStyle w:val="Normal"/>
        <w:spacing w:lineRule="atLeast" w:line="100"/>
        <w:jc w:val="both"/>
        <w:rPr>
          <w:sz w:val="28"/>
        </w:rPr>
      </w:pPr>
      <w:bookmarkStart w:id="0" w:name="_Hlk131597377"/>
      <w:bookmarkEnd w:id="0"/>
      <w:r>
        <w:rPr>
          <w:sz w:val="28"/>
        </w:rPr>
        <w:t>Лактионова Т.В. ведущий специалист по земельно-имущественным вопросам администрации  муниципального образования «Келермесское сельское поселение»- секретарь комиссии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Умеренко Т.П. – депутат СНД муниципального образования «Келермесское сельское поселение» - член комиссии (по согласованию)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Головинова Н.А. – председатель Совета народных депутатов муниципального образования «Келермесское сельское поселение» - член комиссии (по согласованию).</w:t>
      </w:r>
    </w:p>
    <w:p>
      <w:pPr>
        <w:pStyle w:val="Normal"/>
        <w:spacing w:lineRule="atLeast" w:line="100"/>
        <w:jc w:val="both"/>
        <w:rPr/>
      </w:pPr>
      <w:bookmarkStart w:id="1" w:name="_Hlk131597377"/>
      <w:bookmarkEnd w:id="1"/>
      <w:r>
        <w:rPr>
          <w:sz w:val="28"/>
        </w:rPr>
        <w:t>2.</w:t>
      </w:r>
      <w:bookmarkStart w:id="2" w:name="_Hlk37665237"/>
      <w:r>
        <w:rPr>
          <w:sz w:val="28"/>
        </w:rPr>
        <w:t xml:space="preserve">Предложения граждан по проекту решения принимаются в письменном виде рабочей группой с </w:t>
      </w:r>
      <w:bookmarkStart w:id="3" w:name="_Hlk131597445"/>
      <w:r>
        <w:rPr>
          <w:sz w:val="28"/>
        </w:rPr>
        <w:t xml:space="preserve"> 01.04.2025 года по 14.04.2025 года по адресу: ст. Келермесская, ул. Советская № 87 с 8-00 до 16-00 часов ежедневно</w:t>
      </w:r>
      <w:bookmarkEnd w:id="2"/>
      <w:r>
        <w:rPr>
          <w:sz w:val="28"/>
        </w:rPr>
        <w:t>, кроме выходных и праздничных дней.</w:t>
      </w:r>
    </w:p>
    <w:p>
      <w:pPr>
        <w:pStyle w:val="Normal"/>
        <w:spacing w:lineRule="atLeast" w:line="100"/>
        <w:jc w:val="both"/>
        <w:rPr>
          <w:sz w:val="28"/>
        </w:rPr>
      </w:pPr>
      <w:bookmarkEnd w:id="3"/>
      <w:r>
        <w:rPr>
          <w:sz w:val="28"/>
        </w:rPr>
        <w:t>3.Назначить время проведения публичных слушаний 15 апреля 2025 года в 14 часов 30 минут. Место проведения – зал заседания администрации.</w:t>
      </w:r>
    </w:p>
    <w:p>
      <w:pPr>
        <w:pStyle w:val="Normal"/>
        <w:spacing w:lineRule="atLeast" w:line="100"/>
        <w:jc w:val="both"/>
        <w:rPr>
          <w:sz w:val="28"/>
        </w:rPr>
      </w:pPr>
      <w:bookmarkStart w:id="4" w:name="_Hlk131597519"/>
      <w:r>
        <w:rPr>
          <w:sz w:val="28"/>
        </w:rPr>
        <w:t>4.Опубликовать настоящее решение в официальном сетевом издании «Газета Гиагинского района - «Красное знамя» (https://flagred.ru/) Свидетельство о государственной регистрации СМИ ЭЛ № ФСС77-75233 от 7 марта 2019г.), а также разместить  на официальном сайте муниципального образования «Келермесское сельское поселение»  в сети «Интернет» https://kelermesskoe.ru  и на сайте ФГИС «Единый портал государственных и муниципальных услуг(функций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5. Настоящее решение вступает в силу со дня официального опубликования. 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депутатов муниципальн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образования «Келермесское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е поселение»                                                                   Н.А. Головинов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«Келермесское  сельское поселение»                                              С.А.Фате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Start w:id="5" w:name="_Hlk131597519"/>
      <w:r>
        <w:rPr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Юрист</dc:creator>
  <dc:description/>
  <dc:language>en-US</dc:language>
  <cp:lastModifiedBy/>
  <cp:lastPrinted>2025-04-01T08:32:00Z</cp:lastPrinted>
  <dcterms:modified xsi:type="dcterms:W3CDTF">2025-04-01T05:32:15Z</dcterms:modified>
  <cp:revision>5</cp:revision>
  <dc:subject/>
  <dc:title>РОССИЙСКАЯ ФЕДЕРАЦИЯ</dc:title>
</cp:coreProperties>
</file>