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422841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2   </w:t>
      </w:r>
      <w:r>
        <w:rPr>
          <w:b/>
          <w:sz w:val="26"/>
          <w:szCs w:val="26"/>
          <w:u w:val="single"/>
        </w:rPr>
        <w:t xml:space="preserve">мая  </w:t>
      </w:r>
      <w:r>
        <w:rPr>
          <w:b/>
          <w:sz w:val="26"/>
          <w:szCs w:val="26"/>
        </w:rPr>
        <w:t>2025г. № 12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целью приведения Устава муниципального образования «Гиагинское сельское поселение» в соответствие с действующим законодательством, в связи с вступлением в силу Федеральных законов, вносящих изменения и дополнения в Федеральный закон от 06 октября 2003 года №131-ФЗ «Об общих принципах организации местного самоуправления в Российской Федерации», рассмотрев предложения главы муниципального образования «Гиагинское сельское поселение», </w:t>
      </w:r>
      <w:r>
        <w:rPr>
          <w:bCs/>
          <w:sz w:val="26"/>
          <w:szCs w:val="26"/>
        </w:rPr>
        <w:t>руководствуясь статьями 14, 28, 46 Устава муниципального образования "Гиагинское сельское поселение" Совет народных депутатов муниципального образования "Гиагинское сельское поселение"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ринять за основу проект Решения Совета народных депутатов муниципального образования «Гиагинское сельское поселение» « О внесении изменений и дополнений в Устав муниципального образования «Гиагинское сельское поселение», в соответствии с приложением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учета предложений и замечаний граждан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 создать комиссию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становить, что предложения и замечания граждан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принимаются в письменной форме членами комиссии  </w:t>
      </w:r>
      <w:r>
        <w:rPr>
          <w:b/>
          <w:bCs/>
          <w:sz w:val="26"/>
          <w:szCs w:val="26"/>
        </w:rPr>
        <w:t>с 02.06.2025</w:t>
      </w:r>
      <w:r>
        <w:rPr>
          <w:bCs/>
          <w:sz w:val="26"/>
          <w:szCs w:val="26"/>
        </w:rPr>
        <w:t xml:space="preserve"> года по </w:t>
      </w:r>
      <w:r>
        <w:rPr>
          <w:b/>
          <w:bCs/>
          <w:sz w:val="26"/>
          <w:szCs w:val="26"/>
        </w:rPr>
        <w:t>23.06.2025</w:t>
      </w:r>
      <w:r>
        <w:rPr>
          <w:bCs/>
          <w:sz w:val="26"/>
          <w:szCs w:val="26"/>
        </w:rPr>
        <w:t xml:space="preserve"> года включительно по адресу: ст. Гиагинская, ул. Кооперативная, 33. каб. № 12, тел- 8(87779) 30931 доб.(206) каб. № 11, тел. 8(87779) 30931 доб.(205) с 9.00. до 17.00 часов ежедневно, кроме выходных и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анные несвоевременно предложения по проекту Устава муниципального образования «Гиагинское сельское поселение» учету и рассмотрению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Для обсуждения проекта изменений и дополнений, вносимых в Устав муниципального образования «Гиагинское сельское поселение», провести публичные слушания с участием жителей поселения, администрации муниципального образования "Гиагинское сельское поселение"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"Гиагинское сельское поселение" от 11.11.2005г. №13 "О Положении "О публичных слушаниях в муниципальном образовании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Назначить дату проведения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на </w:t>
      </w:r>
      <w:r>
        <w:rPr>
          <w:b/>
          <w:bCs/>
          <w:sz w:val="26"/>
          <w:szCs w:val="26"/>
        </w:rPr>
        <w:t>25.06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2025 года</w:t>
      </w:r>
      <w:r>
        <w:rPr>
          <w:bCs/>
          <w:sz w:val="26"/>
          <w:szCs w:val="26"/>
        </w:rPr>
        <w:t>, в 11 часов, в актовом зале администрации муниципального образования "Гиагинское сельское поселение" по адресу: ст. Гиагинская, ул.  Кооперативная, 33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рганизацию и  проведение публичных слушаний возложить на комиссию, утвержденную п. 2 настоящего Решения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Заключение о результатах публичных слушаний обнародовать и предоставить в Совет народных депутатов для учета предложений граждан, указанных в заключении, при принятии Решения о внесении изменений и дополнений в устав муниципального образования "Гиагинское сельское поселение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подлежит опубликованию в сетевом издании «Газета «Красное знамя» МО «Гиагинский район» (</w:t>
      </w:r>
      <w:r>
        <w:rPr>
          <w:bCs/>
          <w:sz w:val="26"/>
          <w:szCs w:val="26"/>
          <w:lang w:val="en-US"/>
        </w:rPr>
        <w:t>flagre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), а также  дополнительно обнародуется путем вывешивания на информационных стендах по адресу                       ст. Гиагинская ул. Кооперативная 33(администрация муниципального образования «Гиагинское сельское поселение») и пос. Гончарка ул. Центральная 11(сельский Дом культуры)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и исполнение настоящего Решения  возложить на комиссию по учету предложений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А.Н. Лукь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                 </w:t>
      </w:r>
      <w:r>
        <w:rPr>
          <w:b/>
          <w:sz w:val="24"/>
          <w:szCs w:val="24"/>
        </w:rPr>
        <w:t>Приложение № 1  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агинское  сельское поселение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2 от 22.05.2025 г</w:t>
      </w:r>
      <w:r>
        <w:rPr>
          <w:b/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 Р Е Ш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  2025г.  № 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«Гиагинское сельское поселение» в соответствие  нормам действующего законодательства, руководствуясь </w:t>
      </w:r>
      <w:hyperlink r:id="rId5">
        <w:r>
          <w:rPr>
            <w:rStyle w:val="InternetLink"/>
            <w:sz w:val="26"/>
            <w:szCs w:val="26"/>
          </w:rPr>
          <w:t>ст. 4</w:t>
        </w:r>
      </w:hyperlink>
      <w:r>
        <w:rPr>
          <w:sz w:val="26"/>
          <w:szCs w:val="26"/>
        </w:rPr>
        <w:t xml:space="preserve">4 Федерального закона N 131-ФЗ от 6 октября 2003 года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bookmarkStart w:id="0" w:name="sub_2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Гиагинское сельское поселение» следующие изменения и допол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6"/>
          <w:szCs w:val="26"/>
          <w:highlight w:val="white"/>
        </w:rPr>
        <w:t xml:space="preserve">        </w:t>
      </w:r>
      <w:r>
        <w:rPr>
          <w:b/>
          <w:sz w:val="26"/>
          <w:szCs w:val="26"/>
          <w:highlight w:val="white"/>
        </w:rPr>
        <w:t>1.1.</w:t>
      </w:r>
      <w:r>
        <w:rPr>
          <w:b/>
          <w:sz w:val="26"/>
          <w:szCs w:val="26"/>
        </w:rPr>
        <w:t xml:space="preserve"> Часть 3 статьи 28  дополнить  пунктом 18 следующего содержания:</w:t>
      </w:r>
    </w:p>
    <w:p>
      <w:pPr>
        <w:pStyle w:val="Normal"/>
        <w:autoSpaceDE w:val="false"/>
        <w:spacing w:before="0" w:after="1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«18)</w:t>
      </w:r>
      <w:r>
        <w:rPr>
          <w:b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принятие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структурных подразделений местной администрации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.2. Статью 39 дополнить частью 12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Назначение на должности лиц, указанных в части 6 и 8 настоящей статьи осуществляется после </w:t>
      </w:r>
      <w:r>
        <w:rPr>
          <w:color w:val="22272F"/>
          <w:sz w:val="26"/>
          <w:szCs w:val="26"/>
          <w:shd w:fill="FFFFFF" w:val="clear"/>
        </w:rPr>
        <w:t>утверждения или согласования назначения на должность Советом народных депутатов в соответствии с порядком установленным статьей 39.1. Устава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Calibri"/>
          <w:b/>
          <w:sz w:val="26"/>
          <w:szCs w:val="26"/>
          <w:lang w:eastAsia="en-US"/>
        </w:rPr>
        <w:t>1.3. Дополнить статьей 3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Статья 39.1.</w:t>
        <w:tab/>
        <w:t>Порядок согласования на должность</w:t>
      </w:r>
      <w:r>
        <w:rPr>
          <w:rFonts w:eastAsia="Calibri"/>
          <w:sz w:val="26"/>
          <w:szCs w:val="26"/>
        </w:rPr>
        <w:t xml:space="preserve"> заместителей Главы Администрации муниципального образования, руководителей отраслевых (функциональных) структурных подразделений Администрации муниципального образования, ведающих вопросами финансов, экономики, управления имуществ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.</w:t>
        <w:tab/>
        <w:t xml:space="preserve">Глава муниципального образования не позднее шестимесячного срока со дня вступления в должность либо со дня появления вакантной должности первого заместителя Главы Администрации муниципального образования, заместителя Главы Администрации муниципального образования, руководителя отраслевого (функционального) структурного подразделения Администрации муниципального образования, </w:t>
      </w:r>
      <w:r>
        <w:rPr>
          <w:rFonts w:eastAsia="Calibri"/>
          <w:sz w:val="26"/>
          <w:szCs w:val="26"/>
        </w:rPr>
        <w:t>ведающего вопросами финансов, экономики, управления имуществом</w:t>
      </w:r>
      <w:r>
        <w:rPr>
          <w:rFonts w:eastAsia="Calibri"/>
          <w:sz w:val="26"/>
          <w:szCs w:val="26"/>
          <w:lang w:eastAsia="en-US"/>
        </w:rPr>
        <w:t xml:space="preserve"> (далее – вакантная должность) вносит в Совет народных депутатов представление о согласовании кандидатуры на вакантную должность (далее –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представлению прилагается справка, содержащая сведения о кандидате на вакантную должность, об образовании и о квалификации, трудово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и, об отсутствии заболевания, препятствующего поступлению на муниципальную службу и ее прохождению, 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вправе назначить без согласования с Советом народных депутатов исполняющего обязанности      на соответствующую вакантную должность. При этом исполнение обязанностей по указанной должности одним лицом не может продолжаться более трех месяцев в период срока полномочий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может представить на одну вакантную должность только одну кандидатуру. Одна и та же кандидатура   не может быть одновременно представлена Главой муниципального образования на замещение двух и более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е по согласованию кандидатуры на вакантную должность вносится в Совет народных депутатов по каждой кандидатуре отд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.</w:t>
        <w:tab/>
        <w:t xml:space="preserve">Совет народных депутатов рассматривает представление по согласованию кандидатуры на вакантную должность         на очередной сессии, но не позднее двух месяцев со дня внесения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</w:t>
        <w:tab/>
      </w:r>
      <w:r>
        <w:rPr>
          <w:rFonts w:eastAsia="Calibri"/>
          <w:sz w:val="26"/>
          <w:szCs w:val="26"/>
          <w:lang w:eastAsia="en-US"/>
        </w:rPr>
        <w:t>Глава муниципального образования вправе отозвать представление о согласовании представленной кандидатуры на вакантную должность до принятия Советом народных депутатов решения о согласовании (несогласовании) кандидатуры на вакантную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6.</w:t>
        <w:tab/>
      </w:r>
      <w:r>
        <w:rPr>
          <w:rFonts w:eastAsia="Calibri"/>
          <w:sz w:val="26"/>
          <w:szCs w:val="26"/>
          <w:lang w:eastAsia="en-US"/>
        </w:rPr>
        <w:t>Если Совет народных депутатов не согласовал представленную Главой муниципального образования кандидатуру на вакантную должность, то Глава муниципального образования в течение трех месяцев вправе представить Совету народных депутатов новую кандидатуру или повторно ту кандидатуру, в согласовании которой отказано Советом народных депутатов. При этом Глава муниципального образования вправе представить одну и ту же кандидатуру на одну и ту же вакантную должность не более двух раз в период осуществления одного срока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</w:t>
        <w:tab/>
        <w:t>Кандидатура считается согласованной, если за кандидата проголосовало большинство депутатов присутствующих на сессии. Согласование  кандидатуры на вакантную должность оформляется Решением Совета народных депутат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</w:r>
      <w:r>
        <w:rPr>
          <w:rFonts w:eastAsia="Calibri"/>
          <w:sz w:val="26"/>
          <w:szCs w:val="26"/>
        </w:rPr>
        <w:t>В  соответствии  со статьей 3 Федерального закона  от  21.07.2005 № 97-ФЗ «О государственной регистрации уставов муниципальных образований» Глава муниципального образования в пятнадцатидневный срок со дня принятия настоящего Решения направляет изменения, внесенные в Устав муниципального образования «Гиагинское сельское поселение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 xml:space="preserve">Опубликовать настоящее Решение </w:t>
      </w:r>
      <w:r>
        <w:rPr>
          <w:bCs/>
          <w:sz w:val="26"/>
          <w:szCs w:val="26"/>
        </w:rPr>
        <w:t>в сетевом издании «Газета «Красное знамя» МО «Гиагинский район» (</w:t>
      </w:r>
      <w:r>
        <w:rPr>
          <w:bCs/>
          <w:sz w:val="26"/>
          <w:szCs w:val="26"/>
          <w:lang w:val="en-US"/>
        </w:rPr>
        <w:t>flagre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>после завершения государственной регистрации изменений, внесенных в Устав муниципального образования «Гиаг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 xml:space="preserve">Настоящее Решение вступает в силу со дня его официального опубликования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" w:name="sub_2"/>
      <w:bookmarkStart w:id="2" w:name="sub_2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иагинское сельское поселение»                                                  А.Н.  Лукьян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            С.В. Чер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284" w:top="67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8:00Z</dcterms:created>
  <dc:creator>workgroup</dc:creator>
  <dc:description/>
  <cp:keywords/>
  <dc:language>en-US</dc:language>
  <cp:lastModifiedBy>1</cp:lastModifiedBy>
  <cp:lastPrinted>2025-05-13T09:53:00Z</cp:lastPrinted>
  <dcterms:modified xsi:type="dcterms:W3CDTF">2025-05-30T12:29:00Z</dcterms:modified>
  <cp:revision>52</cp:revision>
  <dc:subject/>
  <dc:title>Российская Федерация</dc:title>
</cp:coreProperties>
</file>