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412"/>
        <w:gridCol w:w="4551"/>
      </w:tblGrid>
      <w:tr>
        <w:trPr/>
        <w:tc>
          <w:tcPr>
            <w:tcW w:w="44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32" w:right="0" w:hanging="43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Келермес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772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5" t="-545" r="-545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right="0" w:hanging="432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6675</wp:posOffset>
                </wp:positionV>
                <wp:extent cx="6743700" cy="0"/>
                <wp:effectExtent l="28575" t="28575" r="2857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25pt" to="521.9pt,5.25pt" ID="Прямая соединительная 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left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6 мая </w:t>
      </w:r>
      <w:r>
        <w:rPr>
          <w:lang w:val="ru-RU"/>
        </w:rPr>
        <w:t xml:space="preserve">2025г № 19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ст. Келермес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тнесения</w:t>
      </w:r>
    </w:p>
    <w:p>
      <w:pPr>
        <w:pStyle w:val="TextBody"/>
        <w:spacing w:lineRule="auto" w:line="240" w:before="0" w:after="0"/>
        <w:ind w:left="0" w:right="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биторской задолженности к сомнительной по платежам в бюджет</w:t>
      </w:r>
    </w:p>
    <w:p>
      <w:pPr>
        <w:pStyle w:val="TextBody"/>
        <w:spacing w:lineRule="auto" w:line="240" w:before="0" w:after="0"/>
        <w:ind w:left="0" w:right="4" w:firstLine="708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«</w:t>
      </w:r>
      <w:r>
        <w:rPr>
          <w:b/>
          <w:bCs/>
          <w:color w:val="000000"/>
          <w:sz w:val="28"/>
          <w:szCs w:val="28"/>
          <w:lang w:val="ru-RU"/>
        </w:rPr>
        <w:t>Келермесское</w:t>
      </w:r>
      <w:r>
        <w:rPr>
          <w:b/>
          <w:bCs/>
          <w:color w:val="000000"/>
          <w:sz w:val="28"/>
          <w:szCs w:val="28"/>
        </w:rPr>
        <w:t xml:space="preserve"> сельское поселение»</w:t>
      </w:r>
    </w:p>
    <w:p>
      <w:pPr>
        <w:pStyle w:val="TextBody"/>
        <w:spacing w:lineRule="auto" w:line="240" w:before="0" w:after="0"/>
        <w:ind w:left="0" w:right="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"/>
        <w:spacing w:before="0" w:after="0"/>
        <w:jc w:val="center"/>
        <w:rPr/>
      </w:pPr>
      <w:r>
        <w:rPr>
          <w:sz w:val="28"/>
          <w:szCs w:val="28"/>
        </w:rPr>
        <w:t xml:space="preserve">В соответствии со статьей 160.1, статьей 47.2 Бюджетного кодекса Российской Федерации и </w:t>
      </w:r>
      <w:r>
        <w:rPr>
          <w:sz w:val="28"/>
          <w:szCs w:val="28"/>
          <w:lang w:val="ru-RU"/>
        </w:rPr>
        <w:t>Регламентом</w:t>
      </w:r>
      <w:r>
        <w:rPr>
          <w:sz w:val="28"/>
          <w:szCs w:val="28"/>
        </w:rPr>
        <w:t xml:space="preserve"> реализации полномочий</w:t>
      </w:r>
      <w:r>
        <w:rPr>
          <w:sz w:val="28"/>
          <w:szCs w:val="28"/>
          <w:lang w:val="ru-RU"/>
        </w:rPr>
        <w:t xml:space="preserve"> администратора доходов бюдже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Келермесское</w:t>
      </w:r>
      <w:r>
        <w:rPr>
          <w:sz w:val="28"/>
          <w:szCs w:val="28"/>
        </w:rPr>
        <w:t xml:space="preserve"> сельское поселение» по взысканию дебиторской задолженности по платежам в бюджет, пеням и штрафам по ним, утвержденным Постановлением главы муниципального образования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елермесское</w:t>
      </w:r>
      <w:r>
        <w:rPr>
          <w:sz w:val="28"/>
          <w:szCs w:val="28"/>
        </w:rPr>
        <w:t xml:space="preserve"> сельское поселение»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9.2023 № 5</w:t>
      </w:r>
      <w:r>
        <w:rPr>
          <w:sz w:val="28"/>
          <w:szCs w:val="28"/>
          <w:lang w:val="ru-RU"/>
        </w:rPr>
        <w:t>2</w:t>
      </w:r>
    </w:p>
    <w:p>
      <w:pPr>
        <w:pStyle w:val="1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Утвердить Порядок отнесения дебиторской задолженности к сомнительной по платежам в бюджет муниципального образования «</w:t>
      </w:r>
      <w:r>
        <w:rPr>
          <w:color w:val="000000"/>
          <w:sz w:val="28"/>
          <w:szCs w:val="28"/>
          <w:lang w:val="ru-RU"/>
        </w:rPr>
        <w:t>Келермесское</w:t>
      </w:r>
      <w:r>
        <w:rPr>
          <w:color w:val="000000"/>
          <w:sz w:val="28"/>
          <w:szCs w:val="28"/>
        </w:rPr>
        <w:t xml:space="preserve"> сельское поселение», согласно приложению  к настоящему постановлению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  <w:lang w:val="ru-RU"/>
        </w:rPr>
        <w:t>подлежит</w:t>
      </w:r>
      <w:r>
        <w:rPr>
          <w:color w:val="000000"/>
          <w:sz w:val="28"/>
          <w:szCs w:val="28"/>
          <w:lang w:val="ru-RU"/>
        </w:rPr>
        <w:t xml:space="preserve"> официальному опубликованию в сетевом источнике газеты «Красное знамя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змещению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муниципального образования «</w:t>
      </w:r>
      <w:r>
        <w:rPr>
          <w:color w:val="000000"/>
          <w:sz w:val="28"/>
          <w:szCs w:val="28"/>
          <w:lang w:val="ru-RU"/>
        </w:rPr>
        <w:t>Келермесск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«Келермесск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»                </w:t>
      </w:r>
      <w:r>
        <w:rPr>
          <w:color w:val="000000"/>
          <w:sz w:val="28"/>
          <w:szCs w:val="28"/>
          <w:lang w:val="en-US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.А. Фат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елермес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6 мая 2025 года </w:t>
      </w:r>
      <w:r>
        <w:rPr>
          <w:sz w:val="28"/>
          <w:szCs w:val="28"/>
        </w:rPr>
        <w:t>№ 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несения дебиторской задолженности к сомнительной</w:t>
      </w:r>
      <w:bookmarkStart w:id="0" w:name="1._Общие_положения"/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разработан в соответствии с Гражданским кодексом Российской Федерации, Бюджетным кодексом Российской Федерации, приказом Министерства финансов Российской  Федерации (далее – Минфин России) от 01 декабря 2010 года № 157н «Об утверждении Единого плана счетов  бухгалтерского учета 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, приказом Минфина России от 27 февраля 2018 года № 32н «Об утверждении федерального стандарта бухгалтерского учета для организаций государственного сектора «Доходы»» (с изменениями и дополнениями) (далее - СГС «Доходы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 xml:space="preserve">1.2. Основной целью Порядка является повышение эффективности контроля за состоянием дебиторской задолженности в рамках реализации </w:t>
      </w:r>
      <w:r>
        <w:rPr>
          <w:sz w:val="28"/>
          <w:szCs w:val="28"/>
          <w:lang w:val="ru-RU" w:eastAsia="ru-RU"/>
        </w:rPr>
        <w:t xml:space="preserve">Администрации муниципального образования </w:t>
      </w:r>
      <w:r>
        <w:rPr>
          <w:sz w:val="28"/>
          <w:szCs w:val="28"/>
          <w:lang w:val="ru-RU"/>
        </w:rPr>
        <w:t>«Келермесское сельское поселение» полномочий администратора доходов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Основной задачей Порядка является: определение механизма своевременного списания с балансового учета и зачисления на забалансовый счет дебиторской задолженности, признанной сомните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тнесение дебиторской задолженности к сомнитель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 Сомнительная задолженность - сумма признанного дохода, по которому выявлена дебиторская задолженность, не исполненная должником (плательщиком) в срок и не соответствующая критериям признания актива. Задолженность признается сомнительной при наличии документов, подтверждающих неопределенность относительно получения экономических выгод или полезн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2.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итерии признания сомнительной задолжен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, поступившая от судебных приставов, об отсутствии должника по месту государственной рег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 начале процедуры банкротства юридического лица, несостоятельности физического лица (с момента возбуждения процедуры банкротства до момента вынесения судом решения о включении в реестр требований кредит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 смерти должника (объявлении умершим, признании безвестно отсутствующим) и отсутствием достоверной информации о правопреемстве (наследника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б утрате должником - физическим лицом дееспособ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 приостановлении осуществляемого в отношении должника исполнительного производства (принудительного взыска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 завершении конкурсного производства или завершении реализации имущества гражданина или гражданина, являющегося И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из ЕГРЮЛ о прекращении деятельности в связи с ликвидацией орган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 Критерии восстановления в учете сомнительной задолже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для восстановления задолженности, учитываемой в качестве сомнительной, например, могут быть следующи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упление средств в счет погашения сомнительной задолженности неплатежеспособных деби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упление информации об изменении имущественного положения долж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обновление приостановленной процедуры принудительного взыск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упление информации о появлении правопреемников (наследник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врат лицензий кредитным и страховым организ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иных случа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о признании сомнительной дебиторской задолженности по доходам принимает комиссия администрации муниципального образования «Келермесское сельское поселение» по поступлению и выбытию активов. Решение Комиссии оформляется актом (протокол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целях принятия Комиссией акта (протокола) администрация муниципального образования «Келермесское сельское поселение», направляет в Комиссию служебную записку. К служебной записке прилагается Выписка из Сведений о дебиторской задолженности по форме согласно приложению № 1 к настоящему Порядку и подтверждающие документы (пункт 2.4. настоящего Порядка). Служебная записка содержит информацию о причинах признания дебиторской задолженности сомните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ыносит решение по результатам рассмотрения документов по просроченной дебиторской задолженности, подтверждающих неопределенность относительно получения экономических выгод или полезн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признания просроченной дебиторской задолженности сомнительной с учетом п.2.1.1. настоящего положения предоставляется один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териалы инвентаризации, включающие соответствующие обоснованные предложения инвентаризационной комиссии по признанию задолженности сомнитель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дения из единого государственного реестра юридических лиц о начале процедуры ликвид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дения из единого государственного реестра юридических лиц о начале процедуры банкротства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дения из единого государственного реестра юридических лиц о начале процедуры банкротства физ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дения из единого государственного реестра индивидуальных предпринимателей о прекращении деятельности физического лица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дения из ЕГРН о признании правообладателя недееспособным или ограниченно дееспособ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(определение) арбитражного суда о возбуждении процедуры банкротства (с момента возбуждения процедуры банкротства до момента вынесения судом решения о включении в реестр требований кредитор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ановление (иной акт) Службы судебных приставов, об отсутствии должника по месту государственной рег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ановление (иной акт) Службы судебных приставов, о приостановлении осуществляемого в отношении должника исполнительного производства (принудительного взыск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Списание с балансового учета сомнительной дебиторской задолженности и восстановление её на забалансовом сче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кретарь Комиссии в течение 2-х (двух) рабочих дней с даты подписания Комиссией акта (протокола) готовит проект распоряжения администрации муниципального образования «Келермесское сельское поселение» о списании сомнительной дебиторской задолженности с балансового учета администрации муниципального образования «Келермесское сельское поселение» на забалансовый счет 04 "Сомнительная задолженность" и направляет его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на основании акта (протокола), в течение 5-ти (пяти) рабочих дней с момента его утверждения, подписывает распоряжение о списании сомнительной дебиторской задолженности с балансового учета администрации муниципального образования «Келермесское сельское поселение» на забалансовый счет 04 «Сомнительная задолженность» (далее - прика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ный специалист</w:t>
      </w:r>
      <w:r>
        <w:rPr>
          <w:sz w:val="28"/>
          <w:szCs w:val="28"/>
          <w:lang w:val="ru-RU"/>
        </w:rPr>
        <w:t xml:space="preserve"> по финансово-экономическим вопросам</w:t>
      </w:r>
      <w:r>
        <w:rPr>
          <w:sz w:val="28"/>
          <w:szCs w:val="28"/>
          <w:lang w:val="ru-RU"/>
        </w:rPr>
        <w:t xml:space="preserve"> администрации муниципального образования «Келермесское сельское поселение» в течение 5-ти (пяти) рабочих дней на основании распоряжения списывает образовавшуюся задолженность с баланса, одновременно отражая эту задолженность на забалансовом счете 04 «Сомнительная задолжен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ий учет по забалансовому счету 04 ведется в карточке учета средств и расчетов (ф. 0504051): - в разрезе видов поступлений (выплат), по которым на балансе учреждения учитывалась задолженность дебиторов; - по дебиторам (должникам) с указанием полного наименования, а также иных реквизитов, необходимых для определения дебитора в целях возможного взыскания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изн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биторск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должен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мните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администрации муниципального образования «Келермес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ется Резерв сомнительных долгов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несени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мм резервов на финансовый результат. 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. Резерв по сомнительной задолженности формируется на забалансовом счете 04 (одновременно со списанием сомнительного долга с балансового учета). В дальнейшем суммы сформированного резерва на указанном забалансовом счете либо восстанавливаются, либо списываются безвозвратно. Информация о суммах сомнительного долга отражается (в пределах сформированного резерва по сомнительной задолженности) на забалансовом счете 0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т сомнительной задолженности на указанном забалансовом счете осуществляется в течение срока возможного возобновления согласно законодательству РФ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сомнительной задолженности денежных средств, до исполнения (прекращения) задолженности иным, не противоречащим законодательству Российской Федерации способом. При возобновлении процедуры взыскания задолженности дебиторов или поступлении средств в погашение сомнительной задолженности неплатёжеспособных дебиторов на дату возобновления взыскания или на дату зачисления на счета (лицевые счета) администрации муниципального образования «Келермесское сельское поселение»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3080" w:right="0" w:hanging="3080"/>
        <w:jc w:val="right"/>
        <w:rPr/>
      </w:pPr>
      <w:r>
        <w:rPr>
          <w:b/>
          <w:bCs/>
          <w:sz w:val="22"/>
          <w:szCs w:val="22"/>
        </w:rPr>
        <w:t xml:space="preserve">Приложение </w:t>
      </w: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отнесения дебиторской задолженности к сомнительной</w:t>
      </w:r>
      <w:r>
        <w:rPr>
          <w:rFonts w:eastAsia="Times New Roman" w:cs="Times New Roman" w:ascii="Times New Roman" w:hAnsi="Times New Roman"/>
          <w:sz w:val="22"/>
          <w:szCs w:val="22"/>
        </w:rPr>
        <w:t>Выписка из Сведений о дебиторской и кредиторской задолженности учреждения (ф. 0503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69) к Пояснительной записке (ф. 0503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60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 Сведения о дебиторской (кредиторской) задолженности</w:t>
      </w:r>
    </w:p>
    <w:tbl>
      <w:tblPr>
        <w:tblW w:w="5000" w:type="pct"/>
        <w:jc w:val="left"/>
        <w:tblInd w:w="-16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844"/>
        <w:gridCol w:w="4111"/>
        <w:gridCol w:w="844"/>
        <w:gridCol w:w="4112"/>
        <w:gridCol w:w="5"/>
        <w:gridCol w:w="5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(код) счета бюджетного учета с расшифровкой по контрагентамСумма задолженности, руб.на начало годаизменение задолженностина конец отчетного периодана конец аналогичного периода прошлого финансового годавсегоиз них:увеличениеуменьшениевсегоиз них:всегоиз них:долгосрочнаяпросроченнаяденежные расчетынеденежные расчетыденежные расчетынеденежные расчетыдолгосрочнаяпросроченнаядолгосрочнаяпросроченная1234567891011121314Номер счетаКонтрагент 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Сведения о просроченной задолженности</w:t>
      </w:r>
    </w:p>
    <w:tbl>
      <w:tblPr>
        <w:tblW w:w="5350" w:type="pct"/>
        <w:jc w:val="left"/>
        <w:tblInd w:w="-58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062"/>
        <w:gridCol w:w="1691"/>
        <w:gridCol w:w="781"/>
        <w:gridCol w:w="2343"/>
        <w:gridCol w:w="412"/>
        <w:gridCol w:w="780"/>
        <w:gridCol w:w="1546"/>
        <w:gridCol w:w="1990"/>
        <w:gridCol w:w="10"/>
      </w:tblGrid>
      <w:tr>
        <w:trPr>
          <w:trHeight w:val="46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(код) счета бюджетного учетаСумма, руб.ДатаДебитор (кредитор)Причины образованиявозникновенияисполнения по правовому основаниюИННнаименованиекодпояснения12345678</w:t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568"/>
              <w:gridCol w:w="1065"/>
              <w:gridCol w:w="1504"/>
              <w:gridCol w:w="125"/>
              <w:gridCol w:w="376"/>
              <w:gridCol w:w="2067"/>
              <w:gridCol w:w="2569"/>
            </w:tblGrid>
            <w:tr>
              <w:trPr>
                <w:trHeight w:val="162" w:hRule="atLeast"/>
              </w:trPr>
              <w:tc>
                <w:tcPr>
                  <w:tcW w:w="363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tLeast" w:line="24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Бухгалтер(подпись)(расшифровка подписи)Руководитель (подпись)(расшифровка подписи)</w:t>
                  </w:r>
                </w:p>
              </w:tc>
              <w:tc>
                <w:tcPr>
                  <w:tcW w:w="162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636" w:type="dxa"/>
                  <w:gridSpan w:val="2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» ____________ 20__ г.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orient="landscape" w:w="11906" w:h="16838"/>
      <w:pgMar w:left="1134" w:right="851" w:gutter="0" w:header="0" w:top="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Georg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Cs w:val="24"/>
    </w:rPr>
  </w:style>
  <w:style w:type="paragraph" w:styleId="112">
    <w:name w:val="Обычный (веб)11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left="0"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14">
    <w:name w:val="Обычный (веб)1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;Arial" w:hAnsi="Helvetica;Arial" w:cs="Helvetica;Arial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;Arial" w:hAnsi="Helvetica;Arial" w:cs="Helvetica;Arial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;Arial" w:hAnsi="Helvetica;Arial" w:cs="Helvetica;Arial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;Arial" w:hAnsi="Helvetica;Arial" w:cs="Helvetica;Arial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;Arial" w:hAnsi="Helvetica;Arial" w:cs="Helvetica;Arial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;Arial" w:hAnsi="Helvetica;Arial" w:cs="Helvetica;Arial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right="0" w:hanging="0"/>
    </w:pPr>
    <w:rPr>
      <w:rFonts w:ascii="Helvetica;Arial" w:hAnsi="Helvetica;Arial" w:cs="Helvetica;Arial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;Arial" w:hAnsi="Helvetica;Arial" w:cs="Helvetica;Arial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;Arial" w:hAnsi="Helvetica;Arial" w:cs="Helvetica;Arial"/>
      <w:b/>
      <w:bCs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0;Microsoft YaHei" w:cs="Lucida Sans;Lucida Sans Unicode"/>
      <w:color w:val="000000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8:10Z</dcterms:created>
  <dc:creator>WPS_1706790734</dc:creator>
  <dc:description/>
  <dc:language>en-US</dc:language>
  <cp:lastModifiedBy/>
  <dcterms:modified xsi:type="dcterms:W3CDTF">2025-05-16T05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96030A764B098B7ED2E24111C8E2_12</vt:lpwstr>
  </property>
  <property fmtid="{D5CDD505-2E9C-101B-9397-08002B2CF9AE}" pid="3" name="KSOProductBuildVer">
    <vt:lpwstr>1049-12.2.0.13431</vt:lpwstr>
  </property>
</Properties>
</file>