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spacing w:val="26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FF"/>
          <w:spacing w:val="26"/>
          <w:sz w:val="28"/>
          <w:szCs w:val="20"/>
        </w:rP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1.7pt;width:62.9pt;height:62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507286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65405</wp:posOffset>
                </wp:positionV>
                <wp:extent cx="2487930" cy="755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9.45pt;mso-wrap-distance-left:9.05pt;mso-wrap-distance-right:9.05pt;mso-wrap-distance-top:0pt;mso-wrap-distance-bottom:0pt;margin-top:5.15pt;mso-position-vertical-relative:text;margin-left:363.85pt;mso-position-horizontal-relative:page"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61480" cy="135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0.7pt;mso-wrap-distance-left:9.05pt;mso-wrap-distance-right:9.05pt;mso-wrap-distance-top:0pt;mso-wrap-distance-bottom:0pt;margin-top:78.3pt;mso-position-vertical-relative:text;margin-left:-19.3pt;mso-position-horizontal-relative:text">
                <v:textbox inset="0.0180555555555556in,0.0180555555555556in,0.0180555555555556in,0.0180555555555556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ragraph">
                  <wp:posOffset>193675</wp:posOffset>
                </wp:positionV>
                <wp:extent cx="2487930" cy="784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61.8pt;mso-wrap-distance-left:9.05pt;mso-wrap-distance-right:9.05pt;mso-wrap-distance-top:0pt;mso-wrap-distance-bottom:0pt;margin-top:15.25pt;mso-position-vertical-relative:text;margin-left:65.7pt;mso-position-horizontal-relative:page"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spacing w:val="26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FF"/>
          <w:spacing w:val="26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FF"/>
          <w:spacing w:val="26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00FF"/>
          <w:spacing w:val="2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pacing w:val="26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color w:val="000000"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    </w:t>
      </w:r>
      <w:r>
        <w:rPr>
          <w:rFonts w:cs="Times New Roman" w:ascii="Times New Roman" w:hAnsi="Times New Roman"/>
          <w:sz w:val="28"/>
          <w:szCs w:val="28"/>
        </w:rPr>
        <w:t xml:space="preserve"> 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04          </w:t>
      </w:r>
      <w:r>
        <w:rPr>
          <w:rFonts w:cs="Times New Roman" w:ascii="Times New Roman" w:hAnsi="Times New Roman"/>
          <w:sz w:val="28"/>
          <w:szCs w:val="28"/>
        </w:rPr>
        <w:t xml:space="preserve">2025 г.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58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>в Устав муниципального образования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>«Донду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Дондуковское сельское поселение» в соответствии с действующим законодательством Российской Федерации, руководствуясь статьей 44 Федерального закона от 06.10.2003 г. № 131-ФЗ «Об общих принципах организации местного самоуправления в Российской Федерации, Совет народных депутатов муниципального образования «Дондуковское сельское поселение»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Устав муниципального образования «Дондуковское сельское поселение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1.1. </w:t>
      </w: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>В статье 1 «Статус и границы муниципального образования «Дондуковское сельское поселение Гиагинского муниципального района Республики Адыгея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 xml:space="preserve">- в абзаце 3 части 1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осле слов</w:t>
      </w: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в иных муниципальных правовых актах муниципального образования «Дондуковское сельское поселение» дополнить словами «в муниципальных правовых актах иных муниципальных образован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>в части 2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наименование Закона Республики Адыгея от 22.10.2004 № 249 изложить в следующей редакции: «О наделении муниципального образования «Гиагинский муниципальный район Республики Адыгея» статусом муниципального района, об образовании муниципальных образований в его составе и установлении их границ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>1.2. Абзац 1 части 3 статьи 37 «Порядок официального обнародования и вступления в силу муниципальных правовых актов» изложить в  следующей редакции:</w:t>
      </w:r>
    </w:p>
    <w:p>
      <w:pPr>
        <w:pStyle w:val="Normal"/>
        <w:suppressAutoHyphens w:val="false"/>
        <w:spacing w:lineRule="atLeast" w:line="180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3. Официальным опубликованием муниципального правового акта муниципального образования или соглашения, заключенного между органами местного самоуправления, считается первая публикация его полного текста в печатном издании газета «Красное знамя» муниципального образования «Гиагинский район», регистрация СМИ: ПИ № ТУ 23-02093 от 19.06.2024 или в сетевом издании «Газета «Красное знамя» МО «Гиагинский район», доменное имя в информационно-телекоммуникационной сети «Интернет» flagred.ru, свидетельство о государственной регистрации СМИ ЭЛ № ФСС77-75233 от 7 марта 2019 года – используется на основании соглашения о взаимодействии в размещении полной редакции текстов муниципальных правовых актов в сетевом издании СМИ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3. В статье 49 «Ответственность органов местного самоуправления, депутатов Совета народных депутатов муниципального образования «Дондуковское сельское поселение», Главы муниципального образования «Дондуковское сельское поселение», Главы администрации муниципального образования перед населением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в наименовании стать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а «Главы администрации муниципального образования»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в абзаце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Главу администрации муниципального образования» исключ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е муниципального образования «Дондуковское сельское поселение» в порядке, установленном Федеральным законом от 21.07.2005г. № 97-ФЗ «О государственной регистрации уставов муниципальных образований», представить     настоящее Решение на государственную регистрац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Председатель Совета народных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депутатов муниципального  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дуковское сельское поселение»                   образования «Дондуковское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               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Н.Н. Бровин                           _____________Т.В. Толсту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Цветовое выделение для Текст"/>
    <w:qFormat/>
    <w:rPr>
      <w:sz w:val="24"/>
    </w:rPr>
  </w:style>
  <w:style w:type="character" w:styleId="11">
    <w:name w:val="Гиперссылк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AutoHyphens w:val="false"/>
      <w:jc w:val="center"/>
    </w:pPr>
    <w:rPr>
      <w:b/>
      <w:sz w:val="24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6" w:leader="none"/>
        <w:tab w:val="right" w:pos="10033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bCs w:val="false"/>
      <w:sz w:val="24"/>
    </w:rPr>
  </w:style>
  <w:style w:type="paragraph" w:styleId="Style28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bCs w:val="false"/>
      <w:i/>
      <w:iCs/>
      <w:color w:val="800080"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C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4">
    <w:name w:val="Комментарий"/>
    <w:basedOn w:val="Style33"/>
    <w:qFormat/>
    <w:pPr>
      <w:suppressAutoHyphens w:val="false"/>
      <w:spacing w:before="75" w:after="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4:00Z</dcterms:created>
  <dc:creator>Сергей</dc:creator>
  <dc:description/>
  <cp:keywords/>
  <dc:language>en-US</dc:language>
  <cp:lastModifiedBy>кпд</cp:lastModifiedBy>
  <cp:lastPrinted>2024-09-03T08:31:00Z</cp:lastPrinted>
  <dcterms:modified xsi:type="dcterms:W3CDTF">2025-04-30T06:31:00Z</dcterms:modified>
  <cp:revision>19</cp:revision>
  <dc:subject/>
  <dc:title>РЕСПУБЛИКА АДЫГЕЯ                   АДЫГЭ РЕСПУБЛИКЭМКIЭ</dc:title>
</cp:coreProperties>
</file>