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393"/>
        <w:gridCol w:w="4437"/>
      </w:tblGrid>
      <w:tr>
        <w:trPr>
          <w:trHeight w:val="1811" w:hRule="atLeast"/>
        </w:trPr>
        <w:tc>
          <w:tcPr>
            <w:tcW w:w="5132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39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1979536761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МО «Айрюмовское сельское поселение» Гиагинского района Республики Адыгея от 27.12.2024 г № 89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йрю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муниципального образования «Айрюмовское сельское поселение» предложения о внесении изменений в местный бюджет на 2025 год и плановый период 2026 и 2027 годы, в соответствии со статьей 27 Положения «О бюджетном процессе в муниципальном образовании «Айрюмовское сельское поселение», Совет народных депутатов муниципального образования «Айрюмовское сельское поселение» 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решение Совета народных депутатов МО «Айрюмовское сельское поселение» от 27.12.2024 года № 89 «О бюджете муниципального образования «Айрюмовское сельское поселение» на 2025 год и плановый 2026 и 2027 года, следующие изменения и дополн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1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твердить основные характеристики бюджета муниципального образования «Айрюмовское сельское поселение» на 2025 год и плановый период 2026 и 2027 год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муниципального      образования «Айрюмовское сельское поселение» в сумме 23 523,6 тысяч рублей, в том числе, налоговые и неналоговые доходы в сумме 16 112,9 тысяч рублей, безвозмездные поступления в сумме 7 410,7 тысяч рублей;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«</w:t>
      </w:r>
      <w:bookmarkStart w:id="0" w:name="_Hlk5335765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рюмовское сельское поселени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умме 25 311,4 тысяч рублей»;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</w:t>
      </w:r>
      <w:bookmarkStart w:id="1" w:name="_Hlk66786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йрюмовское сельское поселение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 787,8 тысяч рублей, за счет снижения остатков средств на счетах по учету средств бюджет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Айрюмовское сельское поселение» в сумме 660,3 тысяч рублей.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 5, 9, 11, 13, 18 изложить в новой редакции согласно приложениям   1, 2, 3, 4, 5, 6.</w:t>
      </w:r>
    </w:p>
    <w:p>
      <w:pPr>
        <w:pStyle w:val="Normal"/>
        <w:suppressAutoHyphens w:val="false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ссию Совета народных депутатов муниципального образования «Айрюмовское сельское поселение» по бюджетно-финансовой, налоговой и экономической политике и главного специалиста -главного бухгалтера администрации муниципального образования «Айрюмовское сельское поселение»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.Обнародовать настоящее решение в установленном порядке и опубликовать на официальном сайте администрации муниципального образования «Айрюмовское сельское поселение» в сети Интернет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народных депутатов «Айрюмов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                 сельское поселение»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Коваленко О.А.                      _____________Э.Ф. Буга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6» мая 2025 го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2 Знак"/>
    <w:qFormat/>
    <w:rPr>
      <w:rFonts w:eastAsia="Arial Unicode MS"/>
      <w:b/>
      <w:i/>
      <w:sz w:val="28"/>
      <w:lang w:val="en-US" w:eastAsia="zh-CN"/>
    </w:rPr>
  </w:style>
  <w:style w:type="character" w:styleId="5">
    <w:name w:val="Заголовок 5 Знак"/>
    <w:qFormat/>
    <w:rPr>
      <w:rFonts w:eastAsia="Arial Unicode MS"/>
      <w:b/>
      <w:i/>
      <w:sz w:val="24"/>
      <w:lang w:val="en-US" w:eastAsia="zh-CN"/>
    </w:rPr>
  </w:style>
  <w:style w:type="character" w:styleId="Style17">
    <w:name w:val="Основной текст с отступом Знак"/>
    <w:qFormat/>
    <w:rPr>
      <w:b/>
      <w:i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кон_статья"/>
    <w:basedOn w:val="Style21"/>
    <w:next w:val="Style21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MAKC</dc:creator>
  <dc:description/>
  <cp:keywords/>
  <dc:language>en-US</dc:language>
  <cp:lastModifiedBy>support135</cp:lastModifiedBy>
  <cp:lastPrinted>2025-05-14T10:17:00Z</cp:lastPrinted>
  <dcterms:modified xsi:type="dcterms:W3CDTF">2025-05-14T07:17:00Z</dcterms:modified>
  <cp:revision>69</cp:revision>
  <dc:subject/>
  <dc:title>РЕСПУБЛИКА АДЫГЕЯ</dc:title>
</cp:coreProperties>
</file>