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3657600" cy="556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56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2826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НАРОДОВАНИ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соответствии с федеральным законом от 6.10.2003 г. № 131-ФЗ «Об общих принципах организации местного самоуправления в Российской Федерации», на основании Устава муниципального образования «Сергиевское сельское поселение» обнародовать следующий нормативно-правовой акт: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ешение Совета народных депутатов от 30.05.2025 г. № 191 «О внесении изменений и дополнений в Устав МО «Сергиевское сельское поселение», зарегистрированного в управлении Министерства юстиции Российской Федерации по Республике Адыгея от 18.06.2025 г., государственный   регистрационный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015013052025001.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Жители муниципального образов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Сергиевское сельское поселение» могут ознакомиться с текстом документа на официальном сайте, а также в фойе здания администрации на информационном стенде в течение 30 дней со дня публикации данного обнародования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лава муниципального образования «Сергиевское сельское поселение»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426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.М. Каленн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38.1pt;mso-wrap-distance-left:0pt;mso-wrap-distance-right:9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2826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НАРОДОВАНИЕ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оответствии с федеральным законом от 6.10.2003 г. № 131-ФЗ «Об общих принципах организации местного самоуправления в Российской Федерации», на основании Устава муниципального образования «Сергиевское сельское поселение» обнародовать следующий нормативно-правовой акт: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шение Совета народных депутатов от 30.05.2025 г. № 191 «О внесении изменений и дополнений в Устав МО «Сергиевское сельское поселение», зарегистрированного в управлении Министерства юстиции Российской Федерации по Республике Адыгея от 18.06.2025 г., государственный   регистрационный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015013052025001.</w:t>
                            </w:r>
                          </w:p>
                          <w:p>
                            <w:pPr>
                              <w:pStyle w:val="Style16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Жители муниципального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Сергиевское сельское поселение» могут ознакомиться с текстом документа на официальном сайте, а также в фойе здания администрации на информационном стенде в течение 30 дней со дня публикации данного обнародования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Глава муниципального образования «Сергиевское сельское поселение»                  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426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.М. Каленн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4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09:00Z</dcterms:created>
  <dc:creator>1</dc:creator>
  <dc:description/>
  <cp:keywords/>
  <dc:language>en-US</dc:language>
  <cp:lastModifiedBy>1</cp:lastModifiedBy>
  <cp:lastPrinted>2016-08-15T16:25:00Z</cp:lastPrinted>
  <dcterms:modified xsi:type="dcterms:W3CDTF">2025-06-23T11:09:00Z</dcterms:modified>
  <cp:revision>2</cp:revision>
  <dc:subject/>
  <dc:title/>
</cp:coreProperties>
</file>