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87" w:right="-567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6.95pt;height:89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39934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8"/>
          <w:szCs w:val="18"/>
          <w:lang w:val="ru-RU"/>
        </w:rPr>
        <w:t xml:space="preserve">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right="0" w:hanging="0"/>
        <w:jc w:val="center"/>
        <w:rPr/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ПОСТАНОВЛЕНИЕ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  <w:u w:val="single"/>
        </w:rPr>
        <w:t xml:space="preserve"> от 01.07.2025 год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№ 139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>ст. Гиагинская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ab/>
        <w:t xml:space="preserve">О внесении изменений в постановление главы муниципального образования «Гиагинское сельское поселение» от 09.06.2023г. № 66 </w:t>
      </w:r>
      <w:r>
        <w:rPr>
          <w:b/>
          <w:bCs/>
          <w:color w:val="000000"/>
          <w:sz w:val="28"/>
          <w:szCs w:val="28"/>
        </w:rPr>
        <w:t>«Об утверждении муниципальной программы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Адыгея от  18.12.2014г. № 359 «О закреплении за сельскими поселениями вопросов местного значения», ФЗ-154 от 05.12.2005г. «О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Уставом муниципального образования «Гиагинское сельское поселение», в связи с увеличением объема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C1C1C"/>
          <w:sz w:val="28"/>
          <w:szCs w:val="28"/>
        </w:rPr>
        <w:t>1. Внести в постановление главы муниципального образования «Гиагинское сельское поселение» от 09.06.2023г. № 66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следующие </w:t>
      </w:r>
      <w:r>
        <w:rPr>
          <w:bCs/>
          <w:color w:val="1C1C1C"/>
          <w:sz w:val="28"/>
          <w:szCs w:val="28"/>
          <w:shd w:fill="FFFFFF" w:val="clear"/>
        </w:rPr>
        <w:t>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издании «Газета Гиагинского района» -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первого заместителя главы администрации муниципального образования «Гиаг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Н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а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ервый заместитель главы администрации                                             Т.А. Горбу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        </w:t>
      </w:r>
    </w:p>
    <w:p>
      <w:pPr>
        <w:pStyle w:val="Normal"/>
        <w:ind w:left="-15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Гиагинское сельское поселение»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юридического анализа                                                                        А.В. Таран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юридического анализа                                                                                Н.В.Чер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иа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7.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 xml:space="preserve"> года   № 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288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Гиагинское сельское поселение»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льтурно-массовые </w:t>
            </w:r>
            <w:r>
              <w:rPr>
                <w:color w:val="000000"/>
                <w:sz w:val="28"/>
                <w:szCs w:val="28"/>
              </w:rPr>
              <w:t xml:space="preserve">и праздничные мероприятия в муниципальном образовании «Гиагинское сельское поселение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, оказание поддержки по развитию духовно-нравственных основ казачества, взаимодействий казачьих обществ с исполнительными органами государственной вла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организации досуга жителей поселения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формирование условий для планомерного выполнения мероприятий по привлечению членов казачьих обществ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к взаимодействию с правоохранительными органами, управлением образования, управлением культуры, отделом по физической культуре, спорту и делам молодежи, военными комиссариатами, общественными организациями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казачьих обществ, находящихся на территор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</w:tr>
      <w:tr>
        <w:trPr>
          <w:trHeight w:val="117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образования «Гиагинское сельское поселение» -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b/>
                <w:bCs/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Общий объём финансирования 2024 г—  </w:t>
            </w:r>
            <w:r>
              <w:rPr>
                <w:color w:val="1C1C1C"/>
                <w:sz w:val="26"/>
                <w:szCs w:val="26"/>
                <w:lang w:val="en-US"/>
              </w:rPr>
              <w:t>367 816руб</w:t>
            </w:r>
            <w:r>
              <w:rPr>
                <w:color w:val="1C1C1C"/>
                <w:sz w:val="26"/>
                <w:szCs w:val="26"/>
              </w:rPr>
              <w:t>.</w:t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5 г—  85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6г—4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7 г- 4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</w:t>
        <w:tab/>
        <w:tab/>
        <w:tab/>
        <w:tab/>
        <w:tab/>
        <w:tab/>
        <w:tab/>
        <w:tab/>
        <w:t xml:space="preserve"> </w:t>
        <w:tab/>
        <w:t xml:space="preserve">  «Гиагинское сельское поселени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_______2025 года № 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ультурно-массовые </w:t>
      </w:r>
      <w:r>
        <w:rPr>
          <w:b/>
          <w:bCs/>
          <w:color w:val="000000"/>
          <w:sz w:val="28"/>
          <w:szCs w:val="28"/>
        </w:rPr>
        <w:t xml:space="preserve">и праздничные мероприятия в муниципальном образовании «Гиаги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</w:t>
      </w:r>
    </w:p>
    <w:tbl>
      <w:tblPr>
        <w:tblW w:w="983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6026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осуществляться согласно плана мероприяти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иагинское сельское поселение»  -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- 316 400 руб. 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5г-   357 600 руб.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6г. - 350 000 руб.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7г. - 350 000 руб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 укрепление имиджа муниципального образования «Гиаг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и проблемы, на решен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муниципальная 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дение культурно-массовых и праздничных мероприятий позволяют, в условиях размывания традиций, поддерживать у населения чувство национального самосознания, понимания принадлежности к малой Родине, способствуют консолидации на основе общих праздничных традиций разнородного в социальном отношении жителей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ая цель и задачи подпрограммы, срок и этапы её реализации, целевые индикаторы и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граждан путем проведения культурно-массовых мероприятий, посвященных общегосударственным датам и, датам, связанным с историческими событиями мировой и отеч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насел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оказатель динамики важнейших целевых индикаторов и показателей эффективности реализации подпрограммы будет определять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характеристика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ализация мероприятий подпрограммы осуществляется путем исполнения мероприятий согласно плана мероприятий специалистами отдела  социального развития и юридического анализа. </w:t>
      </w:r>
      <w:r>
        <w:rPr>
          <w:color w:val="1C1C1C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 Мероприятия подпрограммы направлены на: организацию и проведение мероприятий в сфере культуры; повышение уровня проведения культурно-массовых мероприятий и увеличение численности зрителей. Перечень мероприятий подпрограммы «Культурно-массовые и праздничные мероприятия в муниципальном образовании «Гиагинское сельское поселение» представлен в приложении (прилагается)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 решение системных проблем в области государственного, социального и культурного развития на территории муниципального образования «Гиагинское сельское поселе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ом подпрограммы является администрация муниципального образования «Гиагин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а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иски реализации подпрограммы и 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правлению эти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искам в том числ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b/>
          <w:b/>
          <w:bCs/>
          <w:color w:val="242424"/>
          <w:szCs w:val="28"/>
        </w:rPr>
      </w:pPr>
      <w:r>
        <w:rPr>
          <w:sz w:val="28"/>
          <w:szCs w:val="28"/>
        </w:rPr>
        <w:tab/>
        <w:t>Контроль за реализацией подпрограммы осуществляется главой муниципального образования «Гиагинское сельское поселение».</w:t>
      </w:r>
    </w:p>
    <w:p>
      <w:pPr>
        <w:pStyle w:val="Heading4"/>
        <w:ind w:left="0" w:right="0" w:hanging="0"/>
        <w:jc w:val="center"/>
        <w:rPr>
          <w:b/>
          <w:b/>
          <w:bCs/>
          <w:color w:val="242424"/>
          <w:szCs w:val="28"/>
        </w:rPr>
      </w:pPr>
      <w:r>
        <w:rPr>
          <w:b/>
          <w:bCs/>
          <w:color w:val="242424"/>
          <w:szCs w:val="28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color w:val="2D2D2D"/>
          <w:sz w:val="28"/>
          <w:szCs w:val="28"/>
        </w:rPr>
      </w:pPr>
      <w:r>
        <w:rPr>
          <w:b/>
          <w:bCs/>
          <w:color w:val="242424"/>
          <w:szCs w:val="28"/>
        </w:rPr>
        <w:t>8. Финансирование подпрограммы</w:t>
      </w:r>
    </w:p>
    <w:p>
      <w:pPr>
        <w:pStyle w:val="TextBody"/>
        <w:spacing w:lineRule="atLeast" w:line="315"/>
        <w:rPr>
          <w:b/>
          <w:b/>
          <w:bCs/>
          <w:sz w:val="22"/>
          <w:szCs w:val="22"/>
        </w:rPr>
      </w:pPr>
      <w:bookmarkStart w:id="0" w:name="h_00000000000000000000000000000000000000"/>
      <w:bookmarkEnd w:id="0"/>
      <w:r>
        <w:rPr>
          <w:rFonts w:cs="Arial" w:ascii="Arial" w:hAnsi="Arial"/>
          <w:color w:val="2D2D2D"/>
          <w:sz w:val="28"/>
          <w:szCs w:val="28"/>
        </w:rPr>
        <w:br/>
        <w:tab/>
      </w:r>
      <w:r>
        <w:rPr>
          <w:color w:val="2D2D2D"/>
          <w:sz w:val="28"/>
          <w:szCs w:val="28"/>
        </w:rPr>
        <w:t>Финансирование реализации подпрограммы осуществляется за счёт средств бюджета муниципального образования «Гиагинское сельское поселение». Обоснование и распределение объемов финансовых средств на реализацию подпрограммы по годам представлено в плане проведения культурно-массовых и праздничных мероприятий. Объемы финансирования подпрограммы могут быть скорректированы при принятии ежегодного бюджета.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культурно-массовых и праздничных мероприятий в муниципальном образовании «Гиаг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7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824"/>
        <w:gridCol w:w="1590"/>
        <w:gridCol w:w="1080"/>
        <w:gridCol w:w="1050"/>
        <w:gridCol w:w="1020"/>
        <w:gridCol w:w="1500"/>
        <w:gridCol w:w="100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проведение мероприятий, руб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7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иуроченные к празднованию «Крещение Господне» </w:t>
            </w:r>
            <w:r>
              <w:rPr>
                <w:sz w:val="18"/>
                <w:szCs w:val="18"/>
              </w:rPr>
              <w:t>(приобретение продовольственных товаров:выпечка, памятные подарки,напитки,фурш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, приуроченные ко Дню вывода Советских войск из Д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подарочных наборов, памятных подарков, печатной продукции, 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асл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 товаров и др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м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еждународного Дня семь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печатной продукции, букеты цвет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4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арм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Весна Ос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аздничные мероприятия, приуроченные ко «Дню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, памятных товаров ,печатной продукции,  корзина цве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Фестиваль-конкурс «Ай, да, казачата»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«Дню Росс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ечатной продукции, цветы, памятные подарки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празднования -«Дня семьи, любви и верности, День матери 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обретение букетов  цветов, подарочных набор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станицы Гиагинской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грамоты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ы, цветы и др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5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образования п. Гончарка» юбиллей 90 л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66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с юбилейными днями рождения (ветеранов, почетных жителей поселения,  многодетных семей,юбиляров и др.)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ые мероприят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 продовольственные товар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64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7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к постановлению главы     </w:t>
        <w:tab/>
        <w:tab/>
        <w:tab/>
        <w:tab/>
        <w:tab/>
        <w:tab/>
        <w:tab/>
        <w:tab/>
        <w:t xml:space="preserve">        </w:t>
        <w:tab/>
        <w:tab/>
        <w:t xml:space="preserve"> муниципального образования   </w:t>
        <w:tab/>
        <w:tab/>
        <w:tab/>
        <w:tab/>
        <w:tab/>
        <w:tab/>
        <w:tab/>
        <w:tab/>
        <w:tab/>
        <w:t xml:space="preserve">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 xml:space="preserve"> </w:t>
        <w:tab/>
        <w:tab/>
        <w:t xml:space="preserve">         </w:t>
        <w:tab/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 xml:space="preserve">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«По поддержке </w:t>
      </w:r>
      <w:r>
        <w:rPr>
          <w:b/>
          <w:bCs/>
          <w:color w:val="000000"/>
          <w:sz w:val="28"/>
          <w:szCs w:val="28"/>
        </w:rPr>
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61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По поддержк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№ 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9.08.2020 №505 « Об утверждении Стратегии государственной политики российской Федерации в отношении российского казачества на 2021 -2030г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 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лени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муниципальном образовании «Гиагинское сельское поселение» государственной политики по возрождению и развитию каза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охраны общественного порядка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сохранности объектов культурного наследия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правоохранительным органам в выявлении фактов незаконного оборота наркотиков, незаконного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представителей казачества на территории поселения, содействие воспитанию подрастающего поколения  в духе патриотизма, гражданской ответственности и готовности служить  Отечеству с опорой на духовно- нравственные основы казачества.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осуществляться согласно плана мероприятий на каждый год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Гиагинское хуторское казачье обще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 - экономическое обоснование подпрограммы 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пециализированных казачьих др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социальной защищенности и обеспечения правовой основы для участвующих в охране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 расширение материально – технической базы казачьих формирований ( при  необходимост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смотров, конкурсов и военно-полевых сборов среди допризывной  молодеж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хранение традиций и культуры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водимых администрацией муниципального образования «Гиаг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ляет 643 816 руб. из бюджета муниципального образования «Гиагинское сельское поселение»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 416</w:t>
            </w:r>
            <w:r>
              <w:rPr>
                <w:sz w:val="28"/>
                <w:szCs w:val="28"/>
              </w:rPr>
              <w:t xml:space="preserve">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92 4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0 0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50 000 руб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аман </w:t>
            </w:r>
            <w:r>
              <w:rPr>
                <w:color w:val="000000"/>
                <w:sz w:val="28"/>
                <w:szCs w:val="28"/>
              </w:rPr>
      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социально – экономических результатов подпрограммы 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 местно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е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триотического воспитания, 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величения 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радиционности проведения 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случаев употребления несовершеннолетними спиртосодержащих и наркотически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аварийно – спасательной службы. Профилактические мероприятия по снижению уровня пожароопасных ситу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иагинского сельского поселения дей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первичных казачьих общества Гиагинского районного казачьего общества Майкопского отдельского казачьего общества Кубанского войскового казачьего общества, которые включают в себ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отдельского казачьего обществ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одпрограмма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» позволит провести мероприятия, направленные на изучение культуры и традиций казачества. Привлекать членов казачьих обществ к охране общественного порядка (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новными целями подпрограммы являются:</w:t>
      </w:r>
    </w:p>
    <w:p>
      <w:pPr>
        <w:pStyle w:val="ConsPlusNormal"/>
        <w:bidi w:val="0"/>
        <w:ind w:left="15" w:right="0"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ConsPlusNormal"/>
        <w:bidi w:val="0"/>
        <w:ind w:left="-15" w:right="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крепление взаимодействия казачьих обществ с исполнительными органами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целей требует решения следующих задач:</w:t>
      </w:r>
    </w:p>
    <w:p>
      <w:pPr>
        <w:pStyle w:val="ConsPlusNormal"/>
        <w:bidi w:val="0"/>
        <w:ind w:left="4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изация деятельности казачьих обществ находящихся на территории муниципального образования «Гиагинское сельское поселение»;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формирование у молодежи высокого патриотического сознания;</w:t>
      </w:r>
    </w:p>
    <w:p>
      <w:pPr>
        <w:pStyle w:val="Normal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частие в процессе возрождения, развития культуры и традиций казачества;</w:t>
      </w:r>
    </w:p>
    <w:p>
      <w:pPr>
        <w:pStyle w:val="Normal"/>
        <w:numPr>
          <w:ilvl w:val="2"/>
          <w:numId w:val="4"/>
        </w:numPr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формирование условий для планомерного выполнения мероприятий по привлечению членов казачьих обществ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к  взаимодействию с правоохранительными органами, управлением образования, управлением культуры, отдела по физической культуре, спорту и делам молодежи, военными комиссариатами, общественными организациями и администрацией муниципального образования «Гиагинское сельское поселение».</w:t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4. Сроки и этап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ализация подпрограммы будет осуществляться согласно плана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Реализация данной подпрограммы будет осуществляться путем участия членов казачьих обществ находящихся на территории муниципального образования «Гиагинское сельское поселение» согласно сметы расходов и перечня мероприятий к муниципальной подпрограмме «По поддержке </w:t>
      </w:r>
      <w:r>
        <w:rPr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  <w:r>
        <w:rPr>
          <w:sz w:val="28"/>
          <w:szCs w:val="28"/>
        </w:rPr>
        <w:t xml:space="preserve">(Прилагается). Руководство по проведению мероприятий и отчет об использованных средствах возлагается на атамана Гиагинского </w:t>
      </w:r>
      <w:r>
        <w:rPr>
          <w:color w:val="000000"/>
          <w:sz w:val="28"/>
          <w:szCs w:val="28"/>
        </w:rPr>
        <w:t>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6. Ожидаемые конечные результат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униципального образования «Гиагинское сельское поселение». Обеспечение сохранности объектов культурного наследия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ия военно-патриотического воспитания, развития у молодежи чувства ответственности, законности и престижности военной службы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спортивной и военно-спортивной работы. Снижение количества правонарушений на территории муниципального образования «Гиагинское сельское поселение», включая и несовершеннолетнюю молодежь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муниципальной подпрограмме «По поддержке </w:t>
      </w:r>
      <w:r>
        <w:rPr>
          <w:b/>
          <w:bCs/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2"/>
        <w:gridCol w:w="1911"/>
        <w:gridCol w:w="1212"/>
        <w:gridCol w:w="1198"/>
        <w:gridCol w:w="173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6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7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Изучение, развитие и сохранение традиционной культуры,истории и быта казачества (проведение и участие в смотрах конкурсах , фестивалях и праздничных мероприятиях, выезды в музеи и проче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ых, военно-спортивных соревнований и учебно-полевых сборов  </w:t>
            </w:r>
            <w:r>
              <w:rPr>
                <w:color w:val="1C1C1C"/>
                <w:sz w:val="26"/>
                <w:szCs w:val="26"/>
              </w:rPr>
              <w:t>( участие в смотрах, конкурсах, фестивалях  и праздничных мероприятиях, выезды на стрелковые полигоны и прочее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204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ой фонд учебно-полевых сборов и спортивных мероприятий (приобретение и награждение призами, подарочными наборами, грамотами, медалями и кубками кадетов и особо отличившихся членов казачьего общества </w:t>
            </w:r>
            <w:r>
              <w:rPr>
                <w:sz w:val="26"/>
                <w:szCs w:val="26"/>
                <w:lang w:val="ru-RU"/>
              </w:rPr>
              <w:t>и др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9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, военной или военно-спортивной,традиционной казачьей формы для молодежи и проч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845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форменного обмундирования и спец. Средств для казачьих дружин  по охране общественного порядка ( при необходимости ГОЧС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9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 (включают в себя приобретение ГСМ, ремонт казачьего автобуса  или оплату услуг автотранспорта для обеспечения вышеуказанных мероприят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а и канцеляр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20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574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5-07-01T09:22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