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4.2pt;height:70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259187124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84555" cy="934085"/>
            <wp:effectExtent l="0" t="0" r="0" b="0"/>
            <wp:wrapTight wrapText="bothSides">
              <wp:wrapPolygon edited="0">
                <wp:start x="-231" y="0"/>
                <wp:lineTo x="-231" y="21283"/>
                <wp:lineTo x="21550" y="21283"/>
                <wp:lineTo x="21550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«Гиаги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28575" t="28575" r="28575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Гиагинское сельское посел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от  21 </w:t>
      </w:r>
      <w:r>
        <w:rPr>
          <w:b/>
          <w:szCs w:val="28"/>
          <w:u w:val="single"/>
        </w:rPr>
        <w:t>августа</w:t>
      </w:r>
      <w:r>
        <w:rPr>
          <w:b/>
          <w:szCs w:val="28"/>
        </w:rPr>
        <w:t xml:space="preserve"> 2025г.  № 132</w:t>
      </w:r>
    </w:p>
    <w:p>
      <w:pPr>
        <w:pStyle w:val="Normal"/>
        <w:jc w:val="center"/>
        <w:rPr/>
      </w:pPr>
      <w:r>
        <w:rPr>
          <w:b/>
          <w:szCs w:val="28"/>
        </w:rPr>
        <w:t>ст. Гиаг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«О даче согласия на  утверждение  невостребованной земельной дол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 принятие  ее в собственность муниципального образования «Гиаг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Рассмотрев обращение главы муниципального образования «Гиагинское сельское поселение» по вопросу  признания невостребованной земельной доли  и принятия ее в  собственность муниципального образования «Гиагинское сельское поселение»,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в соответствии со статьёй 12.1 Федерального закона от 24.07.2002 №101-ФЗ «Об обороте земель сельскохозяйственного назначения», руководствуясь Уставом муниципального  образования «Гиагинское сельское поселение»,  </w:t>
      </w:r>
      <w:r>
        <w:rPr>
          <w:spacing w:val="-6"/>
          <w:szCs w:val="28"/>
        </w:rPr>
        <w:t xml:space="preserve"> </w:t>
      </w:r>
      <w:r>
        <w:rPr>
          <w:szCs w:val="28"/>
        </w:rPr>
        <w:t>Совет народных депутатов  муниципального образования «Гиагинское сельское поселение»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Дать согласие главе муниципального образования «Гиагинское сельское поселение» на утверждение невостребованной  земельной доли  и принятие ее в  собственность муниципального образования «Гиагинское сельское поселение». Земельная доля  площадью 58500 кв.м., находится  на земельном участке с кадастровым номером 01:01:3202000:152, площадью 78000кв.м.</w:t>
      </w:r>
    </w:p>
    <w:p>
      <w:pPr>
        <w:pStyle w:val="Normal"/>
        <w:suppressAutoHyphens w:val="false"/>
        <w:ind w:left="142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 </w:t>
      </w:r>
      <w:r>
        <w:rPr>
          <w:sz w:val="26"/>
          <w:szCs w:val="26"/>
          <w:lang w:eastAsia="ru-RU"/>
        </w:rPr>
        <w:t>Обнародовать настоящее Решение в сетевом издании районной газете «Красное Знамя» и на официальном сайте администрации муниципального образования «Гиагинское сельское поселение»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Контроль  за  исполнение настоящего Решения возложить  на  первого заместителя  главы администрации  муниципального образования «Гиагинское сельское поселение».</w:t>
      </w:r>
    </w:p>
    <w:p>
      <w:pPr>
        <w:pStyle w:val="Style12"/>
        <w:spacing w:before="100" w:after="0"/>
        <w:jc w:val="both"/>
        <w:rPr/>
      </w:pPr>
      <w:r>
        <w:rPr>
          <w:sz w:val="28"/>
          <w:szCs w:val="28"/>
        </w:rPr>
        <w:tab/>
        <w:t xml:space="preserve">  4. 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иагинское сельское поселение»                                                        А. Н. Лукьян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ФИНАНСОВО-ЭКОНОМИЧЕСКОЕ ОБОСНОВ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к проекту решения   «</w:t>
      </w:r>
      <w:r>
        <w:rPr>
          <w:b/>
          <w:szCs w:val="28"/>
        </w:rPr>
        <w:t>О даче согласия на  признание невостребованной земельной доли  и  принятие  ее в собственность муниципального образования «Гиагинское сельское поселение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        </w:t>
      </w:r>
      <w:r>
        <w:rPr>
          <w:szCs w:val="2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НОРМАТИВНЫХ ПРАВОВЫХ АКТОВ, ПОДЛЕЖАЩИХ ИЗДАНИЮ (КОРРЕКТИРОВК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нятие Проекта решения   «</w:t>
      </w:r>
      <w:r>
        <w:rPr>
          <w:b/>
          <w:szCs w:val="28"/>
        </w:rPr>
        <w:t xml:space="preserve">О даче согласия на  признание невостребованной земельной доли и  принятие  ее в собственность муниципального образования «Гиагинское сельское поселение»»   </w:t>
      </w:r>
      <w:r>
        <w:rPr>
          <w:szCs w:val="28"/>
        </w:rPr>
        <w:t xml:space="preserve"> не потребует принятия, отмены или изменения других муниципальных нормативных правовых акт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65" w:top="1021" w:footer="652" w:bottom="102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00:00Z</dcterms:created>
  <dc:creator>workgroup</dc:creator>
  <dc:description/>
  <cp:keywords/>
  <dc:language>en-US</dc:language>
  <cp:lastModifiedBy>1</cp:lastModifiedBy>
  <cp:lastPrinted>2025-08-22T10:38:00Z</cp:lastPrinted>
  <dcterms:modified xsi:type="dcterms:W3CDTF">2025-08-27T06:32:00Z</dcterms:modified>
  <cp:revision>15</cp:revision>
  <dc:subject/>
  <dc:title>Российская Федерация</dc:title>
</cp:coreProperties>
</file>