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Heading"/>
        <w:rPr>
          <w:b/>
          <w:b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5051445" r:id="rId2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99795" cy="949325"/>
            <wp:effectExtent l="0" t="0" r="0" b="0"/>
            <wp:wrapTight wrapText="bothSides">
              <wp:wrapPolygon edited="0">
                <wp:start x="-447" y="0"/>
                <wp:lineTo x="-447" y="21232"/>
                <wp:lineTo x="21485" y="21232"/>
                <wp:lineTo x="21485" y="0"/>
                <wp:lineTo x="-447" y="0"/>
              </wp:wrapPolygon>
            </wp:wrapTight>
            <wp:docPr id="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«Гиагинское сельское поселение»</w:t>
      </w:r>
    </w:p>
    <w:p>
      <w:pPr>
        <w:pStyle w:val="Normal"/>
        <w:jc w:val="center"/>
        <w:rPr>
          <w:b/>
          <w:b/>
          <w:szCs w:val="28"/>
          <w:u w:val="thick"/>
          <w:lang w:val="en-US" w:eastAsia="en-US"/>
        </w:rPr>
      </w:pPr>
      <w:r>
        <w:rPr>
          <w:b/>
          <w:szCs w:val="2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83185</wp:posOffset>
                </wp:positionV>
                <wp:extent cx="6496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pt,6.55pt" to="496.05pt,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Гиагинское сельское поселени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 21 </w:t>
      </w:r>
      <w:r>
        <w:rPr>
          <w:b/>
          <w:szCs w:val="28"/>
          <w:u w:val="thick"/>
        </w:rPr>
        <w:t>августа</w:t>
      </w:r>
      <w:r>
        <w:rPr>
          <w:b/>
          <w:szCs w:val="28"/>
        </w:rPr>
        <w:t xml:space="preserve">  2025 г. № 13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. Гиаг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 информации по исполнению бюджета муниципального образования «Гиагинское сельское поселение» за 1 –е полугодие  2025 года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мотрев информацию, об  исполнении бюджета муниципального образования «Гиагинское сельское поселение» за 1 – е полугодие  2025 года, представленную руководителем финансово-бухгалтерского отдела администрации муниципального образования «Гиагинское сельское поселение», руководствуясь ст.52 Федерального закона ФЗ-№131 «Об общих принципах организации местного самоуправления в Российской Федерации» от 06.10.2003г.», Решением Совета народных депутатов муниципального образования «Гиагинское сельское поселение» № 110 от 24 апреля 2014г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«Об утверждении положения о бюджетном процессе в муниципальном образования «Гиагинское сельское поселение», на основании ст.60,Устава муниципального образования, Совет народных депутатов муниципального образования «Гиагинское сельское поселение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 к сведению информацию об  исполнении бюджета муниципального образования «Гиагинское сельское поселение» за 1 –е полугодие  2025года. (Приложению №1,2,3,4,5, 6 к настоящему Решению).</w:t>
      </w:r>
    </w:p>
    <w:p>
      <w:pPr>
        <w:pStyle w:val="Style11"/>
        <w:ind w:left="5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народовать информацию об исполнении бюджета муниципального образования «Гиагинское сельское поселение» за 1 –е полугодие 2025 года в сетевом издании районной газете «Красное Знамя» и на официальном сайте администрации муниципального образования «Гиагинское сельское поселени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настоящим Решением возложить на руководителя финансово-бухгалтерского отдела администрации муниципального образования «Гиагинское сельское поселение»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54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народных депутатов</w:t>
      </w:r>
    </w:p>
    <w:p>
      <w:pPr>
        <w:pStyle w:val="Normal"/>
        <w:tabs>
          <w:tab w:val="left" w:pos="540" w:leader="none"/>
          <w:tab w:val="left" w:pos="720" w:leader="none"/>
        </w:tabs>
        <w:ind w:left="54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tabs>
          <w:tab w:val="left" w:pos="540" w:leader="none"/>
          <w:tab w:val="left" w:pos="720" w:leader="none"/>
        </w:tabs>
        <w:ind w:left="54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агинское сельское поселение»                                                     С.В. Чернов</w:t>
      </w:r>
    </w:p>
    <w:p>
      <w:pPr>
        <w:pStyle w:val="Normal"/>
        <w:tabs>
          <w:tab w:val="left" w:pos="540" w:leader="none"/>
          <w:tab w:val="left" w:pos="720" w:leader="none"/>
        </w:tabs>
        <w:ind w:left="54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b/>
          <w:szCs w:val="28"/>
          <w:lang w:eastAsia="ar-SA"/>
        </w:rPr>
        <w:t xml:space="preserve">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708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  <w:jc w:val="both"/>
    </w:pPr>
    <w:rPr/>
  </w:style>
  <w:style w:type="paragraph" w:styleId="Style8">
    <w:name w:val="Название объекта"/>
    <w:basedOn w:val="Normal"/>
    <w:qFormat/>
    <w:pPr>
      <w:jc w:val="center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01:00Z</dcterms:created>
  <dc:creator>workgroup</dc:creator>
  <dc:description/>
  <cp:keywords/>
  <dc:language>en-US</dc:language>
  <cp:lastModifiedBy>1</cp:lastModifiedBy>
  <cp:lastPrinted>2025-08-22T10:50:00Z</cp:lastPrinted>
  <dcterms:modified xsi:type="dcterms:W3CDTF">2025-08-22T07:50:00Z</dcterms:modified>
  <cp:revision>58</cp:revision>
  <dc:subject/>
  <dc:title>Российская Федерация</dc:title>
</cp:coreProperties>
</file>