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spacing w:lineRule="atLeast" w:line="240"/>
        <w:ind w:left="432" w:right="0" w:hanging="432"/>
        <w:jc w:val="center"/>
        <w:rPr>
          <w:rFonts w:ascii="Times New Roman" w:hAnsi="Times New Roman" w:cs="Times New Roman"/>
          <w:bCs/>
          <w:spacing w:val="26"/>
          <w:sz w:val="24"/>
        </w:rPr>
      </w:pPr>
      <w: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6pt;width:62.55pt;height:62.5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68051111" r:id="rId2"/>
        </w:object>
      </w:r>
      <w:r>
        <w:rPr>
          <w:rFonts w:cs="Times New Roman" w:ascii="Times New Roman" w:hAnsi="Times New Roman"/>
          <w:bCs/>
          <w:spacing w:val="26"/>
          <w:sz w:val="24"/>
        </w:rPr>
        <w:t xml:space="preserve"> </w:t>
      </w:r>
      <w:r>
        <w:rPr>
          <w:rFonts w:cs="Times New Roman" w:ascii="Times New Roman" w:hAnsi="Times New Roman"/>
          <w:bCs/>
          <w:spacing w:val="26"/>
          <w:sz w:val="24"/>
        </w:rPr>
        <w:t xml:space="preserve">РЕСПУБЛИКА АДЫГЕЯ                               АДЫГЭ РЕСПУБЛИКЭМ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51435</wp:posOffset>
                </wp:positionV>
                <wp:extent cx="2502535" cy="79946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иа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бразования «Дондук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ель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62.95pt;mso-wrap-distance-left:9.05pt;mso-wrap-distance-right:9.05pt;mso-wrap-distance-top:0pt;mso-wrap-distance-bottom:0pt;margin-top:4.05pt;mso-position-vertical-relative:text;margin-left:47.75pt;mso-position-horizontal-relative:page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иа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образования «Дондук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ельское поселение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78325</wp:posOffset>
                </wp:positionH>
                <wp:positionV relativeFrom="paragraph">
                  <wp:posOffset>51435</wp:posOffset>
                </wp:positionV>
                <wp:extent cx="2502535" cy="63690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жэджэ  райо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Дондуковскэ къодж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сэу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 и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50.15pt;mso-wrap-distance-left:9.05pt;mso-wrap-distance-right:9.05pt;mso-wrap-distance-top:0pt;mso-wrap-distance-bottom:0pt;margin-top:4.05pt;mso-position-vertical-relative:text;margin-left:344.75pt;mso-position-horizontal-relative:page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Джэджэ  райо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Дондуковскэ къоджэ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сэу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 иадминистрац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965835</wp:posOffset>
                </wp:positionV>
                <wp:extent cx="667575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518" w:type="dxa"/>
                                  <w:tcBorders>
                                    <w:top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16.1pt;mso-wrap-distance-left:0pt;mso-wrap-distance-right:9.05pt;mso-wrap-distance-top:0pt;mso-wrap-distance-bottom:0pt;margin-top:76.05pt;mso-position-vertical-relative:text;margin-left:-7.2pt;mso-position-horizontal-relative:text">
                <v:textbox inset="0.00555555555555556in,0.00555555555555556in,0.00555555555555556in,0.00555555555555556in">
                  <w:txbxContent>
                    <w:tbl>
                      <w:tblPr>
                        <w:tblW w:w="10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518" w:type="dxa"/>
                            <w:tcBorders>
                              <w:top w:val="doub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    07.08.      2025 г. №_84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. Дондуковская</w:t>
      </w:r>
    </w:p>
    <w:p>
      <w:pPr>
        <w:pStyle w:val="Normal"/>
        <w:suppressAutoHyphens w:val="false"/>
        <w:spacing w:before="0" w:after="200"/>
        <w:jc w:val="center"/>
        <w:rPr/>
      </w:pPr>
      <w:r>
        <w:rPr>
          <w:rFonts w:eastAsia="Calibri" w:cs="Times New Roman" w:ascii="Times New Roman" w:hAnsi="Times New Roman"/>
          <w:b/>
          <w:bCs w:val="false"/>
          <w:i/>
          <w:sz w:val="28"/>
          <w:szCs w:val="28"/>
          <w:lang w:eastAsia="en-US"/>
        </w:rPr>
        <w:t>О внесении изменений в Постановление Главы муниципального образования «Дондуковское сельское поселение» от 20.09.2019г. № 109 «Об утверждении  Административного  регламента  по предоставлению      муниципальной услуги «Выдача разрешений на захоронение (подзахоронение) и определение  места  захоронения   на   кладбищах   муниципального образования  «Дондуковское  сельское   поселение»»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                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В соответствии с   Федеральным   законом   от 27.07.2010г.   № 210-ФЗ «Об организации    предоставления   государственных   и  муниципальных   услуг»     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>ПОСТАНОВЛЯЮ: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                                   </w:t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1. Внести в Постановление Главы муниципального образования «Дондуковское сельское поселение» от 20.09.2019г. № 109 «Об утверждении Административного регламента по предоставлению муниципальной услуги «Выдача разрешений на захоронение (подзахоронение) и определение места захоронения на кладбищах муниципального образования «Дондуковское сельское поселение»  следующие изменения:</w:t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1. Пункт 2.6. Раздела 2 Административного регламента «Стандарт предоставления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2. Раздел 4 Административного регламента «Формы контроля за исполнением административного регламента»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3. Раздел 5 Административного регламента «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. статьи 16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или их работников» признать утратившим силу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2. Настоящее    вступает  в  силу  со  дня  его  официального опубликования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яющий обязанности главы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 муниципального образова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ондуковское сельское поселение»                                                    В.А. Власенко</w:t>
      </w:r>
    </w:p>
    <w:p>
      <w:pPr>
        <w:pStyle w:val="Normal"/>
        <w:shd w:fill="FFFFFF" w:val="clear"/>
        <w:suppressAutoHyphens w:val="false"/>
        <w:spacing w:lineRule="atLeast" w:line="288"/>
        <w:textAlignment w:val="baseline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8"/>
        <w:jc w:val="center"/>
        <w:textAlignment w:val="baseline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8"/>
        <w:jc w:val="center"/>
        <w:textAlignment w:val="baseline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</w:r>
    </w:p>
    <w:sectPr>
      <w:type w:val="nextPage"/>
      <w:pgSz w:w="11906" w:h="16838"/>
      <w:pgMar w:left="119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 w:val="false"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Cs w:val="20"/>
      <w:lang w:val="en-US"/>
    </w:rPr>
  </w:style>
  <w:style w:type="paragraph" w:styleId="Style28">
    <w:name w:val="Без интервала"/>
    <w:basedOn w:val="Normal"/>
    <w:qFormat/>
    <w:pPr>
      <w:suppressAutoHyphens w:val="false"/>
    </w:pPr>
    <w:rPr>
      <w:rFonts w:ascii="Calibri" w:hAnsi="Calibri" w:cs="Calibri"/>
      <w:bCs w:val="false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bCs w:val="false"/>
      <w:sz w:val="24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bCs w:val="false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атьяна</dc:creator>
  <dc:description/>
  <cp:keywords/>
  <dc:language>en-US</dc:language>
  <cp:lastModifiedBy>кпд</cp:lastModifiedBy>
  <cp:lastPrinted>2025-08-07T13:25:00Z</cp:lastPrinted>
  <dcterms:modified xsi:type="dcterms:W3CDTF">2025-08-12T05:18:00Z</dcterms:modified>
  <cp:revision>4</cp:revision>
  <dc:subject/>
  <dc:title>АДЫГЭ РЕСПУБЛИКЭМКI</dc:title>
</cp:coreProperties>
</file>