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Cs/>
          <w:spacing w:val="26"/>
          <w:sz w:val="24"/>
        </w:rPr>
      </w:pPr>
      <w:r>
        <w:rPr>
          <w:rFonts w:cs="Times New Roman" w:ascii="Times New Roman" w:hAnsi="Times New Roman"/>
          <w:bCs/>
          <w:spacing w:val="26"/>
          <w:sz w:val="24"/>
        </w:rPr>
        <w:t xml:space="preserve">     </w:t>
      </w:r>
      <w:r>
        <w:rPr>
          <w:rFonts w:cs="Times New Roman" w:ascii="Times New Roman" w:hAnsi="Times New Roman"/>
          <w:bCs/>
          <w:spacing w:val="26"/>
          <w:sz w:val="24"/>
        </w:rPr>
        <w:t>РЕСПУБЛИКА АДЫГЕЯ</w:t>
        <w:tab/>
        <w:tab/>
        <w:t xml:space="preserve">                 АДЫГЭ РЕСПУБЛИКЭМ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2pt;width:62.4pt;height:62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2343358" r:id="rId2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53340</wp:posOffset>
            </wp:positionV>
            <wp:extent cx="833120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Гиагинский рай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500630" cy="797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85635, ст. Дондуковскэр, Лениным, иур.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62.8pt;mso-wrap-distance-left:9.05pt;mso-wrap-distance-right:9.05pt;mso-wrap-distance-top:0pt;mso-wrap-distance-bottom:0pt;margin-top:5.1pt;mso-position-vertical-relative:text;margin-left:362.55pt;mso-position-horizontal-relative:page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85635, ст. Дондуковскэр, Лениным, иур.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Донду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85635, ст. Дондуковская, ул. Ленина, 1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6771005" cy="217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17.15pt;mso-wrap-distance-left:0pt;mso-wrap-distance-right:9.05pt;mso-wrap-distance-top:0pt;mso-wrap-distance-bottom:0pt;margin-top:11.7pt;mso-position-vertical-relative:text;margin-left:-5.4pt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07  »      08        2025  г. №   85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внесении изменений в Постановление Главы муниципального образования  «Дондуковское сельское поселение»  от 20.06.2022 № 47 "Об утверждении административного регламента предоставления муниципальной услуги "Выдача порубочного билета на вырубку (снос) зелёных насаждений и/или разрешения на пересадку зелёных насаждений на территор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 "Дондуковское сельское поселени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 от 27.07.2010 N 210-ФЗ "Об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ru-RU"/>
        </w:rPr>
        <w:t>организации предостав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 государственных и муниципальных услуг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 «Дондуковское сельское поселение»  от 20.06.2022 № 47 «Об утверждении административного регламента предоставления муниципальной услуги «Выдача порубочного билета на вырубку (снос) зелёных насаждений и/или разрешения на пересадку зелёных насаждений на территории муниципального образования  «Дондуковское сельское поселение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1. Пункт 1.1. Раздела 1 Административного регламента «Общие положения» изложить в новой редакции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2. Пункт 2.5. раздела 2 Административного регламента «Стандарт предоставления муниципальной услуги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</w:t>
      </w:r>
      <w:r>
        <w:rPr>
          <w:rFonts w:cs="Times New Roman" w:ascii="Times New Roman" w:hAnsi="Times New Roman"/>
          <w:b/>
          <w:bCs w:val="false"/>
          <w:sz w:val="28"/>
          <w:szCs w:val="20"/>
        </w:rPr>
        <w:t>1.3. Раздел 4 Административного регламента «Формы контроля за исполнением административного регламента»  признать утратившим силу.</w:t>
      </w:r>
    </w:p>
    <w:p>
      <w:pPr>
        <w:pStyle w:val="Normal"/>
        <w:jc w:val="both"/>
        <w:rPr>
          <w:rFonts w:ascii="PT Serif;Times New Roman" w:hAnsi="PT Serif;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PT Serif;Times New Roman" w:hAnsi="PT Serif;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Serif;Times New Roman" w:hAnsi="PT Serif;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PT Serif;Times New Roman" w:cs="PT Serif;Times New Roman" w:ascii="PT Serif;Times New Roman" w:hAnsi="PT Serif;Times New Roman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PT Serif;Times New Roman" w:hAnsi="PT Serif;Times New Roman"/>
          <w:b/>
          <w:bCs w:val="false"/>
          <w:color w:val="000000"/>
          <w:sz w:val="28"/>
          <w:szCs w:val="28"/>
          <w:lang w:eastAsia="ru-RU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либо муниципального служащего» признать утратившим силу.</w:t>
      </w:r>
    </w:p>
    <w:p>
      <w:pPr>
        <w:pStyle w:val="Normal"/>
        <w:jc w:val="both"/>
        <w:rPr>
          <w:rFonts w:ascii="PT Serif;Times New Roman" w:hAnsi="PT Serif;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PT Serif;Times New Roman" w:hAnsi="PT Serif;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                                    В.А. Вл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 1</w:t>
        <w:br/>
        <w:t>к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internet.garant.ru/" \l "/document/43625154/entry/0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Постановлению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главы муниципального</w:t>
        <w:br/>
        <w:t>образования "Дондуковское сельское поселение"</w:t>
        <w:br/>
        <w:t xml:space="preserve">от     20.06.2022   г. N   47             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изменениями и дополнениями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 15.08.2023г.  №  90 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2025г. №___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  <w:t>Административный регламент</w:t>
        <w:br/>
        <w:t>"Выдача порубочного билета на вырубку (снос) зелёных насаждений и/или разрешения на пересадку зелёных насаждений на территории муниципального образования "Дондуковское сельское поселение"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  <w:t>Общие положения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 муниципального образования "Дондуковское сельское поселение" (далее - муниципальная услуга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сновные понятия в настоящем регламенте используются в том же значении, в котором они приведены в 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12177515/entry/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Федеральном законе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от 27.07.2010 N 210-ФЗ "Об организации предоставления государственных и муниципальных услуг" и иных нормативных правовых актах Российской Федерации и Республики Адыгея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2. Круг заявителей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Заявителями в целях предоставления муниципальной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Заявления о выдаче копий архивных документов, подтверждающих право на земельные участки,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3. исключен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1. Порядок получения информации по вопросам предоставления муниципальной услуг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а также о порядке предоставления муниципальной услуги можно получить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на официальном сайте органа, предоставляющего муниципальную услугу, в информационно-телекоммуникационной сети "Интернет" (далее - сеть Интернет) по адресу: http://www.dondukovskoyesp.ru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ри личном обращении заявителя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2. Справочная информация о предоставлении муниципальной услуги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Адрес местонахождения органа, предоставляющего муниципальную услугу - Республика Адыгея, Гиагинский район , ст.Дондуковская, ул. Ленина 151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График (режим) работы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онедельник - Пятница 08.00 - 16.00 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ерерыв с 12.00 до 13.00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ыходной день: суббота, воскресень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Контактный телефон -(87779) 3-09-29 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Адрес электронной почты: www.adm.donduk.sp@mail.ru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Официальный сайт Администрации в информационно-телекоммуникационной сети "Интернет"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ru-RU"/>
          </w:rPr>
          <w:t>http://www.dondukovskoyesp.ru/</w:t>
        </w:r>
      </w:hyperlink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ru-RU"/>
          </w:rPr>
          <w:t>www.gosuslugi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Адрес государственной информационной системы «Портал государственных и муниципальных услуг (функций) » (далее также – Региональный портал) в сети Интернет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ru-RU"/>
          </w:rPr>
          <w:t>://gosuslugi35.ru.</w:t>
        </w:r>
      </w:hyperlink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4. При ответах на телефонные звонки специалист, ответственный за предоставление муниципальной услуги, 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6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7. В случае поступления письменного обращения, содержащего вопрос, ответ на который размещен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"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4.8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 «Выдача порубочного билета на вырубку (снос) зелёных насаждений и/или разрешения на пересадку зелёных насаждений на территории муниципального образования «Дондук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оставление муниципальной услуги в многофункциональном центре (далее-МФЦ) осуществляется при наличии соглашения с таким МФЦ.  МФЦ, в которых организуется предоставление муниципальной услуги, не может принимать решение об отказе в приеме запроса и документов и (или) информации, необходимых для ее предоставления.»</w:t>
      </w:r>
    </w:p>
    <w:p>
      <w:pPr>
        <w:pStyle w:val="Normal"/>
        <w:tabs>
          <w:tab w:val="clear" w:pos="708"/>
          <w:tab w:val="left" w:pos="1561" w:leader="none"/>
        </w:tabs>
        <w:spacing w:before="1" w:after="0"/>
        <w:ind w:right="168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</w:rPr>
        <w:t>При обращении заявителя (представителя заявителя) за выдачей порубочного билета на вырубку (снос) зелёных насаждений и/или разрешения на пересадку зелёных насаждений на территории муниципального образования «Дондуковское сельское поселение»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561" w:leader="none"/>
        </w:tabs>
        <w:spacing w:before="1" w:after="0"/>
        <w:ind w:right="168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а) выдача порубочного билета на вырубку (снос) зелёных насаждений и/или разрешения на пересадку зелёных насаждений на бумажном носителе, заверенное печатью и подписью главы (Приложение № 5 к Административному регламенту).</w:t>
      </w:r>
    </w:p>
    <w:p>
      <w:pPr>
        <w:pStyle w:val="Normal"/>
        <w:tabs>
          <w:tab w:val="clear" w:pos="708"/>
          <w:tab w:val="left" w:pos="1561" w:leader="none"/>
        </w:tabs>
        <w:spacing w:before="1" w:after="0"/>
        <w:ind w:right="168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</w:rPr>
        <w:t>б) решение об отказе в выдаче разрешения на бумажном носителе, заверенное печатью и подписью главы.</w:t>
      </w:r>
    </w:p>
    <w:p>
      <w:pPr>
        <w:pStyle w:val="Normal"/>
        <w:tabs>
          <w:tab w:val="clear" w:pos="708"/>
          <w:tab w:val="left" w:pos="1138" w:leader="none"/>
        </w:tabs>
        <w:spacing w:before="1" w:after="0"/>
        <w:ind w:right="171" w:hanging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Cs w:val="false"/>
          <w:sz w:val="24"/>
        </w:rPr>
        <w:t>Факт получения заявителем (представителем заявителя) результата предоставления муниципальной услуги фиксируется в журнале учета выданных порубочных билетов на вырубку (снос) зелёных насаждений и/или разрешений на пересадку зелёных насаждений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Cs w:val="false"/>
          <w:sz w:val="24"/>
        </w:rPr>
        <w:t>Результат предоставления муниципальной услуги в зависимости от выбора заявителя (представителя заявителя) может быть получен в администрации муниципального образования «Дондуковское сельское поселение», почтовым отправлением или посредством электронной почты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Муниципальную услугу предоставляет - администрации муниципального образования  "Дондуковское сельское поселение"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4. Сроки предоставления муниципальной услуг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бщий срок предоставления муниципальной услуги не превышает 10 рабочих дн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Сроки прохождения отдельных административных процедур предоставления муниципальной услуги приведены в 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3625154/entry/106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разделе III.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"Административные процедуры"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  <w:t>2.5. утратил силу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6. Исчерпывающий перечень необходимых для предоставления муниципальной услуги документов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Для получения муниципальной услуги заявитель предоставляет в приёмную администрации муниципального образования "Дондуковское сельское поселение"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 Заявление с указанием фамилии, имени,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насаждений, их состояния и причины вырубки, месторасположение подлежащих вырубке насаждений (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3625154/entry/1000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к регламенту N 1)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 Документы, необходимые для предоставления муниципальной услуги (выдача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) застройщик земельного участка предоставляет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а) правоустанавливающие документы на земельный участок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б) градостроительный план земельного участка, подлежащего застройке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) материалы, содержащиеся в проектной документации, согласованной и утвержденной в установленном порядке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ояснительная записка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г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д) проект пересадки зеленых насаждений, утвержденный главой администрации муниципального образования "Дондуковское сельское поселение", при обращении за получением разрешения на пересадку зеленых насаждений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е) подеревная съёмка с составлением перес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 (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3625154/entry/2000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приложение N 2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)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ж) при рассмотрении заявлений физических лиц - собственников жилых помещений многоквартирных жилых домов - положительное решение общего собрания собственников жилых помещений на вырубку зелёных насаждений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Документы, необходимые для предоставления муниципальной услуги (выдача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Республике Адыгея) собственник, арендатор, пользователь земельного участка (имущества) предоставляет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а) заключение фитопатологической (лесопатологической) экспертизы в случае осуществления санитарных рубок и/или пересадки, рубок ухода и/или пересадки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б) заключение главного государственного санитарного врача по Республике Адыгея в случае осуществления рубок и/или пересадки с целью восстановления нормативного светового режима в помещениях, затеняемых зелеными насаждениями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)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, в случае вырубки (сноса) и/или пересадки зеленых насаждений в целя обеспечения безопасности дорожного движ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е) подеревная съёмка с составлением пересчё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 (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3625154/entry/3000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приложение N 3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)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г) проект реконструкции или проект пересадки зелёных насаждений в случае реконструкции или пересадки зелёных насаждений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Заявление подлежит принятию к рассмотрению при наличии полного комплекта документации, предусмотренного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7. </w:t>
      </w:r>
      <w:r>
        <w:rPr>
          <w:rFonts w:cs="Times New Roman" w:ascii="Times New Roman" w:hAnsi="Times New Roman"/>
          <w:bCs w:val="false"/>
          <w:sz w:val="24"/>
        </w:rPr>
        <w:t xml:space="preserve">Специалисты администрации  </w:t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муниципального образования «Дондуковское сельское поселение», предоставляющие муниципальные услуги не вправе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2)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представления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1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документов и информации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12177515/entry/101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частью 1 статьи 1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 Федерального закона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еспублики Адыгея, муниципальными правовыми актами, за исключением документов, включенных в определенный 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частью 6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 статьи 7 Федерального закона «Об организации предоставления государственных и муниципальных услуг»  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части 1 статьи 9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Федерального закона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частью 1.1 статьи 16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унктом 7.2 части 1 статьи 16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 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color w:val="22272F"/>
          <w:sz w:val="24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8. Исчерпывающий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10164072/entry/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Гражданским кодексом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Российской Федерации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непредставление документов, указанных в 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3625154/entry/1019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пункте 2.6.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настоящего Административного регламента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тсутствие у Администрации поселения правовых оснований осуществления муниципальной услуги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тказ в предоставлении муниципальной услуги может быть оспорен заявителем в досудебном и судебном порядке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снований для приостановления в предоставлении муниципальной услуги не предусмотрено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редоставление муниципальной услуги осуществляется на безвозмездной основе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граничения по количеству заказываемых одновременно копий их архивных документов отсутствуют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3. Срок и порядок регистрации запроса о предоставлении муниципальной услуги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Регистрацию заявления и документов о предоставлении муниципальной услуги, в том числе в электронной форме, осуществляет должностное лицо уполномоченного органа, ответственное за регистрацию входящей корреспонденци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2.1. Максимальное время регистрации заявления о предоставлении муниципальной услуги составляет 15 мину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2.2. Днем регистрации документов является день их поступления в уполномоченный орган (до 15-00). При поступлении документов после 15-00 их регистрация происходит следующим рабочим днем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график работы (часы приема), контактные телефоны (телефон для справок), электронный адрес официального сайта, административный регламент предоставления муниципальной услуги (в текстовом виде)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4. Кабинет приема граждан должны быть оборудованы информационными табличками с указанием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номер кабинет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фамилии, имени и отчества должностного лица, осуществляющего прием заявителей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дней и часов приема, времени перерыва на обед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 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10164504/entry/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от 24.11.1995 N 181-ФЗ "О социальной защите инвалидов в Российской Федерации", и другими законодательными и иными нормативными правовыми актами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омещения должны отвечать требованиям действующего законодательства Российской Федерации, предъявляемым к созданию условий для беспрепятственного доступа маломобильных групп населения, в том числе включая инвалидов, использующих кресла-коляски и собак-проводников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месторасположение помещения, где предоставляются муниципальные услуги, должно обеспечивать удобство для заявителей, в том числе включая инвалидов, использующих кресла-коляски и собак-проводников, с точки зрения пешеходной доступности от остановок общественного транспорта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омещения, в которых предоставляются муниципальные услуги, для удобства заявителей размещаются на нижних, предпочтительнее на первых, этажах здания (строения)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входы в помещения, в которых предоставляются муниципальные услуги, оборудуются пандусами, расширенными проходами, позволяющими обеспечить беспрепятственный доступ маломобильных групп населения, включая инвалидов, использующих кресла-коляски и собак-проводников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помещения, предназначенные для пребывания граждан с ограниченными возможностями, оснащены визуальной, звуковой и тактильной информацией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- территория, прилегающая к местонахождению помещения, где предоставляются муниципальные услуги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 Российской Федерации, орган, предоставляющий муниципальную услугу, должен принять меры для обеспечения доступа инвалидов, в том числе включая инвалидов, использующих кресла-коляски 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4.7. Инвалидам обеспечиваются следующие условия доступности объектов (включая помещения)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беспрепятственного входа в здание администрации (включая помещения) и выхода из них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 администрации (включая помещения) в целях доступа к месту предоставления услуги, в том числе с помощью работников администрации (включая помещения), предоставляющих услуги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посадки в транспортное средство и высадки из него перед входом в здание (включая помещения), в том числе с использованием кресла-коляски и, при необходимости, с помощью работников администрации (включая помещения)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, по территории администрации (включая помещения)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одействие инвалиду при входе в здание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;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обеспечение допуска в здание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145140/entry/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утвержд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14514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Министерства труда и социальной защиты Российской Федерации от 22 июня 2015 г. N 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4.8. Инвалидам обеспечиваются следующие условия доступности услуг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5. Показатели доступности и качества муниципальной услуги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5.1. Показателями доступности предоставления муниципальной услуги являются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уполномоченного органа в сети Интернет, на Едином портале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информирование о ходе предоставления муниципальной услуги при личном контакте, с использованием сети Интернет или средств телефонной связи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заимодействие заявителя с специалистом в случае получения заявителем консультации на приеме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наличие необходимого и достаточного количества специалистов, а также помещений, в которых осуществляется прием и выдача документов заявителям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озможность подачи документов для предоставления государственной услуги в электронном виде с помощью информационных ресурсов уполномоченного органа в сети Интернет или Единого портала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озможность осуществления мониторинга хода предоставления государственной услуги в электронном виде с использованием Единого портал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5.2. Качество муниципальной услуги характеризуется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оперативностью вынесения решения в отношении рассматриваемого обращения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отсутствием очередей при приеме и выдаче документов заявителям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отсутствием нарушений сроков предоставления государственной услуги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обоснованных жалоб и претензий на действия (бездействие) специалистов, предоставляющих государственную услугу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6. Иные требования, учитывающие особенности предоставления муниципальной услуги в электронной форме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Заявитель </w:t>
      </w:r>
      <w:r>
        <w:rPr>
          <w:rStyle w:val="Emphasis"/>
          <w:i w:val="false"/>
          <w:iCs w:val="false"/>
          <w:color w:val="000000"/>
          <w:shd w:fill="FFFABB" w:val="clear"/>
        </w:rPr>
        <w:t>вправе</w:t>
      </w:r>
      <w:r>
        <w:rPr>
          <w:color w:val="000000"/>
        </w:rPr>
        <w:t> обратиться для получения муниципальной услуги в электронном виде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6.1. Особенности предоставления муниципальной услуги в электронной форме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Для обеспечения предоставления муниципальной услуги в электронной форме обеспечивает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услуг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озможность для заявителей осуществлять посредством Единого портала подачи заявления о предоставлении муниципальной услуги и получения муниципальной услуги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озможность, в целях получения муниципальной услуги, представлять документы в электронном виде с использованием официального Интернет сайта Администрации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возможность получения заявителями ответа на Интернет-обращение в форме электронного документа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Класс электронной подписи, используемый Администрацией при подписании результата оказания муниципальной услуги, относится к классу ЭП КС1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Для обработки персональных данных при регистрации субъекта персональных данных на Едином портале, получение согласия заявителя в соответствии с требования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48567/entry/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7 июля 2006 года N 152-ФЗ "О персональных данных" не требуетс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17. В рамках предоставления муниципальной услуги межведомственное взаимодействие не осуществляетс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22272F"/>
          <w:shd w:fill="FFFFFF" w:val="clear"/>
        </w:rPr>
        <w:t>2.18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8 статьи 1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22272F"/>
          <w:shd w:fill="FFFFFF" w:val="clear"/>
        </w:rPr>
        <w:t>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  <w:t>III. Административные процедуры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1. Состав административных процедур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Последовательность действий при предоставлении муниципальной услуги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1. Приём заявлени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. Рассмотрение и принятие решения по заявлению на выдачу порубочного билета в целях вырубки (сноса) зелёных насаждений и/или разрешения на пересадку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 Оформление и выдача порубочного билета в целях вырубки (сноса) зелёных насаждений и/или разрешения на пересадку (отказ в оформлении и выдаче порубочного билета в целях вырубки (сноса) зелёных насаждений и/или разрешения на пересадку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2. Приём и регистрация заявлени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Основанием для начала процедуры оформления и выдачи порубочного билета в целях вырубки (сноса) зелёных насаждений и/или разрешения на пересадку является поступление в администрацию муниципального образования  "Дондуковское  сельское поселение" письменного заявления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по почте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лично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Заявления, направленные в администрацию муниципального образования "Дондуковское сельское поселение"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пециалист приёмной администрации МО "Дондуковское сельское поселение", осуществляющий приём, проставляет отметку о принятии заявления с указанием присвоенного регистрационного порядкового номер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 случае возникновения у заявителя вопросов он направляется к специалисту, осуществляющему приём и консультации по муниципальной услуге. Специалист проводит консультацию в соответствии с требованиями п. 2.1.4 раздела 2 специалист настоящего Регламент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процедуры регистрации составляет 1 день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После регистрации заявление передаётся в порядке делопроизводства на рассмотрение главы администрации муниципального образования "Дондуковское  сельское поселение"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Глава администрации муниципального образования  "Дондуковское сельское поселение" в соответствии со своей компетенцией рассматривает и передаёт заявление специалисту для исполнения муниципальной услуг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ая длительность выполнения действия составляет 1 день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 по регистрации и принятию к исполнению заявлений должностных лиц организаций, на территории которых возникла необходимость вырубки (сноса) зелёных насаждений и/или пересадки зелёных насаждений в целях предотвращения либо в ходе ликвидации аварийных и иных чрезвычайных ситуаций составляет 4 час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3. Рассмотрение и принятие решения по заявлению на выдачу порубочного билета для вырубки (сноса) зелёных насаждений и/или на пересадку зелёных насаждени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3.1. Основанием для начала процедуры рассмотрения и принятия решения по выдаче порубочного билета для вырубки (сноса) зелёных насаждений и/или на пересадку зелёных насаждений является получение специалистом заявления и пакета документов с отметкой о регистраци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Принятые к рассмотрению заявления классифицируются на три группы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Первая группа - заявления на выдачу порубочного билета в целях вырубки (сноса) и разрешения на пересадку зелёных насаждений при осуществлении строительства, реконструкции или капитального ремонта объектов капитального строительства вне пределов зелёных зон зелёного фонда (далее - первая группа заявлений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торая группа - заявления на выдачу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Республике Адыгея (далее - вторая группа заявлений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Третья группа - заявления на выдачу порубочного билета для вырубки (сноса) зелёных насаждений и/или разрешения на пересадку зелёных насаждений в целях предотвращения либо в ходе ликвидации аварийных и иных чрезвычайных ситуаций (далее - третья группа заявлений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пециалист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ая длительность выполнения действия составляет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3.2. Специалист в случае обнаружения ошибок (отсутствия обязательных сведений или неточностей в проектной документации (в т.ч. в подеревной съёмке и пересчётной ведомости) информирует заявителя и предлагает устранить замечания в течение двух недель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ая длительность выполнения действия составляет 2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3.3. Специалист, в зависимости от классификации поступивших заявлений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1) При рассмотрении заявлений первой группы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 проведения обследования земельного участка, на котором расположены зелёные насажде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2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б) по согласованному сроку и составу Комиссии готовит и передаёт телефонограмму членам Комиссии и заявителю в порядке делопроизводств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2 дня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 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3625154/entry/4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N 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в) производит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 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3625154/entry/5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N 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г) передаёт указанный расчет заявителю в случае взимания компенсационной стоимост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5 дне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уммарный срок выполнения - 15 рабочих дней со дня регистрации заявле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2) При рассмотрении заявлений второй группы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 проведения обследования земельного участка, на котором расположены зелёные насажде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2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б) по согласованному сроку и составу Комиссии готовит и передаёт телефонограмму членам Комиссии и заявителю в порядке делопроизводств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2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Комиссия осуществляет обследование земельного участка, на котором расположены зеленые насаждения, с составлением акта обследования зеленых насаждений по установленной форме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Компенсационная стоимость зеленых насаждений в указанных случаях не взимается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уммарный срок выполнения - 15 рабочих дней со дня регистрации заявления (по предписанию главного государственного инспектора безопасности дорожного движения Республики Адыгея - 7 рабочих дней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) При рассмотрении заявлений по третьей группе (при поступлении в Акта о необходимости проведения работ по вырубке (сносу) и/или пересадки зелёных насаждений в целях предотвращения либо ликвидации аварийных и иных чрезвычайных ситуаций)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а) готовит предложение председателю Комиссии по учёту и вырубке (сносу) зелёных насаждений и компенсационному озеленению о составе Комиссии и сроках проведения освидетельствования места вырубки (сноса) и/или пересадки зелёных насаждени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1 день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б) по согласованному сроку и составу Комиссии готовит и передаёт телефонограмму членам Комиссии и заявителю в порядке делопроизводств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1 день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Комиссия освидетельствует место вырубки (сноса) и/или пересадки зелёных насаждений с составлением акта обследова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Компенсационная стоимость зеленых насаждений в указанных случаях не взимается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5 дне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уммарный срок выполнения - 7 рабочих дней со дня регистрации заявле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4. Оформление и выдача порубочного билета для вырубки (сноса) зелёных насаждений и/или разрешения на пересадку зелёных насаждений (отказ в выдаче билета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4.1. Оформление и выдача порубочного билета и/или разрешения на пересадку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при принятии Комиссией решения о разрешении вырубки (сноса) зелёных насаждений и/или пересадки зелёных насаждений (при рассмотрении первой группы заявлений)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после оплаты заявителем в бюджет городского поселения компенсационной стоимости зелёных насаждений (при рассмотрении первой группы заявлений)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после освидетельствования Комиссией места вырубки (сноса) и/или пересадки зелёных насаждений и составления акта обследования (при рассмотрении третьей группы заявлений)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для направления в исполнительный орган государственной власти Республики Адыгея, уполномоченный в сфере государственного экологического контроля, для его согласова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Исполнительный орган государственной власти Республики Адыгея, уполномоченный в сфере государственного экологического контроля проверяет соответствие полученных материалов предъявляемым требованиям и представляет в установленном Регламентом Правительство Республики Адыгея порубочный билет и/или разрешение на пересадку Главе Республики Адыгея либо уполномоченному им должностному лицу для утверждения или отказа в утверждении порубочного билета и/или разрешения на пересадку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: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по первой группе заявлений - 10 дней;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- по второй группе заявлений - 5 дней;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После утверждения порубочный билет и/или разрешение на пересадку направляется в администрации муниципального образования  "Дондуковское сельское поселение"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Утверждённый порубочный билет и/или разрешение на пересадку выдаётся специалистом приёмной администрации муниципальное образование "Дондуковское сельское поселение" заявителю лично с отметкой в журнале регистрации заявлений, либо почтовым отправлением с сопроводительным письмом за подписью главы администрации муниципального образования "Дондуковское сельское поселение"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Порубочный билет и/или разрешение на пересадку выдаются сроком на один год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При поступлении заявления о продлении срока порубочного билета и/или разрешения на пересадку проводятся мероприятия по п. 1 п. 3.2.3 Регламента. При отсутствии на земельном участке новых зелёных насаждений продление срока действия порубочного билета и/или разрешения на пересадку осуществляетс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3625154/entry/10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 3.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егламент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В случае выявления новых зеленых насаждений заявление о продлении срока действия порубочного билета и/или разрешения на пересадку рассматривается в соответствии с пунктами 3.2.1; 3.2.3;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3625154/entry/10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егламента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Компенсационная стоимость сохраненных в неповрежденном состоянии зеленых насаждений, разрешенных к вырубке (сносу) и/или пересадке,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 и/или разрешение на пересадку зеленых насаждений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рок действия порубочного билета и/или разрешения на пересадку для проведения санитарных рубок и/или пересадки, рубок ухода и/или пересадки, а также рубок и/или пересадки с целью восстановления нормативного светового режима в жилых и нежилых помещениях, затеняемых зелеными насаждениями, составляет один год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рок действия порубочного билета и/или разрешения на пересадку, выданных на основании предписания главного государственного инспектора безопасности дорожного движения Республики Адыгея, соответствует сроку действия предписания, но не более одного года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Копия порубочного билета и/или разрешения на пересадку направляется в администрацию муниципальное образование "Дондуковское сельское поселение" для хранения в соответствии с утверждённой номенклатурой дел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4.2. Оформление отказа в выдаче разрешени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 2.4.2 настоящего Регламента, готовит письмо в двух экземплярах об отказе в оформлении, согласовании и утверждении порубочного билета и/или разрешения на пересадку с указанием оснований для отказа и с приложением акта обследования зелёных насаждений (по первой группе заявлений)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Подготовленное письмо об отказе в предоставлении муниципальной услуги направляется в порядке делопроизводства на подпись главе администрации муниципальное образование "Дондуковское сельское поселение" с последующей регистрацией в журнале исходящей корреспонденци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Один экземпляр письма с отказом в оформлении, согласовании и утверждении порубочного билета и/или разрешения на пересадку направляется в адрес заявителя. Второй экземпляр направляется для хранения в соответствии с утверждённой номенклатурой дел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5. Осуществление вырубки (сноса) и/или пересадки зелёных насаждений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5.1. Непосредственно перед осуществлением вырубки (сноса) и/или пересадки зелёных насаждений Специалист, в соответствие с п. 3.2.3 Регламента, организует работу Комиссии по участию в пометке в натуре производителем работ всех подлежащих вырубке (сносу) зеленых насаждений красной краской, предназначенных для пересадки - желтой в соответствие со стройгенпланом и/или подеревной съёмкой с пересчетной ведомостью с составлением соответствующего акта, утверждаемого председателем комисси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3.5.2. По завершении работ составляется акт освидетельствования места вырубки (сноса) и/или пересадки, который подписывается собственником, арендатором и пользователем, застройщиком земельного участка либо их представителями, производителем работ, а также комиссией и утверждается председателем комиссии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5 дней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>3.5.3. В случае повреждения газона, зеленых насаждений на прилегающих к месту вырубки и/или пересадки земельных участках производителем работ проводится их обязательное восстановление в сроки, согласованные с собственником, арендатором и пользователем, застройщиком либо их представителями, с информированием в течение 3 (трех) рабочих дней администрации муниципальное образование "Дондуковское сельское поселение" и исполнительного органа государственной власти Республика Адыгея, уполномоченного в сфере государственного экологического контрол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- 3 дня.</w:t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  <w:t>Восстановительные работы проводятся в течение полугода с момента причинения повреждения.</w:t>
      </w:r>
    </w:p>
    <w:p>
      <w:pPr>
        <w:pStyle w:val="S3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>IV. утратил силу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  <w:t>V. утратил силу.</w:t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/>
          <w:b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43625154/entry/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административному регламенту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«Дондук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гр. 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проживающего (-ей) по адресу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Тел. 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рубку (снос)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Дондук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разрешить вырубку (снос) зеленых насаждений, расположенных на земельном участке по адресу: _________________________________________________________________________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адлежащем мне на праве 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мельный участок характеризуется наличи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ревьев __________________________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старников __________________________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цессе освоения и благоустройства земельного участка обязуюсь оплатить компенсационную стоимость вырубки (сноса) зеленых насаждений, согласованные с администра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 _________ 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Ф.И.О.               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Правоустанавливающий документ на земельный участок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деревная съем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еречетная ведомость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43625154/entry/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административному регламенту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Подеревная съемка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земельном участке, расположенном по адресу: Республика Адыгея, Гиагинский район, ст.Дондуковская ______________________________Наименование застройщика, собственника, арендатора, пользовате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хема</w:t>
      </w:r>
    </w:p>
    <w:tbl>
      <w:tblPr>
        <w:tblW w:w="10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</w:tblGrid>
      <w:tr>
        <w:trPr>
          <w:trHeight w:val="6540" w:hRule="atLeast"/>
        </w:trPr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3625154/entry/1000"</w:instrTex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000000"/>
          <w:sz w:val="24"/>
          <w:u w:val="single"/>
          <w:lang w:eastAsia="ru-RU"/>
        </w:rPr>
        <w:t>административному регламенту</w:t>
      </w:r>
      <w:r>
        <w:rPr>
          <w:rStyle w:val="InternetLink"/>
          <w:sz w:val="24"/>
          <w:u w:val="single"/>
          <w:bCs w:val="false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еречетная ведомость зеленых насаждений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На земельном участке, расположенном по адресу: Республика Адыгея, Гиагинский район, __________________________________Наименование застройщика, собственника, арендатора, пользователя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tbl>
      <w:tblPr>
        <w:tblW w:w="103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24"/>
        <w:gridCol w:w="1258"/>
        <w:gridCol w:w="928"/>
        <w:gridCol w:w="1372"/>
        <w:gridCol w:w="966"/>
        <w:gridCol w:w="1676"/>
        <w:gridCol w:w="1264"/>
        <w:gridCol w:w="130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N п/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Номер на подеревной съем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Порода, вид зеленых наса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Диаметр ствола (для деревьев - на высоте 1,3 м) с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Возраст кустарников, живых изгородей, цветников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Площадь газонов м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Характеристика состояния зеленых насажд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Заключение (вырубить, пересадить, сохранить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Исполнитель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s://internet.garant.ru/" \l "/document/43625154/entry/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административному регламенту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Председатель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глава 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Дондуковское сельское поселение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Ф.И.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"____" __________ 20 __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следован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 __ от "___" ______ 20 __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Комиссией по учету и вырубке (сносу) зеленых насаждений и компенсационному озеленению  "Майское сельское поселение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ста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И.О. – заместителя главы администрации муниципального образования "Дондуковское сельское поселение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ов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явлению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дено обследование земельного участка по адресу (местоположению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считает / не считает возможным выдать порубочный би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 Ф.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 Ф.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 Ф.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Выдача порубочного биле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РУБОЧНЫЙ БИЛЕТ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_ ____________  г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1"/>
        <w:gridCol w:w="145"/>
        <w:gridCol w:w="2120"/>
        <w:gridCol w:w="856"/>
        <w:gridCol w:w="142"/>
        <w:gridCol w:w="142"/>
        <w:gridCol w:w="425"/>
        <w:gridCol w:w="1988"/>
        <w:gridCol w:w="136"/>
        <w:gridCol w:w="143"/>
        <w:gridCol w:w="567"/>
        <w:gridCol w:w="1564"/>
      </w:tblGrid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:</w:t>
            </w:r>
          </w:p>
        </w:tc>
        <w:tc>
          <w:tcPr>
            <w:tcW w:w="86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9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работ:</w:t>
            </w:r>
          </w:p>
        </w:tc>
        <w:tc>
          <w:tcPr>
            <w:tcW w:w="80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372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основании акта обследования зеленых насаждений №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1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компенсационной стоимости</w:t>
            </w:r>
          </w:p>
        </w:tc>
        <w:tc>
          <w:tcPr>
            <w:tcW w:w="4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омер платежного поручения и дата)</w:t>
            </w:r>
          </w:p>
        </w:tc>
      </w:tr>
      <w:tr>
        <w:trPr/>
        <w:tc>
          <w:tcPr>
            <w:tcW w:w="538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енсационное озеленение по адресу:</w:t>
            </w:r>
          </w:p>
        </w:tc>
        <w:tc>
          <w:tcPr>
            <w:tcW w:w="4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компенсационного озеле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указанной в акте перечетной ведомостью разрешается:</w:t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бить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 деревьев</w:t>
            </w:r>
          </w:p>
        </w:tc>
      </w:tr>
      <w:tr>
        <w:trPr/>
        <w:tc>
          <w:tcPr>
            <w:tcW w:w="75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 кустарников</w:t>
            </w:r>
          </w:p>
        </w:tc>
      </w:tr>
      <w:tr>
        <w:trPr/>
        <w:tc>
          <w:tcPr>
            <w:tcW w:w="169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адить</w:t>
            </w:r>
          </w:p>
        </w:tc>
        <w:tc>
          <w:tcPr>
            <w:tcW w:w="5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 деревьев</w:t>
            </w:r>
          </w:p>
        </w:tc>
      </w:tr>
      <w:tr>
        <w:trPr/>
        <w:tc>
          <w:tcPr>
            <w:tcW w:w="75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 кустарников</w:t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ть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 деревьев</w:t>
            </w:r>
          </w:p>
        </w:tc>
      </w:tr>
      <w:tr>
        <w:trPr/>
        <w:tc>
          <w:tcPr>
            <w:tcW w:w="75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 кустарников</w:t>
            </w:r>
          </w:p>
        </w:tc>
      </w:tr>
      <w:tr>
        <w:trPr/>
        <w:tc>
          <w:tcPr>
            <w:tcW w:w="467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 производить в присутствии</w:t>
            </w:r>
          </w:p>
        </w:tc>
        <w:tc>
          <w:tcPr>
            <w:tcW w:w="5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7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действия порубочного билета</w:t>
            </w:r>
          </w:p>
        </w:tc>
        <w:tc>
          <w:tcPr>
            <w:tcW w:w="5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7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</w:t>
            </w:r>
          </w:p>
        </w:tc>
        <w:tc>
          <w:tcPr>
            <w:tcW w:w="51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, расшифровка подписи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81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убочный билет получил</w:t>
            </w:r>
          </w:p>
        </w:tc>
        <w:tc>
          <w:tcPr>
            <w:tcW w:w="59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.И.О., должность, наименование, организационно-правовая форма юридического лиц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</w:pPr>
    <w:rPr>
      <w:rFonts w:cs="Arial"/>
      <w:bCs w:val="false"/>
      <w:color w:val="000000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ondukovskoyesp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35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9:00Z</dcterms:created>
  <dc:creator>Татьяна</dc:creator>
  <dc:description/>
  <cp:keywords/>
  <dc:language>en-US</dc:language>
  <cp:lastModifiedBy>кпд</cp:lastModifiedBy>
  <cp:lastPrinted>2025-08-07T13:32:00Z</cp:lastPrinted>
  <dcterms:modified xsi:type="dcterms:W3CDTF">2025-08-12T05:19:00Z</dcterms:modified>
  <cp:revision>15</cp:revision>
  <dc:subject/>
  <dc:title>АДЫГЭ РЕСПУБЛИКЭМКI</dc:title>
</cp:coreProperties>
</file>