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855" w:leader="none"/>
        </w:tabs>
        <w:spacing w:lineRule="atLeast" w:line="240"/>
        <w:ind w:left="-855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</w:rPr>
        <w:t xml:space="preserve">             </w:t>
      </w:r>
      <w:r>
        <w:rPr>
          <w:rFonts w:cs="Times New Roman" w:ascii="Times New Roman" w:hAnsi="Times New Roman"/>
          <w:bCs/>
          <w:spacing w:val="26"/>
          <w:sz w:val="28"/>
        </w:rPr>
        <w:t>РЕСПУБЛИКА АДЫГЕЯ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                      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5.75pt;width:57.6pt;height:59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662307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470150" cy="76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жэджэ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ндуковскэ къодж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 9-32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0.4pt;mso-wrap-distance-left:9.05pt;mso-wrap-distance-right:9.05pt;mso-wrap-distance-top:0pt;mso-wrap-distance-bottom:0pt;margin-top:5.1pt;mso-position-vertical-relative:text;margin-left:362.55pt;mso-position-horizontal-relative:page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жэджэ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ондуковскэ къодж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 9-32-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64770</wp:posOffset>
                </wp:positionV>
                <wp:extent cx="2367280" cy="751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иа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образования «Дондук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59.15pt;mso-wrap-distance-left:9.05pt;mso-wrap-distance-right:9.05pt;mso-wrap-distance-top:0pt;mso-wrap-distance-bottom:0pt;margin-top:5.1pt;mso-position-vertical-relative:text;margin-left:56.55pt;mso-position-horizontal-relative:page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иа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образования «Дондук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00" w:hRule="atLeast"/>
        </w:trPr>
        <w:tc>
          <w:tcPr>
            <w:tcW w:w="1011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07   » </w:t>
      </w:r>
      <w:r>
        <w:rPr>
          <w:rFonts w:cs="Times New Roman" w:ascii="Times New Roman" w:hAnsi="Times New Roman"/>
          <w:sz w:val="24"/>
          <w:u w:val="single"/>
        </w:rPr>
        <w:t xml:space="preserve">   08     2025 г.№ _89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. Дондуковская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муниципального образования «Дондуковское сельское поселение» от 13.12.2021г. № 159 «Об утверждении административного регламента предоставления муниципальной услуги 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образования «Дондуковское сельское поселение»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widowControl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«Дондуковское сельское поселение» от 13.12.2021г. № 159 «Об утверждении администр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образования «Дондуковское сельское поселение» следующие изменения: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2.5. Раздела 2 Административного регламента «Стандарт предоставления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Раздел 4 Административного регламента «Формы контроля за исполнением административного регламента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здел 5 Административного регламента «Досудебный (внесудебный) порядок обжалования заявителем решений и действий (бездействия) Управления, должностного лица Управления, либо муниципального служащего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                                      В.А. Влас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</w:rPr>
        <w:t>Главы муниципального образова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ндуковское сельское поселение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21_ № _15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зменениями и дополнениями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</w:rPr>
        <w:t>от __07.08.__2025г. №__89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муниципального образования «Дондуковское сельское поселение» предоставление муниципальной услуги 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образования «Дондуковское сельское поселение»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 (далее – административный Регламент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(действий) предоставления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Административный Регламент размещается на официальных сайтах администрац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федеральной государственной информационной системе «Единый портал государственных и муниципальных услуг (функций)» http://gosuslugi.ru (далее - единый портал) и государственной информационной системе в информационно-телекоммуникационной сети Интернет (далее – сеть Интернет), а также в местах предоставления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явителями на получение муниципальной услуги являются физические, юридические лица, осуществляющие проведение дноуглубительных и других работ, связанных с изменением дна и берегов водных объектов (далее – заявители)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4"/>
        </w:rPr>
        <w:t>1.4.1. Информация о месте нахождения, графике работы, телефонах специалиста по благоустройству администрац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 (далее – специалист)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и почтовый адрес специалиста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специалиста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рафик личного приема специалиста по благоустройству администрац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 : по предварительной записи, 1-я среда месяца с 10.00 до 12.00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 для справок и консультаций специалиста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Адреса официальных сайтов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заявителей о порядке предоставления муниципальной услуги осуществляется должностными лицами и (или) специалистом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лжностные лица и (или) специалист осуществляют информирование по следующим направлениям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местонахождении и графике работы 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правочных телефонах, о почтовом адресе 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 адресе официального сайта администрац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 в сети Интернет, адресе электронной почты администрации, о возможности подачи заявления на получение муниципальной услуги в электронной форме через региональный и единый порталы, об адресах единого портала и регионального портала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олучения информации заявителем по вопросам предоставления муниципальной услуги, сведений о ходе предоставления муниципальной услуги, в том числе с использованием регионального портала, единого портала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, форме и месте размещения указанной в настоящем подпункте информаци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требованиями к консультации заявителей являются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сть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ткость в изложении материала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а консультирования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лядность форм подачи материала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бство и доступность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. Информирование заявителей о предоставлении муниципальной услуги осуществляется в форме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го общения заявителей (при личном обращении либо по телефону) с должностными лицами и (или) специалистами отдела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ия должностных лиц и (или) специалистов отдела с заявителями по почте, электронной почте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нформационных материалов, которые размещаются в сети Интернет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, на региональном портале, на едином портале http://www.gosuslugi.ru и на информационных стендах, размещенных в помещениях администраци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5. Требования к форме и характеру взаимодействия должностных лиц и (или) специалиста с заявителями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твете на телефонные звонки должностное лицо и (или) специалист представляется, назвав свою фамилию, имя, отчество, должность, 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заявителей должностное лицо и (или) специалист 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онце консультирования (по телефону или лично) должностное лицо и (или) специалист  должен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исьменный ответ на обращение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 и (или) специалиста , исполнившего ответ на обращение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6. На информационных стендах, размещаемых в помещениях администрации,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, на едином и региональном порталах размещается следующая информация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 настоящего административного Регламента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(</w:t>
      </w:r>
      <w:hyperlink w:anchor="Par437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</w:rPr>
        <w:t xml:space="preserve"> к административному Регламенту)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влечения из законодательных и иных нормативных правовых актов, регулирующих вопросы, связанные с предоставлением муниципальной услуги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а, номера телефонов и факса, график работы администрации, адреса регионального и единого порталов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черпывающий перечень документов, которые заявитель самостоятельно представляет для получения муниципальной услуги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оснований для отказа в приеме документов, необходимых для предоставления муниципальной услуги, и в предоставлении муниципальной услуги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удебный (внесудебный) порядок обжалования заявителем решений и действий (бездействия) специалиста, должностного лица 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образования «</w:t>
      </w:r>
      <w:r>
        <w:rPr>
          <w:rFonts w:cs="Times New Roman" w:ascii="Times New Roman" w:hAnsi="Times New Roman"/>
          <w:bCs w:val="false"/>
          <w:sz w:val="24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Предоставление муниципальной услуги осуществляется отдел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и за предоставление муниципальной услуги являются должностные лица и (или) специалист,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ри предоставлении муниципальной услуги должностные лица и (или) специалист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ar120"/>
      <w:bookmarkEnd w:id="4"/>
      <w:r>
        <w:rPr>
          <w:rFonts w:cs="Times New Roman" w:ascii="Times New Roman" w:hAnsi="Times New Roman"/>
          <w:sz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предоставления муниципальной услуги является выдача заявителю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либо мотивированного отказа в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рок предоставления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срок предоставления муниципальной услуги не должен превышать 15 рабочих дней со дня поступления заявления и складывается из следующих сроков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, регистрация заявления и документов – не более 1 рабочего дня со дня поступления заявления и документов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заявления и документов, принятие решения – не более 12 рабочих дней с момента регистрации заявления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(направление) заявителю решения либо мотивированного отказа в предоставлении муниципальной услуги – не более 2 рабочих дней со дня принятия решения.</w:t>
      </w:r>
    </w:p>
    <w:p>
      <w:pPr>
        <w:pStyle w:val="Normal"/>
        <w:widowControl w:val="false"/>
        <w:spacing w:before="240" w:after="0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2.5. утратил силу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Исчерпывающий перечень документов, необходимых для предоставления муниципальной услуги, и порядок их представления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ar149"/>
      <w:bookmarkEnd w:id="5"/>
      <w:r>
        <w:rPr>
          <w:rFonts w:cs="Times New Roman" w:ascii="Times New Roman" w:hAnsi="Times New Roman"/>
          <w:sz w:val="24"/>
        </w:rPr>
        <w:t>2.6.1. Перечень документов, представляемых заявителем при обращении для получения муниципальной услуги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ление по </w:t>
      </w:r>
      <w:hyperlink w:anchor="Par437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</w:rPr>
        <w:t xml:space="preserve"> согласно приложению 2 к административному Регламенту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документа, удостоверяющего личность заявителя, копия документа, подтверждающего полномочия представителя заявителя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6" w:name="Par154"/>
      <w:bookmarkEnd w:id="6"/>
      <w:r>
        <w:rPr>
          <w:rFonts w:cs="Times New Roman" w:ascii="Times New Roman" w:hAnsi="Times New Roman"/>
          <w:sz w:val="24"/>
        </w:rPr>
        <w:t>2.6.2. Порядок обращения в отдел для подачи заявления и документов для получения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 выбору заявителя заявление и документы, указанные в </w:t>
      </w:r>
      <w:hyperlink w:anchor="Par14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п. 2.6.1 пункта 2.6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представляются в отдел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, посредством регионального или единого портала или иным способом, позволяющим передать в электронной форме заявление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направления заявления, указанного в </w:t>
      </w:r>
      <w:hyperlink w:anchor="Par14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п. 2.6.1 пункта 2.6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в электронной форме, в том числе через региональный либо единый порталы, оно должно быть заполнено в электронной форме, согласно представленным на региональном портале либо едином портале формам и подписано усиленной квалифицированной электронной подписью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Факт подтверждения направления документов, указанных в </w:t>
      </w:r>
      <w:hyperlink w:anchor="Par14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п. 2.6.1 пункта 2.6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3.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4. Не допускается требовать от заявителя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и муниципальных органов и организаций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 для приостановления предоставления муниципальной услуги, предусмотренные федеральными законами и принятыми в соответствии с ними иными нормативными правовыми актами Российской Федерации, муниципальными правовыми актами, отсутствуют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7" w:name="Par164"/>
      <w:bookmarkEnd w:id="7"/>
      <w:r>
        <w:rPr>
          <w:rFonts w:cs="Times New Roman" w:ascii="Times New Roman" w:hAnsi="Times New Roman"/>
          <w:sz w:val="24"/>
        </w:rPr>
        <w:t>2.8. Основанием для отказа в приеме заявления является представление заявления с нарушением порядка, установленного для его подачи в форме электронного документа с использованием информационно-телекоммуникационной сети Интернет,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м виде)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Исчерпывающий перечень оснований для возврата заявления и документов, и отказа в предоставлении муниципальной услуги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непредставление заявителем документов, предусмотренных </w:t>
      </w:r>
      <w:hyperlink w:anchor="Par14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п. 2.6.1 пункта 2.6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 заявления установленной формы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 заявлении недостоверной информаци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Требования к взиманию платы с заявителя за предоставление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Требования к помещению, в котором предоставляется муниципальная услуг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мещении отдела отводятся места для ожидания приема, ожидания в очереди при подаче документов и получения информаци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отдела оборудовано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ой кондиционирования воздуха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ствами оказания первой медицинской помощи (аптечками)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тся условия доступности для инвалидов предоставляемой услуги и помещений, в которых она предоставляется, в соответствии со статьей 15 Федерального закона от 24.11.1995 N 181-ФЗ «О социальной защите инвалидов в Российской Федерации»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непосредственного взаимодействия должностных лиц Управления с заявителями обеспечены комфортными условиями для заявителей и оптимальными условиями труда должностных лиц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рабочее место должностных лиц Управления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снабжены бумагой и канцелярскими принадлежностям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не менее 2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с октября по май в местах ожидания размещаются специальные напольные вешалки для одежды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е, полное информирование о муниципальной услуге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ессиональные знания и навыки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должностных инструкц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предоставления муниципальной услуги через МФЦ, по экстерриториальному принципу, в электронной форме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актики применения административного Регламента проводится должностными лицами отдела один раз в год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анализа практики применения административного Регламента размещаются в сети Интернет на официальном сайте администрации муниципального образован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Особенности предоставления муниципальной услуги в электронной форме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одачи заявления и документов, указанных в </w:t>
      </w:r>
      <w:hyperlink w:anchor="Par14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в электронной форме, в том числе через региональный и единый порталы в порядке, установленном в </w:t>
      </w:r>
      <w:hyperlink w:anchor="Par154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одпункте 2.6.2 пункта 2.6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я заявителем сведений о ходе предоставления муниципальной услуги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олучения заявителем результата муниципальной услуги, предусмотренного </w:t>
      </w:r>
      <w:hyperlink w:anchor="Par120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став, последовательность и сроки выполн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выполнения, в том числе особенности выполн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, регистрация заявления и документов - не более 1 рабочего дня со дня поступления заявления и документов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заявления и документов, принятие решения - не более 12 рабочих дней с момента регистрации заявления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(направление) заявителю решения либо мотивированного отказа в предоставлении муниципальной услуги - не более 2 рабочих дней со дня принятия решения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ем, регистрация заявления и документов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анием для начала данной административной процедуры является представление заявителем в отдел заявления (посредством почтовой связи, при личном обращении, в электронной форме, в том числе через единый или региональный порталы), а также документов, указанных в </w:t>
      </w:r>
      <w:hyperlink w:anchor="Par14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 на бумажном носителе (при личном обращении в </w:t>
      </w:r>
      <w:bookmarkStart w:id="8" w:name="_Hlk89700895"/>
      <w:r>
        <w:rPr>
          <w:rFonts w:cs="Times New Roman" w:ascii="Times New Roman" w:hAnsi="Times New Roman"/>
          <w:sz w:val="24"/>
        </w:rPr>
        <w:t>отдел</w:t>
      </w:r>
      <w:bookmarkEnd w:id="8"/>
      <w:r>
        <w:rPr>
          <w:rFonts w:cs="Times New Roman" w:ascii="Times New Roman" w:hAnsi="Times New Roman"/>
          <w:sz w:val="24"/>
        </w:rPr>
        <w:t xml:space="preserve"> или посредством почтового отправления с уведомлением о вручении)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и за исполнение данной административной процедуры являются должностные лица и (или) специалист, ответственные за прием и регистрацию заявления и документов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заявителя должностное лицо и (или) специалист, ответственный за прием и регистрацию заявления и документов, удостоверяет личность заявителя, принимает заявление и документы, выполняя при этом следующие действия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втором экземпляре заявления ставит отметку о принятии документов, дату приема и подпись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и приложенные к нему документы регистрирует в системе электронного документооборота отдел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заявления и документов по почте заказным письмом (бандеролью с описью вложенных документов и уведомлением о вручении) должностное лицо и (или) специалист отдела, ответственный за прием и регистрацию заявления и документов, принимает документы, выполняя при этом следующие действия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крывает конверт, проверяет наличие в них документов, к тексту заявления прилагает конверт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истрирует заявление и документы в системе электронного документооборота отдел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заявления в электронной форме, в том числе через единый и региональный порталы, должностное лицо и (или) специалист, ответственный за прием и регистрацию заявления и документов, проверяет в установленном порядке действительность усиленной квалифицированной электронной подписи, которой подписано заявление о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наличия основания для отказа в приеме заявления в электронном виде, указанного в </w:t>
      </w:r>
      <w:hyperlink w:anchor="Par164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, должностное лицо и (или) специалист 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сутствия основания для отказа в приеме заявления, должностное лицо и (или) специалист, ответственный за прием и регистрацию заявления и документов, распечатывает заявление и документы и регистрирует в системе электронного документооборота отдел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, поданное в электронной форме до 16.00 рабочего дня, регистрируется  в день его подачи. При подаче заявления в электронной форме после 16.00 рабочего дня либо в нерабочий день регистрируется в Управлении на следующий рабочий день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исполнения административной процедуры является прием, регистрация заявления и документов либо направление заявителю уведомления об отказе в приеме к рассмотрению заявления с указанием причины отказ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данной административной процедуры составляет не более 1 рабочего дня со дня поступления заявления и документов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ассмотрение заявления и документов, принятие решения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данной административной процедуры является поступление зарегистрированного заявления и приложенных к нему документов 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за исполнение данной административной процедуры является должностное лицо и (или) специалист по благоустройству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 и (или) специалист по благоустройству при рассмотрении заявления и документов выполняет следующие действия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роверяет документы, представленные заявителем на комплектность путем сопоставления полученных документов, с перечнем документов, указанных в </w:t>
      </w:r>
      <w:hyperlink w:anchor="Par149" w:tgtFrame="_blank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</w:rPr>
        <w:t xml:space="preserve"> административного Регламента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личия оснований для возврата заявления и документов, отказа в предоставлении муниципальной услуги, предусмотренных пунктом 2.9 административного Регламента, должностное лицо и (или) специалист отдела подготавливает мотивированный отказ в предоставлении муниципальной услуги в форме письма с указанием причин отказа и обеспечивает его подписание начальником отдела или лицом, исполняющим его обязанност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исполнения данной административной процедуры является принятие решение, либо мотивированного отказа в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данной административной процедуры составляет не более 12 рабочих дней с момента регистрации заявления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ыдача (направление) заявителю решения либо мотивированного отказа в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и за исполнение данной административной процедуры являются должностные лица и (или) специалист по благоустройству, ответственные за прием и регистрацию заявления и документов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равлении документов через почту, должностное лицо и (или) специалист по благоустройству направляет на почтовый адрес, указанный в заявлении, решение либо мотивированный отказ в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заявитель указал в своем заявлении получение документов в электронной форме, в том числе посредством единого или регионального порталов, должностное лицо и (или) специалист по благоустройству направляют в личный кабинет заявителя на едином или региональном портале либо на адрес электронной почты извещение либо мотивированный отказ в предоставлении муниципальной услуги в виде электронного образца (отсканированного, оформленного на бумажном носителе подписанного документа), подписанного усиленной квалифицированной электронной подписью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заявитель указал в своем заявлении получение документов лично в отделе, должностные лица и (или) специалист по благоустройству, ответственные за прием и регистрацию заявлений и документов, в срок не более 2 дней со дня подписания и регистрации документа оповещают заявителя о готовности документа. Выдача заявителю решения либо мотивированного отказа в предоставлении муниципальной услуги осуществляется в день обращения заявителя в отдел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исполнения данной административной процедуры является направление (выдача) заявителю решения либо мотивированного отказа в предоставлении муниципальной услуги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данного административного действия - не более 2 рабочих дней со дня принятия реш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Основанием для начала выполнения административной процедуры является поступление в отдел  заявления об исправлении выявленных заявителем опечаток и (или) ошибок в одном из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2. Должностное лицо отдела, ответственное за предоставление муниципальной услуги, при поступлении заявл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водит проверку указанных в заявлении све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выявления допущенных опечаток и (или) ошибок в документе, являющимся результатом предоставления муниципальной услуги, обеспечивает исправление таких опечаток и (или) ошибок, путем подготовки нового документа и его оформления в установленном порядк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 отсутствии опечаток и (или) ошибок в документе, являющимся результатом предоставления муниципальной услуги, готовит письмо об отсутствии опечаток и (или) ошибок в выданном в результате предоставления муниципальной услуге документ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ыполнения административных действий - 5 рабочих дней со дня поступления в отдел соответствующего зая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3. Срок выдачи (направления) документа, подготовленного по результатам выполнения административной процедуры, предусмотренной настоящим подразделом, не должен превышать 8 рабочих дней со дня регистрации заявления об исправлении выявленных заявителем опечаток и (или) ошибок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4. Критерием принятия решений является наличие или отсутств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5. Результатом административной процедуры является выдача (направление) заявителю или его уполномоченному представителю исправленного документа либо письма об отсутствии опечаток и (или) ошибок в выданном в результате предоставления муниципальной услуге документ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6. Способом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, или о получении обозначенного документа непосредственно заявителем или его уполномоченным представителе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</w:rPr>
        <w:t>4. утратил сил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утратил силу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Дондуковское сельское поселение»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«Принятие реш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ользовании донного грунта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енного при проведен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оуглубительных и других работ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х с изменением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а и берегов водных объек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муниципального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</w:rPr>
        <w:t>образования «</w:t>
      </w:r>
      <w:r>
        <w:rPr>
          <w:rFonts w:cs="Times New Roman" w:ascii="Times New Roman" w:hAnsi="Times New Roman"/>
          <w:bCs w:val="false"/>
          <w:sz w:val="26"/>
          <w:szCs w:val="26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 xml:space="preserve">Глав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«Дондуковское сельское поселение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от 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(Ф.И.О. заявител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Адрес прожив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Контактный телефон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Адрес электронной почт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bookmarkStart w:id="9" w:name="Par437"/>
      <w:bookmarkEnd w:id="9"/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о рассмотрении возможности использования донного гру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для обеспечения муниципальных нужд или его исполь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в интересах заявител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(наименование уполномоченного органа исполнительной власти субъек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Российской Федерации в области водных отношений, полное и сокращенн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(при наличии) наименование - для юридического лица с указанием ОГРН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для физического лица, в том числе индивидуальн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предпринимателя, - фамилия, имя, отчество (при наличии)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действующего на основан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уста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иное 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указать вид докумен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Зарегистрированного 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(кем и когда зарегистрировано юридическое лицо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есто нахождения (юридический адрес) 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Банковские реквизиты 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 лице 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(должность, представитель, фамилия, имя, отчество (при наличии)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дата рождения 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аспорт 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(серия, номер, кем и когда выдан, код подраздел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адрес проживания 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(полностью место постоянного прожива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контактный телефон 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действующий от имени юридического лиц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без доверен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(указывается лицом, имеющим право действовать от имени юридическ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лица без доверенности в силу закона или учредительных документов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доверенности, удостоверенной 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(при наличии) нотариуса, округ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__" ________ ____ г., № в реестре 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о иным основаниям 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наименование и реквизиты докумен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ошу рассмотреть возможность использования донного грунта извлеченн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наименование субъекта Российской Федерации, муниципального образования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кадастровый номер земельного участка (при наличии), координаты ч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одного объекта, используемого заявителем для производства работ, площад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акватории в км2, вид работ, объемы извлекаемого донного грун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┌────┐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 │ </w:t>
      </w:r>
      <w:r>
        <w:rPr>
          <w:rFonts w:cs="Times New Roman" w:ascii="Times New Roman" w:hAnsi="Times New Roman"/>
          <w:szCs w:val="20"/>
        </w:rPr>
        <w:t>для обеспечения муниципальных нуж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├────┤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 │ </w:t>
      </w:r>
      <w:r>
        <w:rPr>
          <w:rFonts w:cs="Times New Roman" w:ascii="Times New Roman" w:hAnsi="Times New Roman"/>
          <w:szCs w:val="20"/>
        </w:rPr>
        <w:t>в   интересах   физического,   юридического   лица,   осуществляющи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 │ </w:t>
      </w:r>
      <w:r>
        <w:rPr>
          <w:rFonts w:cs="Times New Roman" w:ascii="Times New Roman" w:hAnsi="Times New Roman"/>
          <w:szCs w:val="20"/>
        </w:rPr>
        <w:t>проведение  дноуглубительных  других  работ, связанных  с изменение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 │ </w:t>
      </w:r>
      <w:r>
        <w:rPr>
          <w:rFonts w:cs="Times New Roman" w:ascii="Times New Roman" w:hAnsi="Times New Roman"/>
          <w:szCs w:val="20"/>
        </w:rPr>
        <w:t>дна и берегов водных объ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└────┘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Нужное отмети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иложени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а) копия документа, удостоверяющего личность, - для физического лиц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б)  документ,  подтверждающий полномочия лица на осуществление действ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имени  заявителя,  в  случае  если  заявление  подается  представителе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)   заключение   территориального  органа  Федерального  агентства  п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дропользованию  об отсутствии твердых полезных ископаемых, не относящихс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общераспространенным полезным ископаемы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г)  заключение  территориального  органа  Федерального агентства водны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сурсов   об   основаниях  проведения  дноуглубительных  и  других  рабо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язанных  с изменением дна и берегов водных объектов, в результате которы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ен донный грун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Расписку о принятии документов получил (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__" ________ 20 __ г."__" ч. "__" ми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дата и время подачи заявл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____________/ ____________________________________________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(подпись заявителя)        (фамилия, имя, отчество (при наличи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МП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</w:rPr>
        <w:t>образования «</w:t>
      </w:r>
      <w:r>
        <w:rPr>
          <w:rFonts w:cs="Times New Roman" w:ascii="Times New Roman" w:hAnsi="Times New Roman"/>
          <w:bCs w:val="false"/>
          <w:sz w:val="26"/>
          <w:szCs w:val="26"/>
        </w:rPr>
        <w:t>Дондуковское сельское поселение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«Принятие реш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ользовании донного грунта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енного при проведен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оуглубительных и других работ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х с изменением д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ерегов водных объек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муниципальног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____________________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об использовании донного грунта, извлеченного при проведен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дноуглубительных и других работ, связанных с изменением д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</w:t>
      </w:r>
      <w:r>
        <w:rPr>
          <w:rFonts w:cs="Times New Roman" w:ascii="Times New Roman" w:hAnsi="Times New Roman"/>
          <w:szCs w:val="20"/>
        </w:rPr>
        <w:t>и берегов водных объ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от 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. Настоящее решение принято на основании заявле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(указывается наименование заявител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Донный  грунт, извлеченный при проведении дноуглубительных и други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т,  связанных  с  изменением  дна  и  берегов  водных  объектов,  буд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н: (нужное отмети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┌───┐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для обеспечения муниципальных нужд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│   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в   интересах   физического,    юридического   лица,   осуществляющи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проведение  дноуглубительных и других работ, связанных  с  изменение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дна и берегов водных объект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└───┘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3.   В   случае   использования   для  обеспечения  муниципальных  нуж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казывается цель (цели) использования донного грунта: (нужное отмети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┌───┐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организации благоустройства территор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├───┤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осуществления дорожной деятель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├───┤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создания условий для массового отдыха жителей поселения и организац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обустройства мест массового отдыха насел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├───┤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создания искусственных земельных участк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├───┤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для целей сельскохозяйственного производств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├───┤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│   │ </w:t>
      </w:r>
      <w:r>
        <w:rPr>
          <w:rFonts w:cs="Times New Roman" w:ascii="Times New Roman" w:hAnsi="Times New Roman"/>
          <w:szCs w:val="20"/>
        </w:rPr>
        <w:t>для осуществления аквакультуры (рыбоводств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└───┘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есто проведения работ 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наименование субъекта Российской Федераци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муниципального образования, кадастровый номе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земельного участка (при наличии), координат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части водного объекта, используемого заявителе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для производства работ, площадь акватории в км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Объемы (планируемые объемы) извлекаемого донного грунта 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есто   складирования  донных  грунтов  (кадастровый  номер  земельн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ка) 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есто   фактического   использования  донного  грунта  для  обеспеч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ых нужд (кадастровый номер участка) 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В  случае  использования  донного  грунта  в интересах физического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юридического  лица,  осуществляющих  проведение  дноуглубительных  и други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т, связанных с изменением дна и берегов водных объектов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указывается наименование физического, юридического лиц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Глава МО «Дондуковское сельское поселение ____________    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(подпись)         (Фамилия, имя, отчеств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Cs w:val="20"/>
        </w:rPr>
        <w:t>(при наличии)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М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5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5:00Z</dcterms:created>
  <dc:creator>Татьяна</dc:creator>
  <dc:description/>
  <cp:keywords/>
  <dc:language>en-US</dc:language>
  <cp:lastModifiedBy>кпд</cp:lastModifiedBy>
  <cp:lastPrinted>2025-08-07T13:51:00Z</cp:lastPrinted>
  <dcterms:modified xsi:type="dcterms:W3CDTF">2025-08-12T05:35:00Z</dcterms:modified>
  <cp:revision>7</cp:revision>
  <dc:subject/>
  <dc:title>АДЫГЭ РЕСПУБЛИКЭМКI</dc:title>
</cp:coreProperties>
</file>