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10"/>
        <w:gridCol w:w="4551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05pt;height:64.25pt" filled="f" o:ole="">
                  <v:imagedata r:id="rId3" o:title=""/>
                </v:shape>
                <o:OLEObject Type="Embed" ProgID="" ShapeID="ole_rId2" DrawAspect="Content" ObjectID="_1739938401" r:id="rId2"/>
              </w:object>
            </w:r>
          </w:p>
        </w:tc>
        <w:tc>
          <w:tcPr>
            <w:tcW w:w="4551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сэу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101600</wp:posOffset>
                </wp:positionV>
                <wp:extent cx="67437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8pt" to="512.15pt,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сентября</w:t>
      </w:r>
      <w:r>
        <w:rPr>
          <w:sz w:val="28"/>
          <w:szCs w:val="28"/>
        </w:rPr>
        <w:t xml:space="preserve"> 2025 года №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елерм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«О внесении изменений в программу проведения проверки готовности к отопительному периоду потребителей тепловой энергии на территории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>муниципального образования</w:t>
      </w:r>
      <w:r>
        <w:rPr>
          <w:b/>
          <w:bCs/>
          <w:color w:val="000000"/>
          <w:sz w:val="28"/>
          <w:szCs w:val="28"/>
          <w:lang w:eastAsia="ar-SA"/>
        </w:rPr>
        <w:t xml:space="preserve"> «Келермесское сельское поселение», утвержденную Постановлением №44 от 22.05.2019 г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0" w:right="0" w:firstLine="709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27 июля 2010 года № 190-ФЗ «О теплоснабжении», приказом Министерством энергетики Российской Федерации от 13.11.2024 года № 223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Внести изменения в</w:t>
      </w:r>
      <w:r>
        <w:rPr>
          <w:color w:val="000000"/>
          <w:sz w:val="28"/>
          <w:szCs w:val="28"/>
          <w:lang w:eastAsia="ru-RU"/>
        </w:rPr>
        <w:t xml:space="preserve"> программу проведения проверки готовности объектов социальной сферы к отопительному периоду на территории муниципального образования муниципального образования «Келермесское сельское поселение»,  утвержденную Постановлением №44 от 22.05.2019 г., изложив в новой редакции  (согласно приложению № 1)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обнародования и </w:t>
      </w:r>
      <w:r>
        <w:rPr>
          <w:color w:val="000000"/>
          <w:sz w:val="28"/>
          <w:szCs w:val="28"/>
          <w:lang w:eastAsia="ru-RU"/>
        </w:rPr>
        <w:t xml:space="preserve"> подлежит размещению на официальном сайте администрации муниципального образования «Келермесское сельское поселение»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color w:val="000000"/>
          <w:sz w:val="28"/>
          <w:szCs w:val="28"/>
          <w:lang w:eastAsia="ru-RU"/>
        </w:rPr>
        <w:t>3. Контроль за исполнение настоящего постановления возложить на заместителя главы администрации муниципального образования «Келермесское сельское поселение».</w:t>
      </w:r>
    </w:p>
    <w:p>
      <w:pPr>
        <w:pStyle w:val="Normal"/>
        <w:suppressAutoHyphens w:val="false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елермесское сельское поселение»                                              С.А. Фа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ru-RU" w:bidi="ar-SA"/>
        </w:rPr>
        <w:t xml:space="preserve">Приложение №1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>МО «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 сельское поселение»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>от « 22» мая 2019г. № 44</w:t>
        <w:br/>
        <w:tab/>
        <w:tab/>
        <w:tab/>
        <w:tab/>
        <w:tab/>
        <w:tab/>
        <w:tab/>
        <w:t xml:space="preserve">в редакции постановления главы 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uppressAutoHyphens w:val="false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ab/>
        <w:t xml:space="preserve"> 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uppressAutoHyphens w:val="false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                                           </w:t>
      </w: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 сельское поселение»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 xml:space="preserve">от «08»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ru-RU" w:bidi="ar-SA"/>
        </w:rPr>
        <w:t xml:space="preserve">сентября </w:t>
      </w: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2025 г. №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ru-RU" w:bidi="ar-SA"/>
        </w:rPr>
        <w:t>41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проведения проверки готовности потребителей тепловой энергии, находящихся на территории муниципального образования «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ru-RU" w:eastAsia="ru-RU" w:bidi="ar-SA"/>
        </w:rPr>
        <w:t xml:space="preserve">Келермесское 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сельское поселение» к отопительному периоду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ind w:left="720" w:right="0" w:hanging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1. Проверка готовности потребителей тепловой энергии к отопительному периоду осуществляется комиссией по проверке готовности потребителей тепловой энергии (далее - Комиссия), находящихся на территории </w:t>
      </w:r>
      <w:r>
        <w:rPr>
          <w:color w:val="000000"/>
          <w:spacing w:val="2"/>
          <w:sz w:val="28"/>
          <w:szCs w:val="28"/>
          <w:lang w:eastAsia="ru-RU"/>
        </w:rPr>
        <w:t xml:space="preserve"> муниципального образования 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</w:t>
      </w:r>
      <w:r>
        <w:rPr>
          <w:color w:val="000000"/>
          <w:sz w:val="28"/>
          <w:szCs w:val="28"/>
        </w:rPr>
        <w:t xml:space="preserve"> к осенне-зимнему периоду.</w:t>
      </w:r>
      <w:r>
        <w:rPr>
          <w:color w:val="000000"/>
          <w:spacing w:val="2"/>
          <w:sz w:val="28"/>
          <w:szCs w:val="28"/>
          <w:lang w:eastAsia="ru-RU"/>
        </w:rPr>
        <w:br/>
        <w:t xml:space="preserve">         1.2.Муниципальное образование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 осуществляет проверку готовности потребителей тепловой энергии, находящихся на территории  муниципального образования 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, к отопительному периоду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1.2.1. Организации, самостоятельно производящие тепловую энергию (мощность) для собственного потребления, а также организации заключившие договора с теплоснабжающими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организациями на потребление тепловой энергии относятся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к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потребителям тепловой энергии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ind w:left="0" w:right="0" w:firstLine="851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851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2. Работа Комиссии</w:t>
      </w:r>
    </w:p>
    <w:p>
      <w:pPr>
        <w:pStyle w:val="Normal"/>
        <w:shd w:fill="FFFFFF" w:val="clear"/>
        <w:suppressAutoHyphens w:val="false"/>
        <w:ind w:left="0" w:right="0" w:firstLine="851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1. Работа Комиссии осуществляется в соответствии с графиком проведения проверки готовности потребителей тепловой энергии, находящихся на территор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 к отопительному периоду, установленным настоящей Программой проведения проверки готовности к отопительному периоду потребителей тепловой энергии, находящихся на территор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 (далее - Программа) (приложение № 1 к Программе), в котором указываются:                 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- объекты, подлежащие проверке;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- сроки проведения проверки;        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- документы, проверяемые в ходе проведения проверки.</w:t>
        <w:br/>
        <w:t>2.2. При проверке, Комиссией проверяется выполнение требований потребителями тепловой энергии, находящимися на территор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, установленных Программой (приложение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№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2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к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 xml:space="preserve">Программе). </w:t>
        <w:br/>
        <w:t>2.3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порядок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подготовки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к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отопительному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периоду.</w:t>
        <w:br/>
        <w:t>2.4. В целях проведения проверки Комиссия рассматривает документы, подтверждающие выполнение требований готовности к отопительному периоду, а при необходимости проводит осмотр объектов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(приложение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№ 3 к Программе). В Акте содержатся следующие выводы Комиссии по итогам проверки:</w:t>
      </w:r>
      <w:r>
        <w:rPr>
          <w:color w:val="FFFFFF"/>
          <w:spacing w:val="2"/>
          <w:sz w:val="28"/>
          <w:szCs w:val="28"/>
          <w:lang w:eastAsia="ru-RU"/>
        </w:rPr>
        <w:t>0 0</w:t>
      </w:r>
      <w:r>
        <w:rPr>
          <w:color w:val="000000"/>
          <w:spacing w:val="2"/>
          <w:sz w:val="28"/>
          <w:szCs w:val="28"/>
          <w:lang w:eastAsia="ru-RU"/>
        </w:rPr>
        <w:t>-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объект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проверки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готов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к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отопительному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периоду;</w:t>
        <w:br/>
        <w:t>-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Комиссией;</w:t>
        <w:br/>
        <w:t>-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объект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проверки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не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готов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к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отопительному</w:t>
      </w:r>
      <w:r>
        <w:rPr>
          <w:color w:val="FFFFFF"/>
          <w:spacing w:val="2"/>
          <w:sz w:val="28"/>
          <w:szCs w:val="28"/>
          <w:lang w:eastAsia="ru-RU"/>
        </w:rPr>
        <w:t>0</w:t>
      </w:r>
      <w:r>
        <w:rPr>
          <w:color w:val="000000"/>
          <w:spacing w:val="2"/>
          <w:sz w:val="28"/>
          <w:szCs w:val="28"/>
          <w:lang w:eastAsia="ru-RU"/>
        </w:rPr>
        <w:t>периоду.</w:t>
        <w:br/>
        <w:t>2.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6.</w:t>
      </w:r>
      <w:r>
        <w:rPr>
          <w:rFonts w:eastAsia="SimSun;宋体"/>
          <w:sz w:val="28"/>
          <w:szCs w:val="28"/>
        </w:rPr>
        <w:t>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, утвержденными приказом Минэнерго России от 13.11.2024 № 2234,согласно Приложения №4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7. Паспорт готовности к отопительному периоду Приложение №5 (далее - Паспорт) составляется и выдается  администрацией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 в течение 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8. Потребители тепловой энергии, находящиеся на территор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, не получившие по объектам проверки Паспорт до даты, установленной в Приложении № 1 к Программе, обязаны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на текущий отопительный период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>3. Порядок взаимодействия Комиссии с потребителями тепловой энергии,  находящимися на территории муниципального образования «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сельское поселение», теплопотребляющие установки которых подключены к системе теплоснабжения.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3.1.  Потребители тепловой энергии, находящиеся на территор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 представляют в администрацию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 информацию о выполнении требований по готовности, указанных в Приложении № 2 к Программе.</w:t>
        <w:br/>
        <w:tab/>
        <w:t>3.2. Комиссия рассматривает документы, подтверждающие выполнение требований по готовности, в соответствии с разделом 2 Программы.</w:t>
        <w:br/>
        <w:br/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риложение № 1</w:t>
        <w:br/>
        <w:tab/>
        <w:tab/>
        <w:tab/>
        <w:tab/>
        <w:tab/>
        <w:tab/>
        <w:tab/>
        <w:tab/>
        <w:t>к Программе проведения проверки</w:t>
        <w:br/>
        <w:tab/>
        <w:tab/>
        <w:tab/>
        <w:tab/>
        <w:tab/>
        <w:tab/>
        <w:tab/>
        <w:tab/>
        <w:t xml:space="preserve">готовности потребителей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тепловой энергии, находящихся 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на территор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сельское поселение» к</w:t>
        <w:br/>
        <w:tab/>
        <w:tab/>
        <w:tab/>
        <w:tab/>
        <w:tab/>
        <w:tab/>
        <w:tab/>
        <w:tab/>
        <w:t xml:space="preserve">отопительному периоду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>График проведения проверки готовности потребителей тепловой энергии, находящихся на территории муниципального образования «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сельское поселение» к отопительному периоду  и выдачи Паспортов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tbl>
      <w:tblPr>
        <w:tblW w:w="1098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45"/>
        <w:gridCol w:w="1410"/>
        <w:gridCol w:w="1755"/>
        <w:gridCol w:w="2505"/>
        <w:gridCol w:w="24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baselin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ы, подлежащие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к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ъе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выдачи паспор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>
          <w:trHeight w:val="1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 xml:space="preserve">Потребители тепловой энерг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25.08.20___г.-15.09.20___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не позднее 15 сентября 20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___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В соответствии с приложением № 5 к Программе</w:t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риложение № 2</w:t>
        <w:br/>
        <w:tab/>
        <w:tab/>
        <w:tab/>
        <w:tab/>
        <w:tab/>
        <w:tab/>
        <w:tab/>
        <w:tab/>
        <w:t>к Программе проведения проверки</w:t>
        <w:br/>
        <w:tab/>
        <w:tab/>
        <w:tab/>
        <w:tab/>
        <w:tab/>
        <w:tab/>
        <w:tab/>
        <w:tab/>
        <w:t xml:space="preserve">готовности потребителей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тепловой энергии, находящихся 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на территор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b/>
          <w:color w:val="2D2D2D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color w:val="2D2D2D"/>
          <w:spacing w:val="2"/>
          <w:sz w:val="28"/>
          <w:szCs w:val="28"/>
          <w:lang w:eastAsia="ru-RU"/>
        </w:rPr>
        <w:t>сельское поселение» к</w:t>
        <w:br/>
        <w:tab/>
        <w:tab/>
        <w:tab/>
        <w:tab/>
        <w:tab/>
        <w:tab/>
        <w:tab/>
        <w:tab/>
        <w:t xml:space="preserve">отопительному периоду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color w:val="2D2D2D"/>
          <w:spacing w:val="2"/>
          <w:sz w:val="28"/>
          <w:szCs w:val="28"/>
          <w:lang w:eastAsia="ru-RU"/>
        </w:rPr>
      </w:pPr>
      <w:r>
        <w:rPr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>Требования по готовности к отопительному периоду для потребителей тепловой энергии, находящихся на территории муниципального образования «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сельское поселение»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color w:val="000000"/>
          <w:spacing w:val="2"/>
          <w:sz w:val="28"/>
          <w:szCs w:val="28"/>
          <w:lang w:eastAsia="ru-RU"/>
        </w:rPr>
        <w:br/>
        <w:tab/>
      </w:r>
      <w:r>
        <w:rPr>
          <w:color w:val="000000"/>
          <w:spacing w:val="2"/>
          <w:sz w:val="28"/>
          <w:szCs w:val="28"/>
          <w:lang w:eastAsia="ru-RU"/>
        </w:rPr>
        <w:t>В целях оценки готовности потребителей тепловой энергии к отопительному периоду Комиссией должны быть проверены:</w:t>
        <w:b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<w:br/>
        <w:t>2. Проведение промывки оборудования и коммуникаций теплопотребляющих установок.</w:t>
        <w:br/>
        <w:t>3. Разработка эксплуатационных режимов, а также мероприятий по их внедрению.</w:t>
        <w:br/>
        <w:t>4. Выполнение плана ремонтных работ и качество их выполнения.</w:t>
        <w:br/>
        <w:t>5. Состояние тепловых сетей, принадлежащих потребителю тепловой энергии.</w:t>
        <w:br/>
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<w:br/>
        <w:t>7. Состояние трубопроводов, арматуры и тепловой изоляции в пределах тепловых пунктов.</w:t>
        <w:br/>
        <w:t>8. Наличие и работоспособность приборов учета, работоспособность автоматических регуляторов при их наличии.</w:t>
        <w:br/>
        <w:t>9. Работоспособность защиты систем теплопотребления.</w:t>
        <w:br/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<w:br/>
        <w:t>11. Отсутствие прямых соединений оборудования тепловых пунктов с водопроводом и канализацией.</w:t>
        <w:br/>
        <w:t>12. Плотность оборудования тепловых пунктов.</w:t>
        <w:br/>
        <w:t>13. Наличие пломб на расчетных шайбах и соплах элеваторов.</w:t>
        <w:br/>
        <w:t>14. Отсутствие задолженности за поставленные тепловую энергию (мощность), теплоноситель.</w:t>
        <w:br/>
        <w:t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<w:br/>
        <w:t>16. Проведение испытания оборудования теплопотребляющих установок на плотность и прочность.</w:t>
        <w:br/>
        <w:t>17. Надежность теплоснабжения потребителей тепловой энергии.</w:t>
        <w:br/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риложение№3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к Программе проведения проверки</w:t>
        <w:br/>
        <w:tab/>
        <w:tab/>
        <w:tab/>
        <w:tab/>
        <w:tab/>
        <w:tab/>
        <w:tab/>
        <w:tab/>
        <w:t xml:space="preserve">готовности потребителей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тепловой энергии, находящихся 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на территор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сельское поселение» к</w:t>
        <w:br/>
        <w:tab/>
        <w:tab/>
        <w:tab/>
        <w:tab/>
        <w:tab/>
        <w:tab/>
        <w:tab/>
        <w:tab/>
        <w:t xml:space="preserve">отопительному периоду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>Состав рабочей комиссии по проверке готовности к отопительному периоду потребителей тепловой энергии, находящихся на территории                                   муниципального образования «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сельское поселение»</w:t>
      </w:r>
    </w:p>
    <w:p>
      <w:pPr>
        <w:pStyle w:val="Normal"/>
        <w:shd w:fill="FFFFFF" w:val="clear"/>
        <w:suppressAutoHyphens w:val="false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1.Председатель Комиссии - Глава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;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Заместитель председателя Комиссии - Заместитель главы администрац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  <w:r>
        <w:rPr>
          <w:color w:val="000000"/>
          <w:spacing w:val="2"/>
          <w:sz w:val="28"/>
          <w:szCs w:val="28"/>
          <w:lang w:eastAsia="ru-RU"/>
        </w:rPr>
        <w:t xml:space="preserve"> сельское поселение»;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3.Секретарь Комиссии - специалист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по связям с общественностью, делам молодежи и санитарии</w:t>
      </w:r>
      <w:r>
        <w:rPr>
          <w:color w:val="000000"/>
          <w:spacing w:val="2"/>
          <w:sz w:val="28"/>
          <w:szCs w:val="28"/>
          <w:lang w:eastAsia="ru-RU"/>
        </w:rPr>
        <w:t xml:space="preserve"> администрации муниципального образования «Келермесское сельское поселение»;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4. Ведущий специалист по земельно-имущественным вопросам администрации муниципального образования «Келермесское сельское поселение» 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5.Представитель филиала ОАО «Газпром газораспределение Майкоп»                           в Гиагинском районе (по согласованию).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6.Начальник района электрических сетей филиала ПАО «Россети Кубань» Адыгейские электрические сети Гиагинский РЭС (по согласованию).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7.Начальник управления образования администрации муниципального образования «Гиагинский район» (по согласованию).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8. Начальника управления культуры администрации муниципального образования «Гиагинский район» (по согласованию).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9. Представитель Северо-Кавказское управление Федеральной службы по экологическому, технологическому и атомному надзору ( по согласованию).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риложение № 4</w:t>
        <w:br/>
        <w:tab/>
        <w:tab/>
        <w:tab/>
        <w:tab/>
        <w:tab/>
        <w:tab/>
        <w:tab/>
        <w:tab/>
        <w:t>к Программе проведения проверки</w:t>
        <w:br/>
        <w:tab/>
        <w:tab/>
        <w:tab/>
        <w:tab/>
        <w:tab/>
        <w:tab/>
        <w:tab/>
        <w:tab/>
        <w:t xml:space="preserve">готовности потребителей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тепловой энергии, находящихся 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на территор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сельское поселение» к</w:t>
        <w:br/>
        <w:tab/>
        <w:tab/>
        <w:tab/>
        <w:tab/>
        <w:tab/>
        <w:tab/>
        <w:tab/>
        <w:tab/>
        <w:t xml:space="preserve">отопительному периоду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Акт проверки готовности к отопительному периоду ____/____ гг.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br/>
        <w:t xml:space="preserve">__________________________                                  "__" _________________ 20__ г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lang w:eastAsia="ru-RU"/>
        </w:rPr>
        <w:t xml:space="preserve">            </w:t>
      </w:r>
      <w:r>
        <w:rPr>
          <w:color w:val="000000"/>
          <w:spacing w:val="2"/>
          <w:lang w:eastAsia="ru-RU"/>
        </w:rPr>
        <w:t>(место составления акта)                                                                                    (дата составления акта)</w:t>
      </w:r>
      <w:r>
        <w:rPr>
          <w:color w:val="000000"/>
          <w:spacing w:val="2"/>
          <w:sz w:val="28"/>
          <w:szCs w:val="28"/>
          <w:lang w:eastAsia="ru-RU"/>
        </w:rPr>
        <w:br/>
        <w:br/>
        <w:t>Комиссия, образованная_________________________________________________,</w:t>
        <w:br/>
        <w:t xml:space="preserve">                                           </w:t>
      </w:r>
      <w:r>
        <w:rPr>
          <w:color w:val="000000"/>
          <w:spacing w:val="2"/>
          <w:lang w:eastAsia="ru-RU"/>
        </w:rPr>
        <w:t>(форма документа и его реквизиты, которым образована комиссия)</w:t>
      </w:r>
      <w:r>
        <w:rPr>
          <w:color w:val="000000"/>
          <w:spacing w:val="2"/>
          <w:sz w:val="28"/>
          <w:szCs w:val="28"/>
          <w:lang w:eastAsia="ru-RU"/>
        </w:rPr>
        <w:br/>
        <w:t>в соответствии с программой проведения проверки готовности к отопительному периоду от "__" _________ 20__ г., утвержденной___________________________,</w:t>
        <w:br/>
        <w:t xml:space="preserve">                                                                                         </w:t>
      </w:r>
      <w:r>
        <w:rPr>
          <w:color w:val="000000"/>
          <w:spacing w:val="2"/>
          <w:lang w:eastAsia="ru-RU"/>
        </w:rPr>
        <w:t xml:space="preserve">(ФИО руководителя (его заместителя)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с "__" _____________ 20__ г. по "__" ____________ 20__ г. в соответствии с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lang w:eastAsia="ru-RU"/>
          </w:rPr>
          <w:t>Федеральным законом от 27 июля 2010 г. N 190-ФЗ "О теплоснабжении"</w:t>
        </w:r>
      </w:hyperlink>
      <w:r>
        <w:rPr>
          <w:rStyle w:val="InternetLink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провела проверку готовности к отопительному периоду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lang w:eastAsia="ru-RU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  <w:r>
        <w:rPr>
          <w:color w:val="000000"/>
          <w:spacing w:val="2"/>
          <w:sz w:val="28"/>
          <w:szCs w:val="28"/>
          <w:lang w:eastAsia="ru-RU"/>
        </w:rPr>
        <w:br/>
        <w:t>Проверка готовности к отопительному периоду проводилась в отношении следующих объектов:</w:t>
        <w:br/>
        <w:t>1.</w:t>
        <w:br/>
        <w:t>2.</w:t>
        <w:br/>
        <w:t>3.</w:t>
        <w:br/>
        <w:t>4.</w:t>
        <w:br/>
        <w:t>5.</w:t>
        <w:br/>
        <w:t>В ходе проведения проверки готовности к отопительному периоду комиссия установила: ______________________________________________________________.</w:t>
        <w:br/>
        <w:t xml:space="preserve">                                      </w:t>
      </w:r>
      <w:r>
        <w:rPr>
          <w:color w:val="000000"/>
          <w:spacing w:val="2"/>
          <w:lang w:eastAsia="ru-RU"/>
        </w:rPr>
        <w:t>(готовность/неготовность к работе в отопительном периоде)</w:t>
      </w:r>
      <w:r>
        <w:rPr>
          <w:color w:val="000000"/>
          <w:spacing w:val="2"/>
          <w:sz w:val="28"/>
          <w:szCs w:val="28"/>
          <w:lang w:eastAsia="ru-RU"/>
        </w:rPr>
        <w:br/>
        <w:t>Вывод комиссии по итогам проведения проверки готовности к отопительному периоду:_________________________________________________________________</w:t>
        <w:br/>
        <w:t>_______________________________________________________________________</w:t>
        <w:br/>
        <w:br/>
        <w:t xml:space="preserve">Приложение к акту проверки готовности к отопительному периоду ____/____ гг. </w:t>
        <w:br/>
        <w:t>Председатель комиссии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__________________________________________________</w:t>
        <w:br/>
        <w:t xml:space="preserve">                             </w:t>
      </w:r>
      <w:r>
        <w:rPr>
          <w:color w:val="000000"/>
          <w:spacing w:val="2"/>
          <w:lang w:eastAsia="ru-RU"/>
        </w:rPr>
        <w:t>(подпись, расшифровка подписи)</w:t>
      </w:r>
      <w:r>
        <w:rPr>
          <w:color w:val="000000"/>
          <w:spacing w:val="2"/>
          <w:sz w:val="28"/>
          <w:szCs w:val="28"/>
          <w:lang w:eastAsia="ru-RU"/>
        </w:rPr>
        <w:br/>
        <w:t>Заместитель председателя комиссии:_______________________________________</w:t>
        <w:br/>
        <w:t xml:space="preserve">                             </w:t>
      </w:r>
      <w:r>
        <w:rPr>
          <w:color w:val="000000"/>
          <w:spacing w:val="2"/>
          <w:lang w:eastAsia="ru-RU"/>
        </w:rPr>
        <w:t>(подпись, расшифровка подписи)</w:t>
      </w:r>
      <w:r>
        <w:rPr>
          <w:color w:val="000000"/>
          <w:spacing w:val="2"/>
          <w:sz w:val="28"/>
          <w:szCs w:val="28"/>
          <w:lang w:eastAsia="ru-RU"/>
        </w:rPr>
        <w:br/>
        <w:t>Члены комиссии: _________________________________________________________</w:t>
        <w:br/>
        <w:t xml:space="preserve">                                                              </w:t>
      </w:r>
      <w:r>
        <w:rPr>
          <w:color w:val="000000"/>
          <w:spacing w:val="2"/>
          <w:lang w:eastAsia="ru-RU"/>
        </w:rPr>
        <w:t>(подпись, расшифровка подписи)</w:t>
      </w:r>
      <w:r>
        <w:rPr>
          <w:color w:val="000000"/>
          <w:spacing w:val="2"/>
          <w:sz w:val="28"/>
          <w:szCs w:val="28"/>
          <w:lang w:eastAsia="ru-RU"/>
        </w:rPr>
        <w:br/>
        <w:t>С актом проверки готовности ознакомлен, один экземпляр акта получил:</w:t>
        <w:br/>
        <w:br/>
        <w:t>"__" _____________ 20__ г. _______________________________________________</w:t>
        <w:br/>
      </w:r>
      <w:r>
        <w:rPr>
          <w:color w:val="000000"/>
          <w:spacing w:val="2"/>
          <w:lang w:eastAsia="ru-RU"/>
        </w:rPr>
        <w:t>(подпись, расшифровка подписи руководителя (его уполномоченного представителя),  потребителя тепловой энергии, в отношении которого проводилась проверка готовности к отопительному периоду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(*)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                                                </w:t>
      </w:r>
    </w:p>
    <w:p>
      <w:pPr>
        <w:pStyle w:val="Normal"/>
        <w:shd w:fill="FFFFFF" w:val="clear"/>
        <w:suppressAutoHyphens w:val="false"/>
        <w:ind w:left="0" w:right="0" w:firstLine="5680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риложение № 5</w:t>
        <w:br/>
        <w:tab/>
        <w:tab/>
        <w:tab/>
        <w:tab/>
        <w:tab/>
        <w:tab/>
        <w:tab/>
        <w:tab/>
        <w:t>к Программе проведения проверки</w:t>
        <w:br/>
        <w:tab/>
        <w:tab/>
        <w:tab/>
        <w:tab/>
        <w:tab/>
        <w:tab/>
        <w:tab/>
        <w:tab/>
        <w:t xml:space="preserve">готовности потребителей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тепловой энергии, находящихся 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на территории муниципального образования «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ru-RU" w:bidi="ar-SA"/>
        </w:rPr>
        <w:t>Келермесское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  <w:tab/>
        <w:tab/>
        <w:t>сельское поселение» к</w:t>
        <w:br/>
        <w:tab/>
        <w:tab/>
        <w:tab/>
        <w:tab/>
        <w:tab/>
        <w:tab/>
        <w:tab/>
        <w:tab/>
        <w:t xml:space="preserve">отопительному периоду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Паспорт готовности к отопительному периоду ____/____ гг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Выдан_____________________________________________________________,</w:t>
        <w:br/>
      </w:r>
      <w:r>
        <w:rPr>
          <w:color w:val="000000"/>
          <w:spacing w:val="2"/>
          <w:lang w:eastAsia="ru-RU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br/>
        <w:t>В отношении следующих объектов, по которым проводилась проверка готовности</w:t>
        <w:br/>
        <w:t>к отопительному периоду:</w:t>
        <w:br/>
        <w:t>1.</w:t>
        <w:br/>
        <w:t>2.</w:t>
        <w:br/>
        <w:t>3.</w:t>
        <w:br/>
        <w:t>4.</w:t>
        <w:br/>
        <w:t>Основание выдачи паспорта готовности к отопительному периоду:</w:t>
        <w:br/>
        <w:t>Акт проверки готовности к отопительному периоду от _________ № ______</w:t>
        <w:br/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lang w:eastAsia="ru-RU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rPr>
          <w:color w:val="000000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 w:val="false"/>
          <w:b w:val="false"/>
          <w:color w:val="auto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color w:val="auto"/>
          <w:spacing w:val="2"/>
          <w:sz w:val="28"/>
          <w:szCs w:val="28"/>
          <w:lang w:val="en-US" w:eastAsia="ru-RU"/>
        </w:rPr>
      </w:r>
    </w:p>
    <w:sectPr>
      <w:type w:val="nextPage"/>
      <w:pgSz w:w="11906" w:h="16838"/>
      <w:pgMar w:left="855" w:right="626" w:gutter="0" w:header="0" w:top="709" w:footer="0" w:bottom="102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96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-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1" w:after="21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Cs w:val="20"/>
    </w:rPr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7:00Z</dcterms:created>
  <dc:creator>Юрист</dc:creator>
  <dc:description/>
  <dc:language>en-US</dc:language>
  <cp:lastModifiedBy/>
  <cp:lastPrinted>2025-09-08T11:30:00Z</cp:lastPrinted>
  <dcterms:modified xsi:type="dcterms:W3CDTF">2025-09-08T08:30:51Z</dcterms:modified>
  <cp:revision>13</cp:revision>
  <dc:subject/>
  <dc:title>УТВЕРЖДЕН</dc:title>
</cp:coreProperties>
</file>