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 октября 2025 г.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 «Айрюм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9 месяцев 2025 года</w:t>
      </w:r>
    </w:p>
    <w:p>
      <w:pPr>
        <w:pStyle w:val="Normal"/>
        <w:jc w:val="right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отчёт об исполнении бюджета муниципального образования «Айрюмовское сельское поселение» за 9 месяцев 2025 года, на основании положения «О бюджетном процессе в муниципальном образовании «Айрюмовское сельское поселение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отчёт об исполнении бюджета муниципального образования «Айрюмовское сельское поселение» за 9 месяцев 2025 года по доходам в сумме 22911,7 тыс. рублей  и по расходам в сумме 22192,9 тыс. рублей с превышением доходов над расходами (профицит) в сумме 718,8 тыс. рублей (согласно прилагаемой форме отчё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равить настоящее постановление в Совет народных депутатов муниципального образования «Айрюм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йрюмовское сельское поселение»                                                                 О.А. Кова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оответствии с федеральным законом от 06.10.2003 г. № 131 № «Об общих принципах организации местного самоуправления в Российской Федерации», Уставом муниципального образования «Айрюмовское сельское поселение» произвести обнародование информации о численности муниципальных служащих муниципального образования «Айрюмовское сельское поселение», с указанием фактических затрат на их денежное содержани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 численности муниципальных служащих муниципального образования «Айрюмовское сельское поселение», с указанием фактических затрат на их денежное содержание за 9 месяцев 202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численность замещающих муниципальные должности – 1 чел., денежное содержание – 1032,1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численность муниципальных служащих -   6  чел., денежное содержание – 274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численность не отнесенных к муниципальным служащим – 2  чел., денежное содержание – 514,3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йрюмовское сельское поселение»                                                                  О.А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1:00Z</dcterms:created>
  <dc:creator>*</dc:creator>
  <dc:description/>
  <dc:language>en-US</dc:language>
  <cp:lastModifiedBy>Айрюи</cp:lastModifiedBy>
  <cp:lastPrinted>2023-10-02T14:56:00Z</cp:lastPrinted>
  <dcterms:modified xsi:type="dcterms:W3CDTF">2025-10-13T12:41:00Z</dcterms:modified>
  <cp:revision>2</cp:revision>
  <dc:subject/>
  <dc:title>РЕСПУБЛИКА АДЫГЕЯ</dc:title>
</cp:coreProperties>
</file>