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5"/>
        <w:gridCol w:w="4080"/>
      </w:tblGrid>
      <w:tr>
        <w:trPr>
          <w:trHeight w:val="1442" w:hRule="atLeast"/>
        </w:trPr>
        <w:tc>
          <w:tcPr>
            <w:tcW w:w="4181" w:type="dxa"/>
            <w:tcBorders>
              <w:bottom w:val="thinThickSmallGap" w:sz="1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иагинский район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Айрюмовское сельское поселение»</w:t>
            </w:r>
          </w:p>
        </w:tc>
        <w:tc>
          <w:tcPr>
            <w:tcW w:w="1415" w:type="dxa"/>
            <w:tcBorders>
              <w:bottom w:val="thinThickSmallGap" w:sz="1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59.25pt" filled="f" o:ole="">
                  <v:imagedata r:id="rId3" o:title=""/>
                </v:shape>
                <o:OLEObject Type="Embed" ProgID="" ShapeID="ole_rId2" DrawAspect="Content" ObjectID="_1594219304" r:id="rId2"/>
              </w:object>
            </w:r>
          </w:p>
        </w:tc>
        <w:tc>
          <w:tcPr>
            <w:tcW w:w="4080" w:type="dxa"/>
            <w:tcBorders>
              <w:bottom w:val="thinThickSmallGap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жэджэ районым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«Айрюмовскэ къоджэ 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народнэ депутатхэм я Сове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муниципального образования «Айрюмовское сельское поселение» от 26 октября 2018 года № 40 «Об утверждении Положения об оплате труда в муниципальном образовании «Айрюмовское сельское поселение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Трудовым кодексом Российской федерации, постановлением Кабинета Министров Республики Адыгея от 26 августа 2025 года № 118 </w:t>
      </w:r>
      <w:r>
        <w:rPr>
          <w:sz w:val="26"/>
          <w:szCs w:val="26"/>
        </w:rPr>
        <w:t>«Об увеличении оплаты труда работников государственных органов Республики Адыгея и государственных учреждений Республики Адыгея»</w:t>
      </w:r>
      <w:r>
        <w:rPr>
          <w:sz w:val="28"/>
          <w:szCs w:val="28"/>
        </w:rPr>
        <w:t>, руководствуясь Уставом муниципального образования «Айрюмовское сельское поселение», Совет народных депутатов муниципального образования «Айрюмовское сельское посе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величить в 1,04 р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е оклады лиц, замещающих муниципальные должности, предусмотренные законами Республики Адыгея и замещаемые в результате муниципальных выборов либо на основании решения представительного органа муниципального образования «Айрюм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</w:t>
      </w:r>
      <w:bookmarkStart w:id="0" w:name="_Hlk56674071"/>
      <w:r>
        <w:rPr>
          <w:sz w:val="28"/>
          <w:szCs w:val="28"/>
        </w:rPr>
        <w:t xml:space="preserve"> должностные оклады </w:t>
      </w:r>
      <w:bookmarkEnd w:id="0"/>
      <w:r>
        <w:rPr>
          <w:sz w:val="28"/>
          <w:szCs w:val="28"/>
        </w:rPr>
        <w:t>муниципальных служащих администрации муниципального образования «Айрюмов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ные оклады работников, не отнесенных к муниципальным должностям, и осуществляющих техническое обеспечение деятельности органов муниципального образования «Айрю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приложения № 1,2,4 решения Совета народных депутатов муниципального образования «Айрюмовское сельское поселение» от 26 октября 2018 года № 40 «Об утверждении Положения об оплате труда в муниципальном образовании «Айрюмовское сельское поселение», изложив их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официального обнародования и применяется к правоотношениям, возникшим с 01 октября 2025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Глава                                                                      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                             народных депутатов «Айрюмовско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«Айрюмовское сельское поселение»                  сельское поселение»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_______________О.А. Коваленко                       _____________Э.Ф. Буга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-1" w:hanging="0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</w:t>
      </w:r>
      <w:r>
        <w:rPr>
          <w:rFonts w:eastAsia="Calibri"/>
          <w:b/>
          <w:bCs/>
          <w:sz w:val="28"/>
          <w:szCs w:val="28"/>
          <w:lang w:eastAsia="zh-CN"/>
        </w:rPr>
        <w:t>пос. Новы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/>
          <w:bCs/>
          <w:sz w:val="28"/>
          <w:szCs w:val="28"/>
          <w:lang w:eastAsia="zh-CN"/>
        </w:rPr>
        <w:t>«10» октября 2025 г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-1" w:hanging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</w:t>
      </w:r>
      <w:r>
        <w:rPr>
          <w:rFonts w:eastAsia="Calibri"/>
          <w:b/>
          <w:bCs/>
          <w:sz w:val="28"/>
          <w:szCs w:val="28"/>
          <w:lang w:eastAsia="zh-CN"/>
        </w:rPr>
        <w:t>№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Calibri"/>
          <w:b/>
          <w:bCs/>
          <w:sz w:val="28"/>
          <w:szCs w:val="28"/>
          <w:lang w:eastAsia="zh-CN"/>
        </w:rPr>
        <w:t>112</w:t>
      </w:r>
    </w:p>
    <w:p>
      <w:pPr>
        <w:sectPr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334"/>
      </w:tblGrid>
      <w:tr>
        <w:trPr>
          <w:trHeight w:val="2436" w:hRule="atLeast"/>
        </w:trPr>
        <w:tc>
          <w:tcPr>
            <w:tcW w:w="57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bookmarkStart w:id="1" w:name="_Hlk56675006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муниципального образования «Айрюмовское сельское поселение»</w:t>
            </w:r>
          </w:p>
          <w:p>
            <w:pPr>
              <w:pStyle w:val="Normal"/>
              <w:rPr>
                <w:u w:val="single"/>
              </w:rPr>
            </w:pPr>
            <w:bookmarkStart w:id="2" w:name="_Hlk56675006"/>
            <w:r>
              <w:rPr/>
              <w:t xml:space="preserve">от </w:t>
            </w:r>
            <w:bookmarkEnd w:id="2"/>
            <w:r>
              <w:rPr/>
              <w:t>10.10.2025 № 1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муниципального образования «Айрюм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u w:val="single"/>
              </w:rPr>
              <w:t xml:space="preserve">от 26 октября </w:t>
            </w:r>
            <w:r>
              <w:rPr/>
              <w:t>2018 год № 40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мер должностных окладов лиц, замещающих муниципальные должности, предусмотренные законами Республики Адыгея и замещаемые в результате муниципальных выборов либо на основании решения представительного органа муниципального образования "Айрюмовское сельское поселение"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"Айрюмовское сельское поселение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1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295"/>
      </w:tblGrid>
      <w:tr>
        <w:trPr>
          <w:trHeight w:val="2965" w:hRule="atLeast"/>
        </w:trPr>
        <w:tc>
          <w:tcPr>
            <w:tcW w:w="57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муниципального образования «Айрюмовское сельское поселение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10.10.2025 № 1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народных депутатов муниципального образования «Айрюм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октября 2018 год № 40»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мер должностных окладов муниципальных служащих муниципального образования "Айрюмовское сельское поселение"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66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229"/>
      </w:tblGrid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Совета народных депутатов муниципального образования «Айрюмовское сельское поселение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10.10.2025 № 1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народных депутатов муниципального образования «Айрюмов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октября 2018 год № 40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мер должностных окладов работников, не отнесенных к муниципальным должностям муниципального образования "Айрюмовское сельское поселение"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08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rFonts w:eastAsia="Arial Unicode MS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_текст Знак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i/>
      <w:sz w:val="28"/>
    </w:rPr>
  </w:style>
  <w:style w:type="character" w:styleId="5">
    <w:name w:val="Заголовок 5 Знак"/>
    <w:qFormat/>
    <w:rPr>
      <w:rFonts w:eastAsia="Arial Unicode MS"/>
      <w:b/>
      <w:i/>
      <w:sz w:val="24"/>
    </w:rPr>
  </w:style>
  <w:style w:type="character" w:styleId="Style15">
    <w:name w:val="Основной текст с отступом Знак"/>
    <w:qFormat/>
    <w:rPr>
      <w:b/>
      <w:i/>
      <w:sz w:val="28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_текст Знак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40:00Z</dcterms:created>
  <dc:creator>*</dc:creator>
  <dc:description/>
  <cp:keywords/>
  <dc:language>en-US</dc:language>
  <cp:lastModifiedBy>support135</cp:lastModifiedBy>
  <cp:lastPrinted>2025-10-07T12:43:00Z</cp:lastPrinted>
  <dcterms:modified xsi:type="dcterms:W3CDTF">2025-10-07T09:43:00Z</dcterms:modified>
  <cp:revision>4</cp:revision>
  <dc:subject/>
  <dc:title>ПОСТАНОВЛЕНИЕ</dc:title>
</cp:coreProperties>
</file>