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/>
      </w:pPr>
      <w:r>
        <w:rPr/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.7pt;width:60.65pt;height:60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073366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142875</wp:posOffset>
                </wp:positionV>
                <wp:extent cx="2459355" cy="72644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7.2pt;mso-wrap-distance-left:9.05pt;mso-wrap-distance-right:9.05pt;mso-wrap-distance-top:0pt;mso-wrap-distance-bottom:0pt;margin-top:11.25pt;mso-position-vertical-relative:text;margin-left:34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41795" cy="11620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9.15pt;mso-wrap-distance-left:9.05pt;mso-wrap-distance-right:9.05pt;mso-wrap-distance-top:0pt;mso-wrap-distance-bottom:0pt;margin-top:78.3pt;mso-position-vertical-relative:text;margin-left:-19.3pt;mso-position-horizontal-relative:text">
                <v:textbox inset="0.0395833333333333in,0.0395833333333333in,0.0395833333333333in,0.0395833333333333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33985</wp:posOffset>
                </wp:positionV>
                <wp:extent cx="2459355" cy="7562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9.55pt;mso-wrap-distance-left:9.05pt;mso-wrap-distance-right:9.05pt;mso-wrap-distance-top:0pt;mso-wrap-distance-bottom:0pt;margin-top:10.55pt;mso-position-vertical-relative:text;margin-left:-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дук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 25 » 09 2025г.   № 1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Донду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Положения о порядке выявления и принятия в муниципальную собственность бесхозяйных недвижимых вещей находящихся на территории  муниципального образования «Дондуковское сельское поселение»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ab/>
        <w:t>Рассмотрев протест прокурора Гиагинского района на Решение  Совета народных депутатов от</w:t>
      </w:r>
      <w:r>
        <w:rPr>
          <w:rFonts w:cs="Times New Roman" w:ascii="Times New Roman" w:hAnsi="Times New Roman"/>
          <w:bCs w:val="false"/>
          <w:sz w:val="24"/>
        </w:rPr>
        <w:t xml:space="preserve">  25.06.2019г. №131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с внесенными изменениями и дополнениями Федеральным Законом Российской Федерации №430 от 21.12.2021г.,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06.10.2003 г. N 131-ФЗ "Об общих принципах организации местного самоуправления в Российской Федерации", Приказа Министерства экономического развития РФ от 23 декабря 2023г. №731 «О признании утратившим силу Приказа Минэкономразвития России от 10.12.2015г. №931 «Об установлении порядка принятия на учет бесхозяйных недвижимых вещей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4"/>
            <w:highlight w:val="white"/>
          </w:rPr>
          <w:t>Приказа Федеральной службы государственной регистрации, кадастра и картографии от 15 марта 2023 г. N П/0086 "Об установлении Порядка принятия на учет бесхозяйных недвижимых вещей"</w:t>
        </w:r>
      </w:hyperlink>
      <w:r>
        <w:rPr>
          <w:rFonts w:cs="Times New Roman" w:ascii="Times New Roman" w:hAnsi="Times New Roman"/>
          <w:bCs w:val="false"/>
          <w:color w:val="000000"/>
          <w:sz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става муниципального образования «Дондуковское сельское поселение»,</w:t>
      </w:r>
      <w:r>
        <w:rPr>
          <w:rFonts w:cs="Times New Roman" w:ascii="Times New Roman" w:hAnsi="Times New Roman"/>
          <w:sz w:val="24"/>
        </w:rPr>
        <w:t xml:space="preserve">  Совет народных депутатов муниципального образования «Дондуковское сельское поселение»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spacing w:before="5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отест прокурора удовлетворить.</w:t>
      </w:r>
    </w:p>
    <w:p>
      <w:pPr>
        <w:pStyle w:val="Normal"/>
        <w:spacing w:before="52" w:after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2.Утвердить Положение о порядке выявления и принятия в муниципальную собственность бесхозяйных недвижимых вещей находящихся на территории  муниципального образования «Дондуковское сельское поселение»</w:t>
      </w:r>
    </w:p>
    <w:p>
      <w:pPr>
        <w:pStyle w:val="Normal"/>
        <w:spacing w:before="52" w:after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3.Признать утратившим силу Решение Совета народных депутатов муниципального образования «Дондуковское сельское поселение» №131 от 25.06.2019г.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«Об утверждении Положения о Порядке принятия в муниципальную собственность бесхозяйных недвижимых вещей и выявление бесхозяйственно содержимых недвижимых вещей, находящихся на территории  МО «Дондук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со дня его обнародования.</w:t>
      </w:r>
    </w:p>
    <w:p>
      <w:pPr>
        <w:pStyle w:val="Normal"/>
        <w:spacing w:before="28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  <w:tab/>
        <w:tab/>
        <w:tab/>
        <w:tab/>
        <w:tab/>
        <w:tab/>
        <w:tab/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 xml:space="preserve">народных депутатов муниципального «Дондуковское сельское поселение» </w:t>
        <w:tab/>
        <w:tab/>
        <w:t xml:space="preserve">образования «Дондуковское сельское </w:t>
        <w:tab/>
        <w:tab/>
        <w:tab/>
        <w:tab/>
        <w:tab/>
        <w:tab/>
        <w:tab/>
        <w:tab/>
        <w:tab/>
        <w:t>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Н.Н.Бровин</w:t>
        <w:tab/>
        <w:tab/>
        <w:tab/>
        <w:t>________________Т.В.Толст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</w:rPr>
          <w:t>Решению</w:t>
        </w:r>
      </w:hyperlink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</w:rPr>
        <w:t xml:space="preserve"> Совета народных депутатов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</w:rPr>
        <w:t>муниципального образования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</w:rPr>
        <w:t>"Дондуковское сельское поселение"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u w:val="single"/>
        </w:rPr>
        <w:t>от  ___________2025г.№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 xml:space="preserve">О порядке принятия в муниципальную собственность бесхозяйных </w:t>
        <w:br/>
        <w:t>недвижимых вещей  находящихся на территории муниципального</w:t>
        <w:br/>
        <w:t>образования "Дондуковское сельское поселени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555"/>
      <w:bookmarkEnd w:id="0"/>
      <w:r>
        <w:rPr>
          <w:rFonts w:cs="Times New Roman" w:ascii="Times New Roman" w:hAnsi="Times New Roman"/>
          <w:sz w:val="26"/>
          <w:szCs w:val="26"/>
        </w:rPr>
        <w:t xml:space="preserve">Настоящее Положение "О порядке принятия в муниципальную собственность бесхозяйных недвижимых вещей  находящихся на территории муниципального образования "Дондуковское сельское поселение" (далее - Положение)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6"/>
            <w:szCs w:val="26"/>
            <w:highlight w:val="white"/>
          </w:rPr>
          <w:t>Приказа Федеральной службы государственной регистрации, кадастра и картографии от 15 марта 2023 г. N П/0086 "Об установлении Порядка принятия на учет бесхозяйных недвижимых вещей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"Дондуковское сельское поселение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555"/>
      <w:bookmarkStart w:id="2" w:name="sub_555"/>
      <w:bookmarkEnd w:id="2"/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sub_100"/>
      <w:bookmarkEnd w:id="3"/>
      <w:r>
        <w:rPr>
          <w:rFonts w:cs="Times New Roman" w:ascii="Times New Roman" w:hAnsi="Times New Roman"/>
          <w:sz w:val="26"/>
          <w:szCs w:val="26"/>
        </w:rPr>
        <w:t>Раздел 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bookmarkStart w:id="6" w:name="sub_5"/>
      <w:bookmarkEnd w:id="6"/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Настоящее Положение регулирует порядок принятия в муниципальную собственность  бесхозяйных </w:t>
      </w:r>
      <w:r>
        <w:rPr>
          <w:rFonts w:cs="Times New Roman" w:ascii="Times New Roman" w:hAnsi="Times New Roman"/>
          <w:sz w:val="26"/>
          <w:szCs w:val="26"/>
        </w:rPr>
        <w:t>недвижимых вещей, находящихся на территории муниципального образования "Дондуковское сельское поселение".</w:t>
      </w:r>
    </w:p>
    <w:p>
      <w:pPr>
        <w:pStyle w:val="Normal"/>
        <w:ind w:firstLine="720"/>
        <w:jc w:val="both"/>
        <w:rPr>
          <w:rStyle w:val="InternetLink"/>
          <w:rFonts w:ascii="Times New Roman" w:hAnsi="Times New Roman" w:cs="Times New Roman"/>
          <w:bCs/>
          <w:sz w:val="26"/>
          <w:szCs w:val="26"/>
          <w:highlight w:val="white"/>
          <w:u w:val="none"/>
        </w:rPr>
      </w:pPr>
      <w:bookmarkStart w:id="7" w:name="sub_5"/>
      <w:bookmarkStart w:id="8" w:name="sub_9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 xml:space="preserve">2.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настоящем Положении бесхозяйной недвижимой вещью признается недвижимая вещь, которая не имеет собственника или собственник которой неизвестен либо, если иное не предусмотрено законами, от права собственности, на которую собственник отказался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.</w:t>
        </w:r>
      </w:hyperlink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sz w:val="26"/>
          <w:szCs w:val="26"/>
          <w:highlight w:val="white"/>
          <w:u w:val="none"/>
        </w:rPr>
        <w:t>3</w:t>
      </w:r>
      <w:r>
        <w:rPr>
          <w:rStyle w:val="InternetLink"/>
          <w:rFonts w:cs="Times New Roman" w:ascii="Times New Roman" w:hAnsi="Times New Roman"/>
          <w:bCs/>
          <w:sz w:val="26"/>
          <w:szCs w:val="26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333333"/>
          <w:sz w:val="26"/>
          <w:szCs w:val="26"/>
          <w:u w:val="none"/>
        </w:rPr>
        <w:t>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) (далее – орган регистрации пра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  <w:bookmarkStart w:id="9" w:name="sub_9"/>
      <w:bookmarkStart w:id="10" w:name="sub_9"/>
      <w:bookmarkEnd w:id="10"/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sub_200"/>
      <w:bookmarkEnd w:id="11"/>
      <w:r>
        <w:rPr>
          <w:rFonts w:cs="Times New Roman" w:ascii="Times New Roman" w:hAnsi="Times New Roman"/>
          <w:sz w:val="26"/>
          <w:szCs w:val="26"/>
        </w:rPr>
        <w:t>Раздел 2. Порядок выявления бесхозяйных недвижимых вещей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sub_200"/>
      <w:bookmarkStart w:id="13" w:name="sub_200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14" w:name="sub_6"/>
      <w:r>
        <w:rPr>
          <w:rFonts w:cs="Times New Roman" w:ascii="Times New Roman" w:hAnsi="Times New Roman"/>
          <w:sz w:val="26"/>
          <w:szCs w:val="26"/>
        </w:rPr>
        <w:t>. Выявление бесхозяйных недвижимых вещей осуществляется на основании заявлений и уведомлений физических и юридических лиц, а также доказательств, свидетельствующих об отсутствии сведений о собственнике недвижимой вещи.</w:t>
      </w:r>
    </w:p>
    <w:p>
      <w:pPr>
        <w:pStyle w:val="Normal"/>
        <w:ind w:firstLine="720"/>
        <w:jc w:val="both"/>
        <w:rPr/>
      </w:pPr>
      <w:bookmarkEnd w:id="14"/>
      <w:r>
        <w:rPr>
          <w:rFonts w:cs="Times New Roman" w:ascii="Times New Roman" w:hAnsi="Times New Roman"/>
          <w:sz w:val="26"/>
          <w:szCs w:val="26"/>
        </w:rPr>
        <w:t>Заявления и уведомления физических и юридических лиц, содержащие информацию о бесхозяйных недвижимых вещах, а также заявления собственников об отказе от права собственности на недвижимые вещи, находящиеся на территории муниципального образования "Дондуковское сельское поселение", оформляются в произвольной форме и направляются в Администрацию муниципального образования "Дондуковское сельское поселение" (далее -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bookmarkStart w:id="15" w:name="sub_10"/>
      <w:r>
        <w:rPr>
          <w:rFonts w:cs="Times New Roman" w:ascii="Times New Roman" w:hAnsi="Times New Roman"/>
          <w:sz w:val="26"/>
          <w:szCs w:val="26"/>
        </w:rPr>
        <w:t>. Документами, подтверждающими, что объект недвижимого имущества не имеет собственника или его собственник неизвестен, в том числе являются:</w:t>
      </w:r>
    </w:p>
    <w:p>
      <w:pPr>
        <w:pStyle w:val="Normal"/>
        <w:ind w:firstLine="720"/>
        <w:jc w:val="both"/>
        <w:rPr/>
      </w:pPr>
      <w:bookmarkEnd w:id="15"/>
      <w:r>
        <w:rPr>
          <w:rFonts w:cs="Times New Roman" w:ascii="Times New Roman" w:hAnsi="Times New Roman"/>
          <w:sz w:val="26"/>
          <w:szCs w:val="26"/>
        </w:rPr>
        <w:t>- выданные органами учета государственного и муниципального имущества 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данные соответствующими государственными органами (организациями), осуществлявшими регистрацию прав на недвижимость до введения в действие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государственной регистрации  недвижимости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bookmarkStart w:id="16" w:name="sub_11"/>
      <w:r>
        <w:rPr>
          <w:rFonts w:cs="Times New Roman" w:ascii="Times New Roman" w:hAnsi="Times New Roman"/>
          <w:sz w:val="26"/>
          <w:szCs w:val="26"/>
        </w:rPr>
        <w:t>. Сведения о бесхозяйных недвижимых вещах регистрируются в структурном подразделении Администрации, уполномоченном в сфере управления и распоряжения объектами муниципальной собственности (далее - подразделение Администрации), сотрудником администрации ведется Реестр бесхозяйных объектов недвижимого имущества.</w:t>
      </w:r>
    </w:p>
    <w:p>
      <w:pPr>
        <w:pStyle w:val="Normal"/>
        <w:ind w:firstLine="720"/>
        <w:jc w:val="both"/>
        <w:rPr/>
      </w:pPr>
      <w:bookmarkEnd w:id="16"/>
      <w:r>
        <w:rPr>
          <w:rFonts w:cs="Times New Roman" w:ascii="Times New Roman" w:hAnsi="Times New Roman"/>
          <w:sz w:val="26"/>
          <w:szCs w:val="26"/>
        </w:rPr>
        <w:t>4</w:t>
      </w:r>
      <w:bookmarkStart w:id="17" w:name="sub_12"/>
      <w:r>
        <w:rPr>
          <w:rFonts w:cs="Times New Roman" w:ascii="Times New Roman" w:hAnsi="Times New Roman"/>
          <w:sz w:val="26"/>
          <w:szCs w:val="26"/>
        </w:rPr>
        <w:t xml:space="preserve">. Администрация рассматривает заявления, уведомления и доказательства, указанные в </w:t>
      </w:r>
      <w:hyperlink w:anchor="sub_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- 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настоящего Положения, и принимает меры по их проверке с целью подтверждения факта выявления бесхозяйных недвижимых вещей, в том числе, делает запросы, осуществляет сбор документов, проводит обследования, а также осуществляет иные необходимые мероприятия.</w:t>
      </w:r>
    </w:p>
    <w:p>
      <w:pPr>
        <w:pStyle w:val="Normal"/>
        <w:ind w:firstLine="720"/>
        <w:jc w:val="both"/>
        <w:rPr/>
      </w:pPr>
      <w:bookmarkEnd w:id="17"/>
      <w:r>
        <w:rPr>
          <w:rFonts w:cs="Times New Roman" w:ascii="Times New Roman" w:hAnsi="Times New Roman"/>
          <w:bCs w:val="false"/>
          <w:sz w:val="26"/>
          <w:szCs w:val="26"/>
        </w:rPr>
        <w:t xml:space="preserve">5. </w:t>
      </w: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t>В случае выявления информации о наличии собственника объекта недвижимого имущества Администрация 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  <w:bookmarkStart w:id="18" w:name="sub_13"/>
    </w:p>
    <w:p>
      <w:pPr>
        <w:pStyle w:val="Normal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ab/>
        <w:t xml:space="preserve">6.В случае отказа собственника (собственников) от права собственности на объект недвижимости, в администрацию поселения  собственник (собственники) подают заявление об отказе от права собственности на объект недвижимого имущества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ab/>
        <w:t>а)копия документа, удостоверяющего личность собственника (собственник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ab/>
        <w:t>б)копия нотариально удостоверенной доверенности, удостоверяющей права (полномочия) представителя собственника (собственников), в случае обращения указанного лица;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ab/>
        <w:t>в)копии правоустанавливающих документов, подтверждающих наличие права собственности у лица (лиц) отказавшегося (отказавшихся) от права собственности  на объект недвижимости, в случае если право собственности на объект недвижимости не зарегистрировано в установленном порядке и сведения об имуществе отсутствуют в Едином государственном реестре недвижимости;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ab/>
        <w:t>г)документы, подтверждающие отсутствие проживающих (для жилых помеще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ab/>
        <w:t>д)выписка из Единого государственного реестра недвижимости об объекте недвижимости (уполномоченный орган запрашивает самостоятельно в порядке межведомственного взаимодейств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ab/>
        <w:t>е)</w:t>
      </w: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t>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t>В случае отказа собственника-юридического лица от права собственности на имущество и в случае, если право собственности не зарегистрировано, Администрация поселения запрашивает у него следующие документы:</w:t>
      </w:r>
    </w:p>
    <w:p>
      <w:pPr>
        <w:pStyle w:val="TextBody"/>
        <w:spacing w:before="0" w:after="13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) копии правоустанавливающих документов, подтверждающих наличие права соб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t>2)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ind w:firstLine="720"/>
        <w:jc w:val="both"/>
        <w:rPr/>
      </w:pPr>
      <w:bookmarkEnd w:id="18"/>
      <w:r>
        <w:rPr>
          <w:rFonts w:cs="Times New Roman" w:ascii="Times New Roman" w:hAnsi="Times New Roman"/>
          <w:bCs w:val="false"/>
          <w:sz w:val="26"/>
          <w:szCs w:val="26"/>
        </w:rPr>
        <w:t>7.</w:t>
      </w: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t xml:space="preserve">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, Администрация обращается в соответствии с 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6"/>
            <w:szCs w:val="26"/>
            <w:highlight w:val="white"/>
          </w:rPr>
          <w:t>Приказом Федеральной службы государственной регистрации, кадастра и картографии от 15 марта 2023 г. N П/0086 "Об установлении Порядка принятия на учет бесхозяйных недвижимых вещей"</w:t>
        </w:r>
      </w:hyperlink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t xml:space="preserve">  с заявлением в орган регистрации пр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t>8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лежит на этом собственнике.</w:t>
      </w:r>
    </w:p>
    <w:p>
      <w:pPr>
        <w:pStyle w:val="TextBody"/>
        <w:spacing w:before="0" w:after="13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8.1. В случае, если собственник докажет право собственности на объект недвижимого имущества, Администрация:</w:t>
      </w:r>
    </w:p>
    <w:p>
      <w:pPr>
        <w:pStyle w:val="TextBody"/>
        <w:spacing w:before="0" w:after="13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направляет уведомление в письменном виде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TextBody"/>
        <w:spacing w:before="0" w:after="13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готовит соответствующее постановление об исключении этого объекта из Реестра;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333333"/>
          <w:sz w:val="26"/>
          <w:szCs w:val="26"/>
        </w:rPr>
        <w:t>-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sz w:val="26"/>
          <w:szCs w:val="26"/>
          <w:u w:val="none"/>
        </w:rPr>
        <w:t>9.</w:t>
      </w:r>
      <w:r>
        <w:rPr>
          <w:rStyle w:val="InternetLink"/>
          <w:rFonts w:cs="Times New Roman" w:ascii="Times New Roman" w:hAnsi="Times New Roman"/>
          <w:bCs/>
          <w:color w:val="333333"/>
          <w:sz w:val="26"/>
          <w:szCs w:val="26"/>
          <w:u w:val="none"/>
        </w:rPr>
        <w:t>В случае, если бесхозяйный объект недвижимого имущества по решению суда будет признан муниципальной собственностью Дондуковского сельского поселения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sub_300"/>
      <w:bookmarkEnd w:id="19"/>
      <w:r>
        <w:rPr>
          <w:rFonts w:cs="Times New Roman" w:ascii="Times New Roman" w:hAnsi="Times New Roman"/>
          <w:sz w:val="26"/>
          <w:szCs w:val="26"/>
        </w:rPr>
        <w:t>Раздел 3. Порядок принятия бесхозяйных недвижимых вещей</w:t>
        <w:br/>
        <w:t>в муниципальную собственность муниципального образования "Дондуковское сель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sub_300"/>
      <w:bookmarkStart w:id="21" w:name="sub_300"/>
      <w:bookmarkEnd w:id="2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22" w:name="sub_7"/>
      <w:r>
        <w:rPr>
          <w:rFonts w:cs="Times New Roman" w:ascii="Times New Roman" w:hAnsi="Times New Roman"/>
          <w:sz w:val="26"/>
          <w:szCs w:val="26"/>
        </w:rPr>
        <w:t>. Право муниципальной собственности на бесхозяйные недвижимые вещи может быть приобретено муниципальным образованием "Дондуковское сельское поселение"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End w:id="22"/>
      <w:r>
        <w:rPr>
          <w:rFonts w:cs="Times New Roman" w:ascii="Times New Roman" w:hAnsi="Times New Roman"/>
          <w:sz w:val="26"/>
          <w:szCs w:val="26"/>
        </w:rPr>
        <w:t>2</w:t>
      </w:r>
      <w:bookmarkStart w:id="23" w:name="sub_14"/>
      <w:r>
        <w:rPr>
          <w:rFonts w:cs="Times New Roman" w:ascii="Times New Roman" w:hAnsi="Times New Roman"/>
          <w:sz w:val="26"/>
          <w:szCs w:val="26"/>
        </w:rPr>
        <w:t>. Основанием для приобретения права муниципальной собственности муниципального образования "Дондуковское сельское поселение" может служить только решение суда о признании права муниципальной собственности на бесхозяйную недвижимую вещь.</w:t>
      </w:r>
    </w:p>
    <w:p>
      <w:pPr>
        <w:pStyle w:val="Normal"/>
        <w:ind w:firstLine="720"/>
        <w:jc w:val="both"/>
        <w:rPr/>
      </w:pPr>
      <w:bookmarkEnd w:id="23"/>
      <w:r>
        <w:rPr>
          <w:rFonts w:cs="Times New Roman" w:ascii="Times New Roman" w:hAnsi="Times New Roman"/>
          <w:sz w:val="26"/>
          <w:szCs w:val="26"/>
        </w:rPr>
        <w:t>3</w:t>
      </w:r>
      <w:bookmarkStart w:id="24" w:name="sub_15"/>
      <w:r>
        <w:rPr>
          <w:rFonts w:cs="Times New Roman" w:ascii="Times New Roman" w:hAnsi="Times New Roman"/>
          <w:sz w:val="26"/>
          <w:szCs w:val="26"/>
        </w:rPr>
        <w:t>. По истечении года со дня постановки бесхозяйной недвижимой вещи на учет в органах, осуществляющих государственную регистрацию прав на недвижимое имущество и сделок с ним подразделение Администрации обращается в суд с заявлением о признании права муниципальной собственности на бесхозяйную недвижимую ве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End w:id="24"/>
      <w:r>
        <w:rPr>
          <w:rFonts w:cs="Times New Roman" w:ascii="Times New Roman" w:hAnsi="Times New Roman"/>
          <w:sz w:val="26"/>
          <w:szCs w:val="26"/>
        </w:rPr>
        <w:t>4</w:t>
      </w:r>
      <w:bookmarkStart w:id="25" w:name="sub_16"/>
      <w:r>
        <w:rPr>
          <w:rFonts w:cs="Times New Roman" w:ascii="Times New Roman" w:hAnsi="Times New Roman"/>
          <w:sz w:val="26"/>
          <w:szCs w:val="26"/>
        </w:rPr>
        <w:t>. В месячный срок со дня вступления решения суда о признании права муниципальной собственности на бесхозяйную недвижимую вещь в законную силу подразделение Администрации, осуществляет действия, необходимые для государственной регистрации права муниципальной собственности муниципального образования "Дондуковское сельское поселение" на указанное имуществ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5"/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 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6" w:name="sub_8"/>
      <w:bookmarkEnd w:id="26"/>
      <w:r>
        <w:rPr>
          <w:rFonts w:cs="Times New Roman" w:ascii="Times New Roman" w:hAnsi="Times New Roman"/>
          <w:sz w:val="26"/>
          <w:szCs w:val="26"/>
        </w:rPr>
        <w:t>1. Бесхозяйные недвижимые вещи, приобретенные в муниципальную собственность муниципального образования "Дондуковское сельское поселение", подлежат включению в реестр муниципального имущества.</w:t>
      </w:r>
    </w:p>
    <w:p>
      <w:pPr>
        <w:pStyle w:val="Normal"/>
        <w:ind w:firstLine="720"/>
        <w:jc w:val="both"/>
        <w:rPr/>
      </w:pPr>
      <w:bookmarkStart w:id="27" w:name="sub_8"/>
      <w:bookmarkEnd w:id="27"/>
      <w:r>
        <w:rPr>
          <w:rFonts w:cs="Times New Roman" w:ascii="Times New Roman" w:hAnsi="Times New Roman"/>
          <w:sz w:val="26"/>
          <w:szCs w:val="26"/>
        </w:rPr>
        <w:t>2. Расходы, связанные с постановкой бесхозяйных недвижимых вещей на учет в органах, осуществляющих государственную регистрацию прав на недвижимое имущество и сделок с ним, принятием бесхозяйных недвижимых вещей в муниципальную собственность муниципального образования "Дондуковское сельское поселение", а также расходы на содержание, эксплуатацию и ремонт указанного имущества финансируются за счет средств бюджета муниципального образования "Дондуковское сельское поселение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иложение № 1 к Положению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Форма реестра</w:t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before="0" w:after="135"/>
        <w:jc w:val="center"/>
        <w:rPr>
          <w:rFonts w:ascii="Roboto Condensed" w:hAnsi="Roboto Condensed" w:cs="Roboto Condensed"/>
          <w:color w:val="333333"/>
          <w:sz w:val="23"/>
        </w:rPr>
      </w:pPr>
      <w:r>
        <w:rPr>
          <w:rFonts w:cs="Roboto Condensed" w:ascii="Roboto Condensed" w:hAnsi="Roboto Condensed"/>
          <w:color w:val="333333"/>
          <w:sz w:val="23"/>
        </w:rPr>
        <w:t>РЕЕСТР</w:t>
      </w:r>
    </w:p>
    <w:p>
      <w:pPr>
        <w:pStyle w:val="TextBody"/>
        <w:spacing w:before="0" w:after="135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бесхозяйных объектов недвижимости на территории</w:t>
      </w:r>
    </w:p>
    <w:p>
      <w:pPr>
        <w:pStyle w:val="TextBody"/>
        <w:spacing w:before="0" w:after="135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муниципального образования «Дондуковское сельское поселение»</w:t>
      </w:r>
    </w:p>
    <w:p>
      <w:pPr>
        <w:pStyle w:val="TextBody"/>
        <w:spacing w:before="0" w:after="135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516"/>
        <w:gridCol w:w="1890"/>
        <w:gridCol w:w="1794"/>
        <w:gridCol w:w="1604"/>
        <w:gridCol w:w="1684"/>
        <w:gridCol w:w="1286"/>
      </w:tblGrid>
      <w:tr>
        <w:trPr/>
        <w:tc>
          <w:tcPr>
            <w:tcW w:w="245" w:type="dxa"/>
            <w:tcBorders/>
            <w:shd w:fill="FFFFFF" w:val="clear"/>
          </w:tcPr>
          <w:p>
            <w:pPr>
              <w:pStyle w:val="Style20"/>
              <w:spacing w:before="0" w:after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0"/>
              <w:spacing w:before="0" w:after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Style20"/>
              <w:spacing w:before="0" w:after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20"/>
              <w:spacing w:before="0" w:after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Style20"/>
              <w:spacing w:before="0" w:after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</w:r>
          </w:p>
          <w:p>
            <w:pPr>
              <w:pStyle w:val="Style20"/>
              <w:spacing w:before="0" w:after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Style20"/>
              <w:spacing w:before="0" w:after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регистрирующем органе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Style20"/>
              <w:spacing w:before="0" w:after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характеристика объекта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Style20"/>
              <w:spacing w:before="0" w:after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, дата постановления Администрации о признании объекта бесхозяйным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Style20"/>
              <w:spacing w:before="0" w:after="1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245" w:type="dxa"/>
            <w:tcBorders/>
            <w:shd w:fill="E8E6D1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6" w:type="dxa"/>
            <w:tcBorders/>
            <w:shd w:fill="E8E6D1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90" w:type="dxa"/>
            <w:tcBorders/>
            <w:shd w:fill="E8E6D1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94" w:type="dxa"/>
            <w:tcBorders/>
            <w:shd w:fill="E8E6D1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04" w:type="dxa"/>
            <w:tcBorders/>
            <w:shd w:fill="E8E6D1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4" w:type="dxa"/>
            <w:tcBorders/>
            <w:shd w:fill="E8E6D1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6" w:type="dxa"/>
            <w:tcBorders/>
            <w:shd w:fill="E8E6D1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135"/>
        <w:jc w:val="both"/>
        <w:rPr/>
      </w:pPr>
      <w:r>
        <w:fldChar w:fldCharType="begin"/>
      </w:r>
      <w:r>
        <w:rPr/>
        <w:instrText xml:space="preserve"> HYPERLINK "../../document/cons_doc_LAW_322600/d9eeb3e460eeed8f5d8a7c3da0cbe6206116bd8f/" \l "dst100142"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erReference w:type="default" r:id="rId15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6" w:leader="none"/>
        <w:tab w:val="right" w:pos="10033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16"/>
    <w:qFormat/>
    <w:pPr/>
    <w:rPr/>
  </w:style>
  <w:style w:type="paragraph" w:styleId="DefinitionList">
    <w:name w:val="Definition List"/>
    <w:basedOn w:val="16"/>
    <w:qFormat/>
    <w:pPr>
      <w:ind w:left="360" w:right="0" w:hanging="0"/>
    </w:pPr>
    <w:rPr/>
  </w:style>
  <w:style w:type="paragraph" w:styleId="H1">
    <w:name w:val="H1"/>
    <w:basedOn w:val="16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6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6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6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6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6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6"/>
    <w:qFormat/>
    <w:pPr/>
    <w:rPr>
      <w:i/>
    </w:rPr>
  </w:style>
  <w:style w:type="paragraph" w:styleId="Blockquote">
    <w:name w:val="Blockquote"/>
    <w:basedOn w:val="1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6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17">
    <w:name w:val="Обычный (веб)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https://internet.garant.ru/document/redirect/407540571/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https://internet.garant.ru/document/redirect/407540571/0" TargetMode="External"/><Relationship Id="rId10" Type="http://schemas.openxmlformats.org/officeDocument/2006/relationships/hyperlink" Target="garantf1://32224728.1000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71029192.300" TargetMode="External"/><Relationship Id="rId13" Type="http://schemas.openxmlformats.org/officeDocument/2006/relationships/hyperlink" Target="garantf1://11801341.0" TargetMode="External"/><Relationship Id="rId14" Type="http://schemas.openxmlformats.org/officeDocument/2006/relationships/hyperlink" Target="https://internet.garant.ru/document/redirect/407540571/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WPS_1706851252</dc:creator>
  <dc:description/>
  <cp:keywords/>
  <dc:language>en-US</dc:language>
  <cp:lastModifiedBy>Алена Мачульская</cp:lastModifiedBy>
  <cp:lastPrinted>2025-09-24T15:03:00Z</cp:lastPrinted>
  <dcterms:modified xsi:type="dcterms:W3CDTF">2025-10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ICV">
    <vt:lpwstr>28E130E13CE24D77B42B9184F6DE02AC_12</vt:lpwstr>
  </property>
  <property fmtid="{D5CDD505-2E9C-101B-9397-08002B2CF9AE}" pid="5" name="KSOProductBuildVer">
    <vt:lpwstr>1049-12.2.0.22549</vt:lpwstr>
  </property>
</Properties>
</file>